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 П И С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ОПШТИНЕ МЕДВЕЂ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EGJISTRI I PËRFAQËSUESVE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TË </w:t>
      </w:r>
      <w:r>
        <w:rPr>
          <w:rFonts w:cs="Times New Roman" w:ascii="Times New Roman" w:hAnsi="Times New Roman"/>
          <w:b/>
          <w:sz w:val="24"/>
          <w:szCs w:val="24"/>
        </w:rPr>
        <w:t xml:space="preserve">VËZHGUESIT 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ASHTËM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 CILI PARAQITET</w:t>
      </w:r>
      <w:r>
        <w:rPr>
          <w:rFonts w:cs="Times New Roman" w:ascii="Times New Roman" w:hAnsi="Times New Roman"/>
          <w:b/>
          <w:sz w:val="24"/>
          <w:szCs w:val="24"/>
        </w:rPr>
        <w:t xml:space="preserve">I PËR VËZHGIM TË PUNËS SË KOMISIONIT KOMUNAL ZGJEDHOR NË PROCEDURËN E KRYERJES SË ZGJEDHJEVE PËR ANËTARËT E KUVENDIT TË KOMUNËS SË MEDVEGJËS TË SHPALLURA PË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 DHJETOR VITI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3910"/>
        <w:gridCol w:w="4794"/>
        <w:gridCol w:w="578"/>
      </w:tblGrid>
      <w:tr>
        <w:trPr/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en-US"/>
              </w:rPr>
              <w:t>/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sq-AL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eastAsia="en-US"/>
              </w:rPr>
              <w:t>emri i organizatës ose shoqatës ndërkombëtare dhe e huaj, ose shtetit të huaj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пштин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општине Медвеђа, расписаних за 17. децембар 2023. године: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 xml:space="preserve">raporton personat në vijim për monitorim të punës së Komisionit Komunal të Zgjedhjeve në procedurën e mbajtjes së zgjedhjeve për këshilltarë të Kuvendit Komunal të Medvegjës, të shpallura pë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</w:t>
            </w:r>
          </w:p>
          <w:p>
            <w:pPr>
              <w:pStyle w:val="Normal"/>
              <w:spacing w:before="0" w:after="0"/>
              <w:ind w:left="-163"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Nr re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ermi dhe mbiemr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путне исправе и држава која је </w:t>
            </w:r>
          </w:p>
          <w:p>
            <w:pPr>
              <w:pStyle w:val="Normal"/>
              <w:spacing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ла путну исправу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Numri i dokumentit të udhëtimit dhe shteti që është</w:t>
            </w:r>
          </w:p>
          <w:p>
            <w:pPr>
              <w:pStyle w:val="Normal"/>
              <w:spacing w:before="0" w:after="0"/>
              <w:ind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lëshuar një dokument udhëtimi</w:t>
            </w:r>
          </w:p>
          <w:p>
            <w:pPr>
              <w:pStyle w:val="Normal"/>
              <w:spacing w:before="0" w:after="0"/>
              <w:ind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вести све податке, према одредницама из ове табеле</w:t>
      </w:r>
      <w:r>
        <w:rPr>
          <w:rFonts w:cs="Courier New" w:ascii="inherit;Times New Roman" w:hAnsi="inherit;Times New Roman"/>
          <w:color w:val="202124"/>
          <w:sz w:val="42"/>
          <w:szCs w:val="42"/>
          <w:lang w:val="sq-A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listoni të gjitha të dhënat, sipas përcaktuesve në këtë tabel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У пратњи наведених лица биће следећи преводиоци:Në përcjelljen e personave të cekur do të jenë përkthyesit në vijim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3962"/>
        <w:gridCol w:w="46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nr re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ermi dhe mbiemr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утне исправе и држава која је издала путну исправу или</w:t>
            </w:r>
          </w:p>
          <w:p>
            <w:pPr>
              <w:pStyle w:val="Normal"/>
              <w:spacing w:before="0" w:after="0"/>
              <w:ind w:left="-116" w:firstLine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чне карте и орган који је издао личну к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/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sq-A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Numri i dokumentit të udhëtimit dhe shteti që ka lëshuar dokumentin e udhëtimit ose</w:t>
            </w:r>
          </w:p>
          <w:p>
            <w:pPr>
              <w:pStyle w:val="Normal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  <w:t>Numri i kartës së identitetit dhe autoriteti që ka lëshuar kartën e identitetit</w:t>
            </w:r>
          </w:p>
          <w:p>
            <w:pPr>
              <w:pStyle w:val="Normal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навести све податке, према одредницама из ове табел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</w:t>
      </w:r>
      <w:r>
        <w:rPr>
          <w:rFonts w:cs="Courier New" w:ascii="inherit;Times New Roman" w:hAnsi="inherit;Times New Roman"/>
          <w:color w:val="202124"/>
          <w:sz w:val="42"/>
          <w:szCs w:val="42"/>
          <w:lang w:val="sq-A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listoni të gjitha të dhënat, sipas përcaktuesve në këtë tabelë</w:t>
      </w:r>
    </w:p>
    <w:p>
      <w:pPr>
        <w:pStyle w:val="Normal"/>
        <w:spacing w:before="60" w:after="24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/Në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, _____________________________ 2023. године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iti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      (место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vend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  <w:tab/>
        <w:t xml:space="preserve">                (дан и месец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dita dhe muaj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  Овлашћени заступник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>/Perfaqësuesi i autorizua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име и презиме</w:t>
      </w:r>
      <w:r>
        <w:rPr>
          <w:rFonts w:cs="Times New Roman" w:ascii="Times New Roman" w:hAnsi="Times New Roman"/>
          <w:sz w:val="24"/>
          <w:szCs w:val="24"/>
          <w:lang w:val="sq-AL"/>
        </w:rPr>
        <w:t>/ermi dhe mbiemr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тпис</w:t>
      </w:r>
      <w:r>
        <w:rPr>
          <w:rFonts w:cs="Times New Roman" w:ascii="Times New Roman" w:hAnsi="Times New Roman"/>
          <w:sz w:val="24"/>
          <w:szCs w:val="24"/>
          <w:lang w:val="sq-AL"/>
        </w:rPr>
        <w:t>/nënshkrim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 1:</w:t>
      </w:r>
      <w:r>
        <w:rPr>
          <w:rFonts w:cs="Times New Roman" w:ascii="Times New Roman" w:hAnsi="Times New Roman"/>
          <w:sz w:val="24"/>
          <w:szCs w:val="24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Vërejtje 1: Fotokopjet e faqes së parë të dokumentit të udhëtimit të përfaqësuesve të regjistruar të vëzhguesve, përkatësisht përkthyesve-shtetas të huaj, dorëzohen me listë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Vërejtje 2: Lista duhet të dorëzohet në formë të shkruar dhe elektronike, në mënyrë që lista në të dy format të jetë identik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21:00Z</dcterms:created>
  <dc:creator>Rik</dc:creator>
  <dc:description/>
  <cp:keywords/>
  <dc:language>en-US</dc:language>
  <cp:lastModifiedBy>nacelnik</cp:lastModifiedBy>
  <cp:lastPrinted>2019-01-29T12:46:00Z</cp:lastPrinted>
  <dcterms:modified xsi:type="dcterms:W3CDTF">2023-11-14T08:19:00Z</dcterms:modified>
  <cp:revision>12</cp:revision>
  <dc:subject/>
  <dc:title/>
</cp:coreProperties>
</file>