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На основу чла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Latn-RS"/>
        </w:rPr>
        <w:t>99. Закона о планирању и изградњи („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Службени гласник РС“ број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72/2009, 81/2009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испр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., 64/2010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24/2011, 121/2012, 42/2013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50/2013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98/2013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одлука У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132/2014, 145/2014, 83/2018, 31/2019, 37/2019 –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др. закон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, 9/2020 i 52/2021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, члана 1., 2., и 3 Одлуке о отуђењу неизграђеног грађевинског земљишта у јавној својин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пштине Медвеђа Скупштине општине Медвеђа ( " Сл. гласник града Лесковца " бр 24/2021 ), члана 66 Статута општине Медвеђа ( " Сл. гласник града Лесковца " бр. 9/2019 ), члана 2. Уредбе о условима прибављања и отуђења непокретности непосредном погодбом и давања у закуп ствари у јавној својини, односно прибављања и уступања 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коришћавања других имовинских права као и поступцима јавног надметања и прикупљања писмених понуда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( " С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л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гласник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" број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16/2018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)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 xml:space="preserve">, Општинско веће општине Медвеђа да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28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RS"/>
        </w:rPr>
        <w:t>септембра 2022. године, распису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  А  В  Н  И     О  Г  Л  А  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ОТУЂЕЊУ ЈАВНИМ НАДМЕТАЊЕМ НЕИЗГРАЂЕНОГ ГРАЂЕВИНСКОГ ЗЕМЉИШТА У ЈАВНОЈ СВОЈИНИ ОПШТИНЕ МЕДВЕЂ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лан 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Општина Медвеђа отуђује путем јавног надметања неизграђено грађевинско земљиште, и 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. к.п.бр. 43/2 јавно грађевинско земљиште - грађевинска парцела површине 539м², која је у Републичком геодетском заводу - Служби за катастар непокретности у Медвеђи уписана у листу непокретности 1171 за КО Медвеђа као јавна својина општине Медвеђ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>2. к.п.бр. 43/3 јавно грађевинско земљиште - грађевинска парцела површине 542м², која је у Републичком геодетском заводу - Служби за катастар непокретности у Медвеђи уписана у листу непокретности 1171 за КО Медвеђа као јавна својина општине Медвеђ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3. к.п.бр. 43/4 јавно грађевинско земљиште - грађевинска парцела површине 517м², која је у Републичком геодетском заводу - Служби за катастар непокретности у Медвеђи уписана у лисати непокретности 1171 за КО Медвеђа као јавна својина општине Медвеђ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мена парцел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ј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становање средње густине и то:</w:t>
      </w:r>
    </w:p>
    <w:p>
      <w:pPr>
        <w:pStyle w:val="Normal"/>
        <w:ind w:right="5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 за катастарску парцелу бр. 43/2 означена у Пројекту парцелације за к.п.бр. 43 израђеном од стране ЈП Дирекције за урбанизам и изградњу Лесковац бр. 2081/2-14 од 05.02.2015.године, потврђеном под бројем 02-350-30/2015 од 10.02.2015.године, као ГП1 КО Медвеђа у површини од 539 м², планиране намене становање средње густине;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 за катастарску парцелу бр. 43/3 означена у Пројекту парцелације за к.п.бр. 43 израђеном од стране ЈП Дирекције за урбанизам и изградњу Лесковац бр. 2081/2-14 од 05.02.2015.године, потврђеном под бројем 02-350-30/2015 од 10.02.2015.године, као ГП1 КО Медвеђа у површини од 542 м², планиране намене становање средње густине;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>- за катастарску парцелу бр. 43/4 означена у Пројекту парцелације за к.п.бр. 43 израђеном од стране ЈП Дирекције за урбанизам и изградњу Лесковац бр. 2081/2-14 од 05.02.2015.године, потврђеном под бројем 02-350-30/2015 од 10.02.2015.године, као ГП3 КО Медвеђа у површини од 517 м², планиране намене становање средње густине;</w:t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Неизграђено грађевинско земљиште ближе описа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чл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ов</w:t>
      </w:r>
      <w:r>
        <w:rPr>
          <w:rFonts w:cs="Times New Roman" w:ascii="Times New Roman" w:hAnsi="Times New Roman"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гл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туђује се из јавне својине општине Медвеђа по тржишним условима </w:t>
      </w:r>
      <w:r>
        <w:rPr>
          <w:rFonts w:cs="Times New Roman" w:ascii="Times New Roman" w:hAnsi="Times New Roman"/>
          <w:sz w:val="24"/>
          <w:szCs w:val="24"/>
          <w:lang w:val="ru-RU"/>
        </w:rPr>
        <w:t>у поступку јавног надмет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ind w:right="78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4.</w:t>
      </w:r>
    </w:p>
    <w:p>
      <w:pPr>
        <w:pStyle w:val="Normal"/>
        <w:ind w:right="78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очетн</w:t>
      </w:r>
      <w:r>
        <w:rPr>
          <w:rFonts w:cs="Times New Roman" w:ascii="Times New Roman" w:hAnsi="Times New Roman"/>
          <w:sz w:val="24"/>
          <w:szCs w:val="24"/>
          <w:lang w:val="sr-RS"/>
        </w:rPr>
        <w:t>а цена за отуђење неизграђеног грађевинског земљишта у јавној својини општине Медвеђ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ређена је актом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насија – Пореска управа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ктора за издвојене активности - Одељење за контролу Лесковац о висини тржишне цене непокретности на територији општине Медвеђа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0</w:t>
      </w:r>
      <w:r>
        <w:rPr>
          <w:rFonts w:cs="Times New Roman" w:ascii="Times New Roman" w:hAnsi="Times New Roman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>46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8 - 00920/2022 - 00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20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</w:t>
      </w:r>
      <w:r>
        <w:rPr>
          <w:rFonts w:cs="Times New Roman" w:ascii="Times New Roman" w:hAnsi="Times New Roman"/>
          <w:sz w:val="24"/>
          <w:szCs w:val="24"/>
          <w:lang w:val="sr-RS"/>
        </w:rPr>
        <w:t>е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износи 835,00 дин/м², однос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 к.п.бр. 43/2 јавно грађевинско земљиште - грађевинска парцела површине 539м², укупно.............................................................................................. 450.065,00 дина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 к.п.бр. 43/3 јавно грађевинско земљиште - грађевинска парцела површине 542м², укупно.............................................................................................. 452.570,00 динар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- за к.п.бр. 43/4 јавно грађевинско земљиште - грађевинска парцела површине 517м², укупно...............................................................................................431.695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56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RS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на Огласу имају сва правна и физичка лица која непосредно пре спровођења поступка </w:t>
      </w:r>
      <w:r>
        <w:rPr>
          <w:rFonts w:cs="Times New Roman" w:ascii="Times New Roman" w:hAnsi="Times New Roman"/>
          <w:sz w:val="24"/>
          <w:szCs w:val="24"/>
          <w:lang w:val="sr-RS"/>
        </w:rPr>
        <w:t>јавног надметања</w:t>
      </w:r>
      <w:r>
        <w:rPr>
          <w:rFonts w:cs="Times New Roman" w:ascii="Times New Roman" w:hAnsi="Times New Roman"/>
          <w:sz w:val="24"/>
          <w:szCs w:val="24"/>
          <w:lang w:val="sr-CS"/>
        </w:rPr>
        <w:t>, положе депозит у износу од 20</w:t>
      </w:r>
      <w:r>
        <w:rPr>
          <w:rFonts w:cs="Times New Roman" w:ascii="Times New Roman" w:hAnsi="Times New Roman"/>
          <w:sz w:val="24"/>
          <w:szCs w:val="24"/>
          <w:lang w:val="sr-RS"/>
        </w:rPr>
        <w:t>%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почетног износа укупне вредности парцеле која је предмет надметањ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ози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>уплаћује на жиро рачун бр. 840-811151843-89 - , модел 97  позив на број 91-06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јкасније до рока за подношење пријава, односно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02.11.</w:t>
      </w:r>
      <w:r>
        <w:rPr>
          <w:rFonts w:cs="Times New Roman" w:ascii="Times New Roman" w:hAnsi="Times New Roman"/>
          <w:sz w:val="24"/>
          <w:szCs w:val="24"/>
          <w:lang w:val="ru-RU"/>
        </w:rPr>
        <w:t>2022. 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износи, 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lang w:val="sr-RS"/>
        </w:rPr>
        <w:t>катастарску парцелу 43/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 90.013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lang w:val="sr-RS"/>
        </w:rPr>
        <w:t>катастарску парцелу 43/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........................ 90.514,00 </w:t>
      </w:r>
      <w:r>
        <w:rPr>
          <w:rFonts w:cs="Times New Roman" w:ascii="Times New Roman" w:hAnsi="Times New Roman"/>
          <w:sz w:val="24"/>
          <w:szCs w:val="24"/>
          <w:lang w:val="ru-RU"/>
        </w:rPr>
        <w:t>динара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а </w:t>
      </w:r>
      <w:r>
        <w:rPr>
          <w:rFonts w:cs="Times New Roman" w:ascii="Times New Roman" w:hAnsi="Times New Roman"/>
          <w:sz w:val="24"/>
          <w:szCs w:val="24"/>
          <w:lang w:val="sr-RS"/>
        </w:rPr>
        <w:t>катастарску парцелу 43/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</w:t>
      </w:r>
      <w:r>
        <w:rPr>
          <w:rFonts w:cs="Times New Roman" w:ascii="Times New Roman" w:hAnsi="Times New Roman"/>
          <w:sz w:val="24"/>
          <w:szCs w:val="24"/>
          <w:lang w:val="sr-RS"/>
        </w:rPr>
        <w:t>......................... 86.339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ку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глас чија пријава није прихваће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позит се враћа када одлука </w:t>
      </w:r>
      <w:r>
        <w:rPr>
          <w:rFonts w:cs="Times New Roman" w:ascii="Times New Roman" w:hAnsi="Times New Roman"/>
          <w:sz w:val="24"/>
          <w:szCs w:val="24"/>
          <w:lang w:val="sr-RS"/>
        </w:rPr>
        <w:t>о отуђењу непокретно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ане коначн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Учесник на јавном огласу чија је понуда прихваћена као најповољнија, губи право на повраћај депозита уколико у року од осам дана од дана пријема позива </w:t>
      </w:r>
      <w:r>
        <w:rPr>
          <w:rFonts w:cs="Times New Roman" w:ascii="Times New Roman" w:hAnsi="Times New Roman"/>
          <w:sz w:val="24"/>
          <w:szCs w:val="24"/>
          <w:lang w:val="sr-RS"/>
        </w:rPr>
        <w:t>продав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е закључи уговор о </w:t>
      </w:r>
      <w:r>
        <w:rPr>
          <w:rFonts w:cs="Times New Roman" w:ascii="Times New Roman" w:hAnsi="Times New Roman"/>
          <w:sz w:val="24"/>
          <w:szCs w:val="24"/>
          <w:lang w:val="sr-RS"/>
        </w:rPr>
        <w:t>купопродај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еизграђеног грађењвинског земљиш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аво учешћа на оглас имају сва правна лица која Комис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з прија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ставе документацију тражену огласом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јава по расписаном огласу подноси се у затвореној коверти  са назнако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"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вни оглас за катастарску парцелу бр 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Медвеђ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НЕ ОТВАРАЈ "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Уз пријаву се подноси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за правно лице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зив и седиште, оверена копија решења о упису радње, односно правног лица у регистар надлежног органа, оверена копија решења о додељеном ПИБ, изно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 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едметну катастарску парцелу</w:t>
      </w:r>
      <w:r>
        <w:rPr>
          <w:rFonts w:cs="Times New Roman" w:ascii="Times New Roman" w:hAnsi="Times New Roman"/>
          <w:sz w:val="24"/>
          <w:szCs w:val="24"/>
          <w:lang w:val="ru-RU"/>
        </w:rPr>
        <w:t>, доказ о уплати депозит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аз да је подносилац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мирио све обавезе по основу пореза - уверење ЛПА</w:t>
      </w:r>
      <w:r>
        <w:rPr>
          <w:rFonts w:cs="Times New Roman" w:ascii="Times New Roman" w:hAnsi="Times New Roman"/>
          <w:sz w:val="24"/>
          <w:szCs w:val="24"/>
          <w:lang w:val="ru-RU"/>
        </w:rPr>
        <w:t>, пуномоћје за лице које заступа подносиоца пријаве, уколико правно лице не заступа регистровано одговорно лице у правном лицу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физичка лица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Име, презим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ачну и потпуну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ребивалишта</w:t>
      </w:r>
      <w:r>
        <w:rPr>
          <w:rFonts w:cs="Times New Roman" w:ascii="Times New Roman" w:hAnsi="Times New Roman"/>
          <w:sz w:val="24"/>
          <w:szCs w:val="24"/>
          <w:lang w:val="ru-RU"/>
        </w:rPr>
        <w:t>, фотокопија или очитана лична карта, доказ да је подносилац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мирио све обавезе по основу пореза - уверење ЛП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аз о уплати депозит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другој страни коверте, назначава се име, односно назив и адреса подносиоца пријав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ок за предају пријава је 30 (тридесет) дана од дана расписивања огласа, односно почев од 03.10.2022. године до 02.11.2022. године, закључно са 02.11.2022. годин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Јавно надметање обавиће се 09.11.2022. године у сали Скупштине општине Медвеђа са почетком у 10 часо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8.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нику на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>глас чија пријава није прихваћен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епозит се враћа када одлу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отуђењу неизграђеног грађевинског земљишта у јавној својин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ане коначн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чесник на јавном огласу чија је понуда прихваћена као најповољнија, губи право на повраћај депозита уколико у року од 8 дана од дана пријема позива, са продавцем не закључи уговор о купопродаји неизграђеног грађевинског земљишта у јавној својини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говор о купопродаји непокретности се раскида уколико се купопродајна цена непокретности не исплати у року прописаном чланом 12 став 3.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случају из става 3. овог члана уплаћени депозит неће бити враћен. 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тупак јавног надметања по расписаном огласу, спровешће Комисија Општинског већа општине Медвеђ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 прибављању, располагању, коришћењу и управљању стварима у јавној својини општине Медвеђ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0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у спроведеног поступка јавног надметања, Коми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прибављању, располагању, коришћењу и управљању стварима у јавној својини општине Медвеђа, у року од 8 дана од дана када је спроведен поступак јавног надметањ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носи одлуку 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бору </w:t>
      </w:r>
      <w:r>
        <w:rPr>
          <w:rFonts w:cs="Times New Roman" w:ascii="Times New Roman" w:hAnsi="Times New Roman"/>
          <w:sz w:val="24"/>
          <w:szCs w:val="24"/>
          <w:lang w:val="ru-RU"/>
        </w:rPr>
        <w:t>најповољније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>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1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пштинско већ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не Медвеђ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ужно је да </w:t>
      </w:r>
      <w:r>
        <w:rPr>
          <w:rFonts w:cs="Times New Roman" w:ascii="Times New Roman" w:hAnsi="Times New Roman"/>
          <w:sz w:val="24"/>
          <w:szCs w:val="24"/>
          <w:lang w:val="ru-RU"/>
        </w:rPr>
        <w:t>у року од 8 дана од дана доношења одлуке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бору најповољнијег понуђача,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</w:t>
      </w:r>
      <w:r>
        <w:rPr>
          <w:rFonts w:cs="Times New Roman" w:ascii="Times New Roman" w:hAnsi="Times New Roman"/>
          <w:sz w:val="24"/>
          <w:szCs w:val="24"/>
          <w:lang w:val="sr-RS"/>
        </w:rPr>
        <w:t>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учеснике јавног надметања. 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Учесник на јавном огласу има право да поднесе приговор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м већ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штине Медвеђа у року од 8 дана од дана достављања одлуке из става 1. овог члана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Одлук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пштинског већа </w:t>
      </w:r>
      <w:r>
        <w:rPr>
          <w:rFonts w:cs="Times New Roman" w:ascii="Times New Roman" w:hAnsi="Times New Roman"/>
          <w:sz w:val="24"/>
          <w:szCs w:val="24"/>
          <w:lang w:val="ru-RU"/>
        </w:rPr>
        <w:t>општине Медвеђа донета по приговор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сника</w:t>
      </w:r>
      <w:r>
        <w:rPr>
          <w:rFonts w:cs="Times New Roman" w:ascii="Times New Roman" w:hAnsi="Times New Roman"/>
          <w:sz w:val="24"/>
          <w:szCs w:val="24"/>
          <w:lang w:val="ru-RU"/>
        </w:rPr>
        <w:t>, је коначн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2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у коначне одлуке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ог већ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штине Медвеђ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избору најповољнијег понуђа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купштина општине Медвеђа доноси одлуку о отуђењу грађевинског земљишта учеснику који је утврђен одлуком о избору најповољнијег понуђач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Изабрани учесник је дужан да у року од 8 дана од дана достављања позива, закључи уговор о купопродаји непокретности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попродајна цена непокретности исплаћује се у целости у року од 30 дана од дана закључења и овере уговора о купопродаји непокретност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Уколико изабрани учесник на јавном огласу не закључи уговор о </w:t>
      </w:r>
      <w:r>
        <w:rPr>
          <w:rFonts w:cs="Times New Roman" w:ascii="Times New Roman" w:hAnsi="Times New Roman"/>
          <w:sz w:val="24"/>
          <w:szCs w:val="24"/>
          <w:lang w:val="sr-RS"/>
        </w:rPr>
        <w:t>купопродаји грађевинског земљиш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року из става 2. овог члана, сматраће се да је одустао од понуде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3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и критеријум за избор најповољнијег понуђача је висина понуђене </w:t>
      </w:r>
      <w:r>
        <w:rPr>
          <w:rFonts w:cs="Times New Roman" w:ascii="Times New Roman" w:hAnsi="Times New Roman"/>
          <w:sz w:val="24"/>
          <w:szCs w:val="24"/>
          <w:lang w:val="sr-RS"/>
        </w:rPr>
        <w:t>це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² </w:t>
      </w:r>
      <w:r>
        <w:rPr>
          <w:rFonts w:cs="Times New Roman" w:ascii="Times New Roman" w:hAnsi="Times New Roman"/>
          <w:sz w:val="24"/>
          <w:szCs w:val="24"/>
          <w:lang w:val="sr-RS"/>
        </w:rPr>
        <w:t>неизграђеног грађевинског земљишт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4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глас ће бити истакнут на огласној табли општине Медвеђа, објављен преко средстава јавног информисања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на сајту општине Медвеђ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5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а лица могу разгледа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покретности које су предмет овог огл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присуству чланова Комис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аки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дним дани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времену </w:t>
      </w:r>
      <w:r>
        <w:rPr>
          <w:rFonts w:cs="Times New Roman" w:ascii="Times New Roman" w:hAnsi="Times New Roman"/>
          <w:sz w:val="24"/>
          <w:szCs w:val="24"/>
          <w:lang w:val="ru-RU"/>
        </w:rPr>
        <w:t>од 12,00 до 13,00 часо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лан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тручне и административно - техничке послове за рад Комисије, обављаће Одељење за урбанизам Општинске управе општине Медвеђ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Све ближе информације могу се добити на тел. 064 86 39 172, лице за контакт Марко Стојановић дипл.прав. председник Комисије о прибављању, располагању, коришћењу и управљању стварима у јавној својини општине Медвеђа, сваким радним даном у временском периоду од 08,00 часова до 14,00 час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ПШТИНСКО ВЕЋЕ ОПШТИНЕ МЕДВЕЂА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8 Број 06-53/2022/13 од 28. септембра 2022. године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 xml:space="preserve">П Р Е Д С Е Д Н И К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          Драган Кулић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8865" w:leader="none"/>
        </w:tabs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cs="Arial"/>
      <w:b/>
      <w:bCs/>
      <w:sz w:val="24"/>
      <w:szCs w:val="24"/>
    </w:rPr>
  </w:style>
  <w:style w:type="paragraph" w:styleId="Normal11">
    <w:name w:val="Normal1"/>
    <w:basedOn w:val="Normal"/>
    <w:qFormat/>
    <w:pPr>
      <w:spacing w:before="280" w:after="280"/>
    </w:pPr>
    <w:rPr>
      <w:rFonts w:eastAsia="Calibri" w:cs="Arial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25:00Z</dcterms:created>
  <dc:creator>t</dc:creator>
  <dc:description/>
  <cp:keywords/>
  <dc:language>en-US</dc:language>
  <cp:lastModifiedBy>m.stankovic</cp:lastModifiedBy>
  <cp:lastPrinted>2022-09-30T11:03:00Z</cp:lastPrinted>
  <dcterms:modified xsi:type="dcterms:W3CDTF">2022-10-03T11:06:00Z</dcterms:modified>
  <cp:revision>9</cp:revision>
  <dc:subject/>
  <dc:title>На основу чланa 97</dc:title>
</cp:coreProperties>
</file>