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43100</wp:posOffset>
            </wp:positionH>
            <wp:positionV relativeFrom="paragraph">
              <wp:posOffset>635</wp:posOffset>
            </wp:positionV>
            <wp:extent cx="10763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br w:type="textWrapping" w:clear="all"/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 xml:space="preserve"> </w:t>
      </w:r>
      <w:r>
        <w:rPr>
          <w:b/>
          <w:bCs/>
          <w:shadow/>
          <w:spacing w:val="8"/>
          <w:sz w:val="28"/>
        </w:rPr>
        <w:t>ЈАВНИ КОНКУРС – ПОДСТИЦАЈ РАЗВОЈ</w:t>
      </w:r>
      <w:r>
        <w:rPr>
          <w:b/>
          <w:bCs/>
          <w:shadow/>
          <w:spacing w:val="8"/>
          <w:sz w:val="28"/>
          <w:lang w:val="sr-RS" w:eastAsia="en-US"/>
        </w:rPr>
        <w:t>А</w:t>
      </w:r>
      <w:r>
        <w:rPr>
          <w:b/>
          <w:bCs/>
          <w:shadow/>
          <w:spacing w:val="8"/>
          <w:sz w:val="28"/>
        </w:rPr>
        <w:t xml:space="preserve"> ПРЕДУЗЕТНИШТВ</w:t>
      </w:r>
      <w:r>
        <w:rPr>
          <w:b/>
          <w:bCs/>
          <w:shadow/>
          <w:spacing w:val="8"/>
          <w:sz w:val="28"/>
          <w:lang w:val="sr-RS" w:eastAsia="en-US"/>
        </w:rPr>
        <w:t xml:space="preserve">А, МИКРО </w:t>
      </w:r>
      <w:r>
        <w:rPr>
          <w:b/>
          <w:bCs/>
          <w:shadow/>
          <w:spacing w:val="8"/>
          <w:sz w:val="28"/>
        </w:rPr>
        <w:t xml:space="preserve">И МАЛИХ </w:t>
      </w:r>
      <w:r>
        <w:rPr>
          <w:b/>
          <w:bCs/>
          <w:shadow/>
          <w:spacing w:val="8"/>
          <w:sz w:val="28"/>
          <w:lang w:val="sr-RS" w:eastAsia="en-US"/>
        </w:rPr>
        <w:t>ПРАВНИХ ЛИЦА</w:t>
      </w:r>
    </w:p>
    <w:p>
      <w:pPr>
        <w:pStyle w:val="Normal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142"/>
        <w:gridCol w:w="1345"/>
        <w:gridCol w:w="196"/>
        <w:gridCol w:w="1782"/>
        <w:gridCol w:w="1072"/>
      </w:tblGrid>
      <w:tr>
        <w:trPr>
          <w:trHeight w:val="454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радње / привредног друштва   </w:t>
            </w:r>
          </w:p>
        </w:tc>
        <w:tc>
          <w:tcPr>
            <w:tcW w:w="6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радње / привредног друштва   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8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у се инвестир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роизводња, производно занат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жно занатство, личне услуге, грађевина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Хотели, ресторани и остале услуг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57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2934253952"/>
            <w:bookmarkStart w:id="1" w:name="__Fieldmark__0_2934253952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2934253952"/>
            <w:bookmarkStart w:id="3" w:name="__Fieldmark__1_2934253952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2934253952"/>
            <w:bookmarkStart w:id="5" w:name="__Fieldmark__2_2934253952"/>
            <w:bookmarkEnd w:id="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2934253952"/>
            <w:bookmarkStart w:id="7" w:name="__Fieldmark__3_2934253952"/>
            <w:bookmarkEnd w:id="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</w:t>
            </w:r>
          </w:p>
        </w:tc>
        <w:tc>
          <w:tcPr>
            <w:tcW w:w="6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2"/>
        <w:gridCol w:w="4268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.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. Број радника по месецима за претходна 3 месеца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ец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дника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. Делатност у којој се послује и потенцијали ра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1.5. Главни производи/услуге и њихове предности на тржиш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ако се бизнис план односи на увођење сасвим новог производа/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6. Опис ценовне политике, имајући у виду трошкове и цене код конкуренат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7. Опис промотивн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8. Начин дистрибуције производа/услуга до крајњег корисник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/>
                <w:lang w:val="sr-CS"/>
              </w:rPr>
              <w:t>ПОТРЕБНИ РЕСУРСИ (простор, опрема, обртна средства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 Пословни простор (земљиште, објекти)</w:t>
            </w:r>
          </w:p>
        </w:tc>
      </w:tr>
      <w:tr>
        <w:trPr>
          <w:trHeight w:val="1259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Локација пословног прос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(опис лок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ности и недостаци локације са аспекта пословања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дности: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85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остац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bookmarkStart w:id="8" w:name="__Fieldmark__4_2934253952"/>
            <w:bookmarkStart w:id="9" w:name="__Fieldmark__4_2934253952"/>
            <w:bookmarkEnd w:id="9"/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bookmarkStart w:id="10" w:name="__Fieldmark__5_2934253952"/>
            <w:bookmarkStart w:id="11" w:name="__Fieldmark__5_2934253952"/>
            <w:bookmarkEnd w:id="11"/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.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2" w:name="__Fieldmark__6_2934253952"/>
            <w:bookmarkStart w:id="13" w:name="__Fieldmark__6_2934253952"/>
            <w:bookmarkEnd w:id="1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4" w:name="__Fieldmark__7_2934253952"/>
            <w:bookmarkStart w:id="15" w:name="__Fieldmark__7_2934253952"/>
            <w:bookmarkEnd w:id="1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6" w:name="__Fieldmark__8_2934253952"/>
            <w:bookmarkStart w:id="17" w:name="__Fieldmark__8_2934253952"/>
            <w:bookmarkEnd w:id="1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18" w:name="__Fieldmark__9_2934253952"/>
            <w:bookmarkStart w:id="19" w:name="__Fieldmark__9_2934253952"/>
            <w:bookmarkEnd w:id="1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0" w:name="__Fieldmark__10_2934253952"/>
            <w:bookmarkStart w:id="21" w:name="__Fieldmark__10_2934253952"/>
            <w:bookmarkEnd w:id="2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2" w:name="__Fieldmark__11_2934253952"/>
            <w:bookmarkStart w:id="23" w:name="__Fieldmark__11_2934253952"/>
            <w:bookmarkEnd w:id="2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4" w:name="__Fieldmark__12_2934253952"/>
            <w:bookmarkStart w:id="25" w:name="__Fieldmark__12_2934253952"/>
            <w:bookmarkEnd w:id="2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6" w:name="__Fieldmark__13_2934253952"/>
            <w:bookmarkStart w:id="27" w:name="__Fieldmark__13_2934253952"/>
            <w:bookmarkEnd w:id="2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28" w:name="__Fieldmark__14_2934253952"/>
            <w:bookmarkStart w:id="29" w:name="__Fieldmark__14_2934253952"/>
            <w:bookmarkEnd w:id="2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2934253952"/>
            <w:bookmarkStart w:id="31" w:name="__Fieldmark__15_2934253952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2934253952"/>
            <w:bookmarkStart w:id="33" w:name="__Fieldmark__16_2934253952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2934253952"/>
            <w:bookmarkStart w:id="35" w:name="__Fieldmark__17_2934253952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2934253952"/>
            <w:bookmarkStart w:id="37" w:name="__Fieldmark__18_2934253952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934253952"/>
            <w:bookmarkStart w:id="39" w:name="__Fieldmark__19_2934253952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934253952"/>
            <w:bookmarkStart w:id="41" w:name="__Fieldmark__20_2934253952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934253952"/>
            <w:bookmarkStart w:id="43" w:name="__Fieldmark__21_2934253952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934253952"/>
            <w:bookmarkStart w:id="45" w:name="__Fieldmark__22_2934253952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934253952"/>
            <w:bookmarkStart w:id="47" w:name="__Fieldmark__23_2934253952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934253952"/>
            <w:bookmarkStart w:id="49" w:name="__Fieldmark__24_2934253952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934253952"/>
            <w:bookmarkStart w:id="51" w:name="__Fieldmark__25_2934253952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934253952"/>
            <w:bookmarkStart w:id="53" w:name="__Fieldmark__26_2934253952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934253952"/>
            <w:bookmarkStart w:id="55" w:name="__Fieldmark__27_2934253952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934253952"/>
            <w:bookmarkStart w:id="57" w:name="__Fieldmark__28_2934253952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934253952"/>
            <w:bookmarkStart w:id="59" w:name="__Fieldmark__29_2934253952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934253952"/>
            <w:bookmarkStart w:id="61" w:name="__Fieldmark__30_2934253952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934253952"/>
            <w:bookmarkStart w:id="63" w:name="__Fieldmark__31_2934253952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934253952"/>
            <w:bookmarkStart w:id="65" w:name="__Fieldmark__32_2934253952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934253952"/>
            <w:bookmarkStart w:id="67" w:name="__Fieldmark__33_2934253952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934253952"/>
            <w:bookmarkStart w:id="69" w:name="__Fieldmark__34_2934253952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934253952"/>
            <w:bookmarkStart w:id="71" w:name="__Fieldmark__35_2934253952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. Набавка репро-материјала и сировина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2" w:name="__Fieldmark__36_2934253952"/>
            <w:bookmarkStart w:id="73" w:name="__Fieldmark__36_2934253952"/>
            <w:bookmarkEnd w:id="7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4" w:name="__Fieldmark__37_2934253952"/>
            <w:bookmarkStart w:id="75" w:name="__Fieldmark__37_2934253952"/>
            <w:bookmarkEnd w:id="7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Потребне количине за </w:t>
            </w:r>
            <w:r>
              <w:rPr>
                <w:b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.1.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.2.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6" w:name="__Fieldmark__38_2934253952"/>
            <w:bookmarkStart w:id="77" w:name="__Fieldmark__38_2934253952"/>
            <w:bookmarkEnd w:id="7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78" w:name="__Fieldmark__39_2934253952"/>
            <w:bookmarkStart w:id="79" w:name="__Fieldmark__39_2934253952"/>
            <w:bookmarkEnd w:id="7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3.3. Највећи купц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куп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ографска локација тржишта на коме се налазе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.4. Опис пословања највећих конкурена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локација, цене, услови продаје, промоција, сервисна мрежа итд) 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39"/>
        <w:gridCol w:w="3463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.  Биланс успеха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ОП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9. година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СЛОВНИ ПРИХОДИ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продај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при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НАНСИЈСКИ ПРИ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ОСТАЛИ ПРИ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СЛОВ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едност продате роб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шкови материјал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ошкови зарад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амортизациј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ословн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НАНСИЈСК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ОБИТАК ПРЕ ОПОРЕЗИВАЊА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.  Биланс стањ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О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9. годин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ЛНА ИМО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ематеријална улаг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кретнине, постројења, опрема и биолошка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угорочни финансијски пласм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ТНА ИМО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а потражив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товински еквиваленти и гото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на додату вредност и А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УБИТАК ИЗНАД ВИСИНЕ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убит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А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ПИ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УГОРОЧНА РЕЗЕРВИСАЊА И ОБ</w:t>
            </w:r>
            <w:r>
              <w:rPr>
                <w:b/>
                <w:sz w:val="20"/>
                <w:szCs w:val="20"/>
                <w:lang w:val="sr-Latn-RS"/>
              </w:rPr>
              <w:t>A</w:t>
            </w:r>
            <w:r>
              <w:rPr>
                <w:b/>
                <w:sz w:val="20"/>
                <w:szCs w:val="20"/>
                <w:lang w:val="sr-CS"/>
              </w:rPr>
              <w:t>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угорочна резервис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угорочне оба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е оба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аткорочне финансијске обаве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е из послов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е краткорочне финансијске обавезе и П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е по основу пор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ПАС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3.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из табеле 2.3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из табеле 2.4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4.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5. Пројектовани биланс успеха у наредне 2 године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Ред.б</w:t>
            </w:r>
            <w:r>
              <w:rPr>
                <w:b/>
                <w:sz w:val="18"/>
                <w:szCs w:val="18"/>
                <w:lang w:val="sr-Latn-RS"/>
              </w:rPr>
              <w:t>р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20. год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21. годин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токопија решења о регистрацији привредног субјекта у АПР или надлежног органа о упису у регистар;</w:t>
            </w:r>
          </w:p>
        </w:tc>
      </w:tr>
      <w:tr>
        <w:trPr>
          <w:trHeight w:val="564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е Пореске управе о плаћеним обавезама на свим уплатним рачунима јавних прихода за пореског обвезника са даном подношења захтева;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основног суда да се против власника и/или одговорних лица у правном лицу не води кривични или истражни поступак;</w:t>
            </w:r>
          </w:p>
        </w:tc>
      </w:tr>
      <w:tr>
        <w:trPr>
          <w:trHeight w:val="51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надлежног суда да привредном субјекту у последњих годину дана није изречена правоснажна мера забране обављања делатности, издата након објављивања јавног позива;</w:t>
            </w:r>
          </w:p>
        </w:tc>
      </w:tr>
      <w:tr>
        <w:trPr>
          <w:trHeight w:val="42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Arial"/>
                <w:b/>
                <w:sz w:val="22"/>
                <w:szCs w:val="22"/>
                <w:u w:val="single"/>
                <w:lang w:val="sr-RS"/>
              </w:rPr>
              <w:t>привредни субјекти који воде пословне књиге по систему двојног књиговодства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извештај за статистичк</w:t>
            </w: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потребе (</w:t>
            </w:r>
            <w:r>
              <w:rPr>
                <w:rFonts w:cs="Arial"/>
                <w:sz w:val="22"/>
                <w:szCs w:val="22"/>
                <w:lang w:val="en-US"/>
              </w:rPr>
              <w:t>SI</w:t>
            </w:r>
            <w:r>
              <w:rPr>
                <w:rFonts w:cs="Arial"/>
                <w:sz w:val="22"/>
                <w:szCs w:val="22"/>
                <w:lang w:val="ru-RU"/>
              </w:rPr>
              <w:t>)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са стањем на дан 31. децембар 201</w:t>
            </w:r>
            <w:r>
              <w:rPr>
                <w:rFonts w:cs="Arial"/>
                <w:sz w:val="22"/>
                <w:szCs w:val="22"/>
                <w:lang w:val="ru-RU"/>
              </w:rPr>
              <w:t>9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. године који је предат АПР (обрасци: биланс стања, биланс успеха и </w:t>
            </w:r>
            <w:r>
              <w:rPr>
                <w:rFonts w:cs="Arial"/>
                <w:sz w:val="22"/>
                <w:szCs w:val="22"/>
                <w:lang w:val="ru-RU"/>
              </w:rPr>
              <w:t>потврда о јавном објав</w:t>
            </w:r>
            <w:r>
              <w:rPr>
                <w:rFonts w:cs="Arial"/>
                <w:sz w:val="22"/>
                <w:szCs w:val="22"/>
                <w:lang w:val="sr-RS"/>
              </w:rPr>
              <w:t>љ</w:t>
            </w:r>
            <w:r>
              <w:rPr>
                <w:rFonts w:cs="Arial"/>
                <w:sz w:val="22"/>
                <w:szCs w:val="22"/>
                <w:lang w:val="ru-RU"/>
              </w:rPr>
              <w:t>ивању редовног годишњег ФИ</w:t>
            </w:r>
            <w:r>
              <w:rPr>
                <w:rFonts w:cs="Arial"/>
                <w:sz w:val="22"/>
                <w:szCs w:val="22"/>
                <w:lang w:val="sr-RS"/>
              </w:rPr>
              <w:t>);</w:t>
            </w:r>
          </w:p>
        </w:tc>
      </w:tr>
      <w:tr>
        <w:trPr>
          <w:trHeight w:val="42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FF0000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Arial"/>
                <w:b/>
                <w:sz w:val="22"/>
                <w:szCs w:val="22"/>
                <w:u w:val="single"/>
                <w:lang w:val="sr-RS"/>
              </w:rPr>
              <w:t>паушални порески обвезниц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22"/>
                <w:szCs w:val="22"/>
                <w:lang w:val="sr-RS"/>
              </w:rPr>
              <w:t xml:space="preserve">фотокопија обрасца КПО, оверена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потврда од свих пословних банака о промету на рачуну у 2019. годин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Решење о утврђивању аконтативног пореза на доходак грађана за приход од обављања самосталних делатности на паушално утврђени приход;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раније примљеним државним помоћима;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јава у складу са чланом 103. став 3. Закона о општем управном поступку („Службени гласник РС“, бр. 18/2016); 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истинитости пријављених података;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старости машина и / или опреме;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повезаним лицима;</w:t>
            </w:r>
          </w:p>
        </w:tc>
      </w:tr>
      <w:tr>
        <w:trPr>
          <w:trHeight w:val="416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јава о прихватању услов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16" w:color="000000"/>
        </w:pBdr>
        <w:shd w:fill="FFCCCC" w:val="clear"/>
        <w:ind w:left="360" w:hanging="0"/>
        <w:jc w:val="center"/>
        <w:rPr/>
      </w:pPr>
      <w:r>
        <w:rPr>
          <w:b/>
          <w:lang w:val="sr-CS"/>
        </w:rPr>
        <w:t>6. ИЗЈАВА ПОДНОСИОЦА ЗАХТЕВА</w:t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1260" w:right="92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2:00Z</dcterms:created>
  <dc:creator>k01391</dc:creator>
  <dc:description/>
  <dc:language>en-US</dc:language>
  <cp:lastModifiedBy>m.stankovic</cp:lastModifiedBy>
  <cp:lastPrinted>2020-06-10T07:52:00Z</cp:lastPrinted>
  <dcterms:modified xsi:type="dcterms:W3CDTF">2020-06-10T05:52:00Z</dcterms:modified>
  <cp:revision>2</cp:revision>
  <dc:subject/>
  <dc:title>ИНВЕСТИЦИЈА</dc:title>
</cp:coreProperties>
</file>