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/>
      </w:pPr>
      <w:r>
        <w:rPr>
          <w:b/>
          <w:lang w:val="sr-CS"/>
        </w:rPr>
        <w:t>Образац број 1</w:t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  <w:t>КОМИСИЈИ ЗА ДОДЕЛУ СРЕДСТАВА ЦРКВАМА И ВЕРСКИМ ЗАЈЕДНИЦАМА</w:t>
      </w:r>
    </w:p>
    <w:p>
      <w:pPr>
        <w:pStyle w:val="Normal"/>
        <w:ind w:right="-360" w:hanging="0"/>
        <w:jc w:val="center"/>
        <w:rPr/>
      </w:pPr>
      <w:r>
        <w:rPr>
          <w:b/>
          <w:lang w:val="sr-CS"/>
        </w:rPr>
        <w:t>ПРИЈАВА НА КОНКУРС ЗА ДОДЕЛУ СРЕДСТАВА РАДИ ФИНАНСИРАЊА ПРОЈЕКАТА ЦРКАВА И ВЕРСКИХ ЗАЈЕДНИЦА</w:t>
      </w:r>
    </w:p>
    <w:p>
      <w:pPr>
        <w:pStyle w:val="Normal"/>
        <w:ind w:right="-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lang w:val="sr-CS"/>
        </w:rPr>
        <w:t xml:space="preserve">I </w:t>
      </w:r>
      <w:r>
        <w:rPr/>
        <w:t>ОСНОВНИ ПОДАЦИ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. Подаци о подносиоцу пријаве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зив подносиоца пријаве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диште подносиоца пријаве (насељено место, улица и кућни број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телефона и телефакс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тернет адрес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жиро-рачуна подносиоца пријаве и назив банке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  <w:gridCol w:w="4925"/>
            </w:tblGrid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Матични број</w:t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ПИ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говорно лице/особа овлашћена за заступање</w:t>
            </w:r>
          </w:p>
          <w:p>
            <w:pPr>
              <w:pStyle w:val="Normal"/>
              <w:spacing w:lineRule="auto" w:line="240" w:before="0" w:after="0"/>
              <w:ind w:right="-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име и презиме, функција, адреса, телефон, број мобилног телефо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18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. Подаци о пројекту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ив, кратак опис и др.)</w:t>
            </w:r>
          </w:p>
        </w:tc>
      </w:tr>
      <w:tr>
        <w:trPr>
          <w:trHeight w:val="113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</w:tblGrid>
            <w:tr>
              <w:trPr>
                <w:trHeight w:val="267" w:hRule="atLeas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60" w:hanging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. Финансијски план пројекта</w:t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(односи се на буџетску годину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2"/>
              <w:gridCol w:w="3997"/>
            </w:tblGrid>
            <w:tr>
              <w:trPr/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знос средстава потребан за потпуну реализацију пројекта у буџетској години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Износ средстава који се тражи од Општине за реализацију пројекта у буџетској години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знос сопствених средстава за реализацију пројекта у буџетској години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ЛОЗИ</w:t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заокружити односно уписати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) Доказ о подносиоцу пријаве</w:t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. извод из регистра у којем је подносилац пријаве регистрован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) Преглед основних података о подносиоцу пријаве (историјат, опис делатности, досадашњи пројекти и сл.) сачињен од стране подносиоца пријаве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) Опис пројекта за чије се суфинансирање подноси пријав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) Други докази:</w:t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Идејно решење адаптације цркве на постојећим темељима</w:t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Предмер и предрачун потребних радова</w:t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Фотографије цркве</w:t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ЈАВА</w:t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 прихватању обавезе подносиоца пријаве у случају да Општина суфинансира пријављени пројекат</w:t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ао одговорно лице подносиоца пријаве, под кривичном и материјалном одговорношћу, изјављујем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 су сви подаци наведени у Пријави истинити и тач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 ће додељена средства бити наменски утроше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 ће у законском року бити достављен извештај о реализацији пројекта на прописаном обрасцу са финансијском документацијом;</w:t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2520"/>
              <w:gridCol w:w="4022"/>
            </w:tblGrid>
            <w:tr>
              <w:trPr/>
              <w:tc>
                <w:tcPr>
                  <w:tcW w:w="3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Место и датум:</w:t>
                  </w:r>
                </w:p>
                <w:p>
                  <w:pPr>
                    <w:pStyle w:val="Normal"/>
                    <w:spacing w:lineRule="auto" w:line="240" w:before="0" w:after="0"/>
                    <w:ind w:right="-360" w:hanging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60" w:hanging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М.П.</w:t>
                  </w:r>
                </w:p>
              </w:tc>
              <w:tc>
                <w:tcPr>
                  <w:tcW w:w="40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Потпис овлашћеног лица</w:t>
                  </w:r>
                </w:p>
                <w:p>
                  <w:pPr>
                    <w:pStyle w:val="Normal"/>
                    <w:spacing w:lineRule="auto" w:line="240" w:before="0" w:after="0"/>
                    <w:ind w:right="-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0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60" w:hanging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7:00Z</dcterms:created>
  <dc:creator>korisnik</dc:creator>
  <dc:description/>
  <cp:keywords/>
  <dc:language>en-US</dc:language>
  <cp:lastModifiedBy>j.savicevic</cp:lastModifiedBy>
  <cp:lastPrinted>2022-03-11T12:46:00Z</cp:lastPrinted>
  <dcterms:modified xsi:type="dcterms:W3CDTF">2022-03-11T11:52:00Z</dcterms:modified>
  <cp:revision>23</cp:revision>
  <dc:subject/>
  <dc:title/>
</cp:coreProperties>
</file>