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А В Е Ш Т Е Њ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Чланом 9. ст. 1. и 2. </w:t>
      </w:r>
      <w:r>
        <w:rPr>
          <w:b/>
        </w:rPr>
        <w:t>Закона о општем управном поступку („Службени гласник РС“, број 18/16)</w:t>
      </w:r>
      <w:r>
        <w:rPr/>
        <w:t>, прописано је да је орган дужан да странкама омогући да успешно и целовито остваре и заштите права и правне интересе, као и да се поступак води без одуговлачења и уз што мање трошкова за странку и другог учесника у поступку, али тако да се изведу сви докази потребни за правилно и потпуно утврђивање чињеничног стања. Ставом 3. истог члана предвиђено је да је орган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, док сагласно ставу 4. истог члана орган може од странке да захтева само оне податке који су неопходни за њену идентификацију и документе који потврђују чињенице о којима се не води службена евиденција.</w:t>
      </w:r>
    </w:p>
    <w:p>
      <w:pPr>
        <w:pStyle w:val="Normal"/>
        <w:jc w:val="both"/>
        <w:rPr/>
      </w:pPr>
      <w:r>
        <w:rPr/>
        <w:tab/>
        <w:t xml:space="preserve">Чланом 103. Закона прописано је: </w:t>
      </w:r>
    </w:p>
    <w:p>
      <w:pPr>
        <w:pStyle w:val="Normal"/>
        <w:jc w:val="both"/>
        <w:rPr/>
      </w:pPr>
      <w:r>
        <w:rPr/>
        <w:t>- д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>- да ако службену евиденцију води други орган, орган који води поступак дужан је да хитно затражи податке, а замољени орган да бесплатно уступи податке у року од 15 дана, ако није друкчије прописано</w:t>
      </w:r>
      <w:r>
        <w:rPr>
          <w:lang w:val="sr-CS"/>
        </w:rPr>
        <w:t>, а а</w:t>
      </w:r>
      <w:r>
        <w:rPr/>
        <w:t>ко се тражени подаци могу добити електронским путем, замољени орган их доставља у најкраћем року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sr-CS"/>
        </w:rPr>
        <w:t xml:space="preserve"> да у поступку који се покреће по захтеву странке орган може да врши увид, прибавља ил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, а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Сходно напред наведеном, обавештавамо грађане, да ће Општинска управа општине Медвеђа уз њихову сагласност и у њихово име прикупљати потребна документа неопходна за остваривање њихових права. Прикупљање докумената у име грађана, Општинска управа општине Медвеђа вршиће </w:t>
      </w:r>
      <w:r>
        <w:rPr>
          <w:b/>
          <w:bCs/>
        </w:rPr>
        <w:t>БЕЗ НАПЛАЋИВАЊА БИЛО КАКВЕ НОВЧАНЕ НАКНАДЕ</w:t>
      </w:r>
      <w:r>
        <w:rPr/>
        <w:t>.</w:t>
      </w:r>
    </w:p>
    <w:p>
      <w:pPr>
        <w:pStyle w:val="Normal"/>
        <w:jc w:val="both"/>
        <w:rPr/>
      </w:pPr>
      <w:r>
        <w:rPr/>
        <w:t>Такође, обавештавамо и све државне органе, установе и друге организације да, службеним путем, могу добити све потребне податке из евиденција које води  Општинска управа општине Медвеђа.</w:t>
      </w:r>
    </w:p>
    <w:p>
      <w:pPr>
        <w:pStyle w:val="Normal"/>
        <w:jc w:val="both"/>
        <w:rPr/>
      </w:pPr>
      <w:r>
        <w:rPr/>
        <w:t>Уколико су грађани незадовољни поступањем службеника Општинске управе општине Медвеђа, а у вези са разменом података из службених евиденција, могу писаним путем, упутити приговор Начелнику Општинске управе, који се предаје на Јединственом шалтеру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ПШТИНСКА УПРАВА ОПШТИНЕ МЕДВЕЂ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r-R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6:00Z</dcterms:created>
  <dc:creator>z.stankovic</dc:creator>
  <dc:description/>
  <cp:keywords/>
  <dc:language>en-US</dc:language>
  <cp:lastModifiedBy>User</cp:lastModifiedBy>
  <cp:lastPrinted>2023-06-07T14:00:00Z</cp:lastPrinted>
  <dcterms:modified xsi:type="dcterms:W3CDTF">2023-06-07T12:02:00Z</dcterms:modified>
  <cp:revision>3</cp:revision>
  <dc:subject/>
  <dc:title/>
</cp:coreProperties>
</file>