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снову члана 196. Закона о запосленима у аутономним покрајинама и јединицама локалне самоуправе ( „С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жбени </w:t>
      </w:r>
      <w:r>
        <w:rPr>
          <w:rFonts w:cs="Times New Roman" w:ascii="Times New Roman" w:hAnsi="Times New Roman"/>
          <w:sz w:val="24"/>
          <w:szCs w:val="24"/>
          <w:lang w:val="sr-Latn-RS"/>
        </w:rPr>
        <w:t>гласник РС“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бр. 21/2016 ), члана 32.став 1. тачка 6. Закона о локалној самоуправи ( „С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жбани </w:t>
      </w:r>
      <w:r>
        <w:rPr>
          <w:rFonts w:cs="Times New Roman" w:ascii="Times New Roman" w:hAnsi="Times New Roman"/>
          <w:sz w:val="24"/>
          <w:szCs w:val="24"/>
          <w:lang w:val="sr-Latn-RS"/>
        </w:rPr>
        <w:t>гласник РС“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бр. 129/2007, 83/2014 – др.закон и 101/2016 – др.закон ), члана 93. Статута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е Meдвеђ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лужбени гласник града Лесковца“, </w:t>
      </w:r>
      <w:r>
        <w:rPr>
          <w:rFonts w:cs="Times New Roman" w:ascii="Times New Roman" w:hAnsi="Times New Roman"/>
          <w:sz w:val="24"/>
          <w:szCs w:val="24"/>
        </w:rPr>
        <w:t>бр.18/08 и 38/12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ку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двеђ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 седници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sz w:val="24"/>
          <w:szCs w:val="24"/>
          <w:lang w:val="sr-Latn-RS"/>
        </w:rPr>
        <w:t>. марта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св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ОНАШАЊА СЛУЖБЕНИКА И НАМЕШТЕНИКА 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ДВЕ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ОСНОВНЕ ОДРЕДБ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Кодекс понашања службеника и намештеника ( у даљем текст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декс) је </w:t>
      </w:r>
      <w:r>
        <w:rPr>
          <w:rFonts w:cs="Times New Roman" w:ascii="Times New Roman" w:hAnsi="Times New Roman"/>
          <w:sz w:val="24"/>
          <w:szCs w:val="24"/>
          <w:lang w:val="sr-RS"/>
        </w:rPr>
        <w:t>скуп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ави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нашања службе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Latn-RS"/>
        </w:rPr>
        <w:t>и намештен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оји садржи професионалне и етичк</w:t>
      </w:r>
      <w:r>
        <w:rPr>
          <w:rFonts w:cs="Times New Roman" w:ascii="Times New Roman" w:hAnsi="Times New Roman"/>
          <w:sz w:val="24"/>
          <w:szCs w:val="24"/>
          <w:lang w:val="sr-RS"/>
        </w:rPr>
        <w:t>е стандард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 обављање службених послова и остваривање комуникације са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ницима јавних услуга</w:t>
      </w:r>
      <w:r>
        <w:rPr>
          <w:rFonts w:cs="Times New Roman" w:ascii="Times New Roman" w:hAnsi="Times New Roman"/>
          <w:sz w:val="24"/>
          <w:szCs w:val="24"/>
          <w:lang w:val="sr-Latn-RS"/>
        </w:rPr>
        <w:t>, у циљу обезбеђивања квалитета и доступности услуга</w:t>
      </w:r>
      <w:r>
        <w:rPr>
          <w:rFonts w:cs="Times New Roman" w:ascii="Times New Roman" w:hAnsi="Times New Roman"/>
          <w:sz w:val="24"/>
          <w:szCs w:val="24"/>
          <w:lang w:val="sr-RS"/>
        </w:rPr>
        <w:t>, као и подстицању поверења у интегритет, непристрасност и ефикасност органа, служби и организација основаних од 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двеђ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ници јавних услуга су физичка и правна лица без обзира на држављанство и седиште, као и органи, организације и групе лица која остварују комуникацију са јединицом локалне самоуправе (у даљем тексту: стран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Јавна услуга подразумева сваку врсту поступања службеника и намештеника у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вљању послова из своје надлежности, односно службених по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ви појмови који су у овом Кодексу употребљени у мушком граматичком роду обухватају мушки и женски род лица на која се одно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Област приме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авила овог Кодекса дужни су да примењују службеници и намештеници у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ма, службама и организацијама 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двеђ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 у даљем текст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лужбеници ) када обављају </w:t>
      </w:r>
      <w:r>
        <w:rPr>
          <w:rFonts w:cs="Times New Roman" w:ascii="Times New Roman" w:hAnsi="Times New Roman"/>
          <w:sz w:val="24"/>
          <w:szCs w:val="24"/>
          <w:lang w:val="sr-RS"/>
        </w:rPr>
        <w:t>послове из своје надле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Сврха Кодек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i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рха овог Кодекса ј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утврди стандарде личног и професионалног интегритета и понашања којих би требало да се придржавају службениц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подржи службенике у поштовању професионалних и етичких стандар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упозна кориснике јавних услуга о правилном начину комуникације и опхођења службеник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допринесе изградњи поверења грађана у локалну влас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допринесе успостављању ефикаснијег и одговорнијег поступања службе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ОПШТИ ПРИНЦИПИ И ПРАВИЛА КОДЕКС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Законитос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 н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епристрас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Cs w:val="20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к је дужан да се у обављању својих послова понаша законито и да своја дискрециона овлашћења примењује непристрасно.  </w:t>
      </w:r>
    </w:p>
    <w:p>
      <w:pPr>
        <w:pStyle w:val="NormalWeb"/>
        <w:spacing w:before="0" w:after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>С</w:t>
      </w:r>
      <w:r>
        <w:rPr>
          <w:rFonts w:eastAsia="Calibri"/>
          <w:lang w:val="sr-Latn-RS"/>
        </w:rPr>
        <w:t xml:space="preserve">лужбеници посебно воде рачуна да одлуке које се тичу права, обавеза или на закону заснованих интереса </w:t>
      </w:r>
      <w:r>
        <w:rPr>
          <w:rFonts w:eastAsia="Calibri"/>
          <w:lang w:val="sr-RS"/>
        </w:rPr>
        <w:t>странака</w:t>
      </w:r>
      <w:r>
        <w:rPr>
          <w:rFonts w:eastAsia="Calibri"/>
          <w:lang w:val="sr-Latn-RS"/>
        </w:rPr>
        <w:t xml:space="preserve"> имају основ у закону и да њихов садржај буде усклађен са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дужни да се уздржавају од било које самовољне или друге радње која ће </w:t>
      </w:r>
      <w:r>
        <w:rPr>
          <w:rFonts w:cs="Times New Roman" w:ascii="Times New Roman" w:hAnsi="Times New Roman"/>
          <w:sz w:val="24"/>
          <w:szCs w:val="24"/>
          <w:lang w:val="sr-RS"/>
        </w:rPr>
        <w:t>неоправдан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тицати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анке </w:t>
      </w:r>
      <w:r>
        <w:rPr>
          <w:rFonts w:cs="Times New Roman" w:ascii="Times New Roman" w:hAnsi="Times New Roman"/>
          <w:sz w:val="24"/>
          <w:szCs w:val="24"/>
          <w:lang w:val="sr-Latn-RS"/>
        </w:rPr>
        <w:t>или им се неосновано даје повлашћени трет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ци се у свом раду никада не руководе личним, породичним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литичким притисцима и мотив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лужбеник не сме учествовати у поступцима у којима се одлучује о његовом интересу, интересима њему блиских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повезаних лиц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у </w:t>
      </w:r>
      <w:r>
        <w:rPr>
          <w:rFonts w:cs="Times New Roman" w:ascii="Times New Roman" w:hAnsi="Times New Roman"/>
          <w:sz w:val="24"/>
          <w:szCs w:val="24"/>
          <w:lang w:val="sr-Latn-RS"/>
        </w:rPr>
        <w:t>поступцима у којима имају економске или друге интере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Објектив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свом раду, службеник је дужан да узме у обзир све релевантне чињенице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Latn-RS"/>
        </w:rPr>
        <w:t>сваку од њих правилно оцени у односу на одлуку, као и да изузме све елементе који нису од значаја за предметни случај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Забрана дискримин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з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у свакој прилици поштују принцип једнакос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ед законом, а посебно када решавају о захтевим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доносе одлу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ужбени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ступају једнако према свим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истој правној и фактичкој ситуациј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колико дође до другачијег поступања службеника према одређ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 странци </w:t>
      </w:r>
      <w:r>
        <w:rPr>
          <w:rFonts w:cs="Times New Roman" w:ascii="Times New Roman" w:hAnsi="Times New Roman"/>
          <w:sz w:val="24"/>
          <w:szCs w:val="24"/>
          <w:lang w:val="sr-Latn-RS"/>
        </w:rPr>
        <w:t>него што је то уобичајено, службеник је дужан да образложи такво поступање релевантним разлозима конкретног случај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Minion Pro;Times New Roman" w:ascii="Minion Pro;Times New Roman" w:hAnsi="Minion Pro;Times New Roman"/>
          <w:color w:val="000000"/>
          <w:sz w:val="20"/>
          <w:szCs w:val="20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ник је дужан да  у оквиру својих надлежности омогући остваривање права, поштовање интегритета и достојанства странака и других службеника без дискриминације или повлашћивања по било ком основу, а нарочи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 основу пола, расе, боје коже, друштвеног порекла, рођења, генетских својстав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е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језика, вероисповести или веровања, политичког или другог уверења, држављанства, припадности народу или националној мањини, имовног стања, рођења, </w:t>
      </w:r>
      <w:r>
        <w:rPr>
          <w:rFonts w:cs="Times New Roman" w:ascii="Times New Roman" w:hAnsi="Times New Roman"/>
          <w:sz w:val="24"/>
          <w:szCs w:val="24"/>
          <w:lang w:val="sr-RS"/>
        </w:rPr>
        <w:t>психичког и</w:t>
      </w:r>
      <w:r>
        <w:rPr>
          <w:rFonts w:cs="Times New Roman" w:ascii="Times New Roman" w:hAnsi="Times New Roman"/>
          <w:color w:val="0070C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изичког</w:t>
      </w:r>
      <w:r>
        <w:rPr>
          <w:rFonts w:cs="Times New Roman" w:ascii="Times New Roman" w:hAnsi="Times New Roman"/>
          <w:color w:val="0070C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инвалидитета, старосне доби, родног идентитета и сексуалне оријентације, здравственог стања, брачног и породичног статуса, осуђиваности, физичког изгледа, чланства у политичким, синдикалним и другим организацијама и другим стварним и претпостављеним личним својст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Забрана злоупотребе и прекорачењ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службених 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овлашће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>лужбени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ужни да овлашћ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вом рад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рист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кључиво </w:t>
      </w:r>
      <w:r>
        <w:rPr>
          <w:rFonts w:cs="Times New Roman" w:ascii="Times New Roman" w:hAnsi="Times New Roman"/>
          <w:sz w:val="24"/>
          <w:szCs w:val="24"/>
          <w:lang w:val="sr-Latn-RS"/>
        </w:rPr>
        <w:t>у сврхе 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у утврђ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ругим одговарајућим прописим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 обављању приватних послова, службеник не сме користити службене ознаке, службена овлашћења или ауторитет радног места у локалној самоупра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дужан да у свом раду искључиво врши увид, прибавља и обрађује податке о чињеницама о којима се води службена евиденција, а који су неопходни за одлучивање, односно поступање. </w:t>
      </w:r>
    </w:p>
    <w:p>
      <w:pPr>
        <w:pStyle w:val="Normal"/>
        <w:tabs>
          <w:tab w:val="clear" w:pos="720"/>
          <w:tab w:val="left" w:pos="2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Понашање службеника у јавним наступ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свим облицима јавних наступа и деловања у којима представља јединицу локалне самоуправе, службеник је дужан износити ставове, у складу с прописима, овлашћењима, стручним знањем и Кодек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иликом изношења стручних и личних ставова, службеник је дужан пазити на углед јединице локалне самуправе и лични угл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јавним наступима у којима не представља јединицу локалне самоуправе, а који се на било који начин односе на послове из делокруга органа, службе или организације у којој је службеник запослен или послове радног места које обавља, службеник не сме износити податке који би могли наштетити угледу јединице локалне самоуправе и нарушити поверење странака у њен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јавним наступима у којима не представља јединицу локалне самоуправе и који нису тематски повезани са радним местом које обавља, односно делокругом органа, службе или организације у којој је службеник запослен, службеник је дужан пазити на углед јединице локалне самоуправе и лични угл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Пружање информација о поступ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дужни д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на њихов захтев, дају информације о поступку који се код њих води.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лужбеник ће упути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који начин 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изврш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вид у стање поступ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у дужни д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уже и информације о правним радњама кој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треба да предузму у циљу остваривања својих права и обавеза. Службеник води рачуна да информације које пружа буду јасне и разумљив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ци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Када службеник не сме да обелодани информацију због њене поверљиве природе, дужан је да наведе дато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интересова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 странц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злоге због којих није у могућности да </w:t>
      </w:r>
      <w:r>
        <w:rPr>
          <w:rFonts w:cs="Times New Roman" w:ascii="Times New Roman" w:hAnsi="Times New Roman"/>
          <w:sz w:val="24"/>
          <w:szCs w:val="24"/>
          <w:lang w:val="sr-RS"/>
        </w:rPr>
        <w:t>ј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вери наведену информациј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ко је усмени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евише сложен, службеник је дужан да посаветуј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 томе како да формулише свој захтев писани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колико се захтев у вези поступка односи на питања за које одређени службеник није надлежан, упутић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надлежног службеника и назначити његово име и по могућству контакт пода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Потврда пријема и обавештење о надлежном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лужбе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ијем сваког дописа или поднеска у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двеђ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биће потврђен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иликом предаје поднеска, а у случају упућивања поштом најкасније у року од 15 дана од дана пријема поднеска, осим уколико је у том року службеник у прилици да достави мериторан од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У потврди пријема се наводе, по могућству име и контакт подаци службеника који је задужен за вођење поступка у том случају, као и организациона јединица којој тај службеник прип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тврда пријема нити одговор се не морају слати на обраћања која се злоупотребљавају, која су учестала преко разумне мере и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чигледно неоснов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Прослеђивање и исправка подне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ко ствари због којих су с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брати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двеђ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ису у надлежности локалне самоуправе или нису у делокругу рада организационе јединиц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е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Latn-RS"/>
        </w:rPr>
        <w:t>рад</w:t>
      </w:r>
      <w:r>
        <w:rPr>
          <w:rFonts w:cs="Times New Roman" w:ascii="Times New Roman" w:hAnsi="Times New Roman"/>
          <w:sz w:val="24"/>
          <w:szCs w:val="24"/>
          <w:lang w:val="sr-RS"/>
        </w:rPr>
        <w:t>ске управе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ужбе или организације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лужбеник који ради на предметном случају ће упут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анку </w:t>
      </w:r>
      <w:r>
        <w:rPr>
          <w:rFonts w:cs="Times New Roman" w:ascii="Times New Roman" w:hAnsi="Times New Roman"/>
          <w:sz w:val="24"/>
          <w:szCs w:val="24"/>
          <w:lang w:val="sr-Latn-RS"/>
        </w:rPr>
        <w:t>на надлежни орган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дносно на одговарајућ</w:t>
      </w:r>
      <w:r>
        <w:rPr>
          <w:rFonts w:cs="Times New Roman" w:ascii="Times New Roman" w:hAnsi="Times New Roman"/>
          <w:sz w:val="24"/>
          <w:szCs w:val="24"/>
          <w:lang w:val="sr-RS"/>
        </w:rPr>
        <w:t>у организациону јединиц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</w:t>
      </w:r>
      <w:r>
        <w:rPr>
          <w:rFonts w:cs="Times New Roman" w:ascii="Times New Roman" w:hAnsi="Times New Roman"/>
          <w:sz w:val="24"/>
          <w:szCs w:val="24"/>
          <w:lang w:val="sr-RS"/>
        </w:rPr>
        <w:t>ској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Latn-RS"/>
        </w:rPr>
        <w:t>рад</w:t>
      </w:r>
      <w:r>
        <w:rPr>
          <w:rFonts w:cs="Times New Roman" w:ascii="Times New Roman" w:hAnsi="Times New Roman"/>
          <w:sz w:val="24"/>
          <w:szCs w:val="24"/>
          <w:lang w:val="sr-RS"/>
        </w:rPr>
        <w:t>ској управи, службу или организациј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днесц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оји су изричито упућени погрешној организационој јединици биће интерно прослеђени надлежној организационој јединици без одлаг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рганизациона јединица на коју је поднесак био погрешно насловљен, обавестић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 прослеђивању поднеска надлежној организационој јединици и навести назив организационе јединице којој је поднесак прослеђен или по могућству име и контакт податке службеника који је за предметни поднесак надлеж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к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дужан да скрене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ажњу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грешке или пропусте у поднесцима и документацији и омогућава им да их исправе и допу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Језик и пис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к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свом раду стара 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анка </w:t>
      </w:r>
      <w:r>
        <w:rPr>
          <w:rFonts w:cs="Times New Roman" w:ascii="Times New Roman" w:hAnsi="Times New Roman"/>
          <w:sz w:val="24"/>
          <w:szCs w:val="24"/>
          <w:lang w:val="sr-Latn-RS"/>
        </w:rPr>
        <w:t>ко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е разуме језик и писмо на коме се води поступак буде обавешт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добије одговор на језику, односно писму које разуме и да </w:t>
      </w:r>
      <w:r>
        <w:rPr>
          <w:rFonts w:cs="Times New Roman" w:ascii="Times New Roman" w:hAnsi="Times New Roman"/>
          <w:sz w:val="24"/>
          <w:szCs w:val="24"/>
          <w:lang w:val="sr-RS"/>
        </w:rPr>
        <w:t>ј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е током поступка</w:t>
      </w:r>
      <w:r>
        <w:rPr>
          <w:rFonts w:cs="Times New Roman" w:ascii="Times New Roman" w:hAnsi="Times New Roman"/>
          <w:sz w:val="24"/>
          <w:szCs w:val="24"/>
          <w:lang w:val="sr-RS"/>
        </w:rPr>
        <w:t>, уколико је то неопходно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безбеди </w:t>
      </w:r>
      <w:r>
        <w:rPr>
          <w:rFonts w:cs="Times New Roman" w:ascii="Times New Roman" w:hAnsi="Times New Roman"/>
          <w:sz w:val="24"/>
          <w:szCs w:val="24"/>
          <w:lang w:val="sr-RS"/>
        </w:rPr>
        <w:t>преводилац или тумач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Разумни рок за доношење одл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лужбеници се старају да се одлука по сваком захтеву или притужби донесе у разумном року, без одлагања, а у сваком случају најкасније у законом предвиђеном року. Исто правило примењује се за одговоре на допис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ли одговоре на службене дописе којима службеници од претпостављених траже упутства у погледу поступка који се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ко због сложености поступка, односно питања која су покренута, одлуку није могуће донети у законском року, службеник ће о томе обавести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свог претпостављеног, и предузети све што је </w:t>
      </w:r>
      <w:r>
        <w:rPr>
          <w:rFonts w:cs="Times New Roman" w:ascii="Times New Roman" w:hAnsi="Times New Roman"/>
          <w:sz w:val="24"/>
          <w:szCs w:val="24"/>
          <w:lang w:val="sr-RS"/>
        </w:rPr>
        <w:t>потребн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се одлука донесе што п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Исправљање проп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случају грешке у раду службеника која има </w:t>
      </w:r>
      <w:r>
        <w:rPr>
          <w:rFonts w:cs="Times New Roman" w:ascii="Times New Roman" w:hAnsi="Times New Roman"/>
          <w:sz w:val="24"/>
          <w:szCs w:val="24"/>
          <w:lang w:val="sr-RS"/>
        </w:rPr>
        <w:t>непожеља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тицај на права или интерес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>, службеник је дужан д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пути писмен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зви</w:t>
      </w:r>
      <w:r>
        <w:rPr>
          <w:rFonts w:cs="Times New Roman" w:ascii="Times New Roman" w:hAnsi="Times New Roman"/>
          <w:sz w:val="24"/>
          <w:szCs w:val="24"/>
          <w:lang w:val="sr-RS"/>
        </w:rPr>
        <w:t>њењ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настоји да отклони негативне последице проузроковане његовом грешком што је пре могућ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д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бавест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 праву на одговарајуће правно средство и притужбу због проп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Заштита података о лич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к који обрађује податке о личности поштује све законске прописе и важеће стандарде у погледу њихове заш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лужбеник посебно не користи личне податке у сврхе које нису законите, не доставља их неовлашћеним особама и не омогућава им увид у њ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Приступ информацијама од јавног значај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7.</w:t>
      </w:r>
    </w:p>
    <w:p>
      <w:pPr>
        <w:pStyle w:val="Normal1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Latn-RS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 xml:space="preserve">лужбеник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стара о поштовању права на приступ информацијама од јавног значаја на начин који обезбеђује најпотпуније и најефикасније остваривање тог права, у складу са законом који регулише приступ информацијама од јавног значаја и правилима која важе у органу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, служби или организацији.</w:t>
      </w:r>
    </w:p>
    <w:p>
      <w:pPr>
        <w:pStyle w:val="Normal1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Поштовање других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 учтивост службе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лужбеници су дужни д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међусобно и прем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пходе са поштовањем.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Приликом остваривања комуникације службеници треба да буду учтиви, приступачни, тачни и кооператив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У комуникацији службеници треба да уложе напор да схвате шта им други саопштавају, као и да у свом излагању буду јасни и недвосмисл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иликом одговарања на дописе, у телефонским разговорима и у преписци путем електронске поште, службеник је дужан да буде што више од помоћи и да пружи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Latn-RS"/>
        </w:rPr>
        <w:t>то исцрпније и прецизније од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Стандарди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пословне комуник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тандард пословне комуникације подразумева да се у најкраћем могућем року (најкасније у року од 24 сата) одговори на поруку примљену путем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е пошт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лико је прималац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е пошт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дсутан, мора б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тављено обавештење на електронској пошти о одсуству са радног мест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а информацијама кога странке или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и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могу контактирати у хитним случајевима, а током одсуства примаоца поруке.</w:t>
      </w:r>
    </w:p>
    <w:p>
      <w:pPr>
        <w:pStyle w:val="Pa4"/>
        <w:jc w:val="center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</w:r>
    </w:p>
    <w:p>
      <w:pPr>
        <w:pStyle w:val="Pa4"/>
        <w:jc w:val="center"/>
        <w:rPr>
          <w:rFonts w:ascii="Times New Roman" w:hAnsi="Times New Roman" w:cs="Times New Roman"/>
          <w:bCs/>
          <w:i/>
          <w:i/>
          <w:lang w:val="sr-RS" w:eastAsia="en-US"/>
        </w:rPr>
      </w:pPr>
      <w:r>
        <w:rPr>
          <w:rFonts w:cs="Times New Roman" w:ascii="Times New Roman" w:hAnsi="Times New Roman"/>
          <w:bCs/>
          <w:i/>
          <w:lang w:val="sr-RS" w:eastAsia="en-US"/>
        </w:rPr>
        <w:t xml:space="preserve">Слање </w:t>
      </w:r>
      <w:r>
        <w:rPr>
          <w:rFonts w:cs="Times New Roman" w:ascii="Times New Roman" w:hAnsi="Times New Roman"/>
          <w:i/>
          <w:lang w:val="sr-RS"/>
        </w:rPr>
        <w:t xml:space="preserve">поднеска/дописа </w:t>
      </w:r>
      <w:r>
        <w:rPr>
          <w:rFonts w:cs="Times New Roman" w:ascii="Times New Roman" w:hAnsi="Times New Roman"/>
          <w:bCs/>
          <w:i/>
          <w:lang w:val="sr-RS" w:eastAsia="en-US"/>
        </w:rPr>
        <w:t>или електронске пош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лужбеник је дужан приликом слања поднеска или дописа увек користити меморанду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есак, допис или електронску пошту потребно је насловити на особу (физичко лице) или функцију, као и фир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есак, допис и електронску пошту неопходно је уредно потписати својим именом, функцијом и осталим подацима за контак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есак, допис или електронска пошта треба да буде јасне садржине и концизан, а стил писања треба да буде прилагођен особи којој се обраћа и у складу са тем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ликом припреме поднеска, дописа или електронске поште проверити правопис и тачност информација које се на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DING2pravilnikoponaanju"/>
        <w:spacing w:before="0" w:after="0"/>
        <w:rPr>
          <w:rFonts w:ascii="Times New Roman" w:hAnsi="Times New Roman" w:eastAsia="Calibri" w:cs="Times New Roman"/>
          <w:b w:val="false"/>
          <w:b w:val="false"/>
          <w:bCs/>
          <w:sz w:val="24"/>
          <w:lang w:val="sr-RS"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lang w:val="sr-RS" w:eastAsia="en-US"/>
        </w:rPr>
        <w:t>Правила о конзумирању х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зумација хране је дозвољена искључиво у просторијама које су одређене за те наме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a4"/>
        <w:spacing w:lineRule="auto" w:line="240"/>
        <w:jc w:val="center"/>
        <w:rPr>
          <w:rFonts w:ascii="Times New Roman" w:hAnsi="Times New Roman" w:cs="Times New Roman"/>
          <w:bCs/>
          <w:i/>
          <w:i/>
          <w:lang w:val="sr-RS" w:eastAsia="en-US"/>
        </w:rPr>
      </w:pPr>
      <w:r>
        <w:rPr>
          <w:rFonts w:cs="Times New Roman" w:ascii="Times New Roman" w:hAnsi="Times New Roman"/>
          <w:bCs/>
          <w:i/>
          <w:lang w:val="sr-RS" w:eastAsia="en-US"/>
        </w:rPr>
        <w:t>Стандарди одевања на радном ме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a5"/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Службеник је дужан да буде прикладно и уредно одевен, примерено пословима службеника, и да на тај начин не нарушава углед јединице локалне самоуправе, нити изражава своју политичку, верску или другу личну припадност која би могла да доведе у сумњу његову непристрасност и неутралнос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послени треба да се одевају у складу са захтевима радних места и радних активности, а основни стандард свакодневног одевања јесте уредна и чиста одећ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лужбеника који је неприкладно одевен, на предлог непосредног руководиоца, надлежни руководилац ће упозорити на обавезу поштовања овог Кодекса у погледу одевања на радном месту и на могућност покретања дисциплинског поступка у случају поновљене повреде Кодек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ДРЖАВАЊЕ ОДРЕДАБА КОДЕКС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Право притужбе због кршења Код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Стран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е због повре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  <w:lang w:val="sr-Latn-RS"/>
        </w:rPr>
        <w:t>овог Кодекса 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итужбом обратити руководиоцу органа, службе или организ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(у даљем тексту: надлежни руководила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Надлежни руководилац својим одлукама, ставовима, мишљењима, препорукама и другим актима ствар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аксу од значаја за примену овог Код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Праћење примене Код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Надлежни руководилац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двеђ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пра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разматра примену Кодек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колико праћењем примене Кодекса оцени да је то потребно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лежни руководилац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може за примену Кодекса издати 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пу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звештај о примени Кодекса чини саставни део годишњег извештаја о раду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праве и правобранилаштв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звештај садржи статистичке податке о укупном броју примљених притужби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кршење Кодекса, структури притужби по правилима утврђеним Кодексом, покренутим и оконча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сциплински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ступцима, изреченим мерама за кршење Кодекса и друге чињенице и околности за које </w:t>
      </w:r>
      <w:r>
        <w:rPr>
          <w:rFonts w:cs="Times New Roman" w:ascii="Times New Roman" w:hAnsi="Times New Roman"/>
          <w:sz w:val="24"/>
          <w:szCs w:val="24"/>
          <w:lang w:val="sr-RS"/>
        </w:rPr>
        <w:t>руководиоци органа, служби или организац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матр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 су од значаја за праћење примене Кодекса и унапређење поштовања права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добру управ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Дисциплинска одговор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Повреде обавеза из овог Кодекса представљају лакшу повреду дужности из радног односа, уколико није обухваћена неком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жих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вре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них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ужности предвиђених Законом или </w:t>
      </w:r>
      <w:r>
        <w:rPr>
          <w:rFonts w:cs="Times New Roman" w:ascii="Times New Roman" w:hAnsi="Times New Roman"/>
          <w:sz w:val="24"/>
          <w:szCs w:val="24"/>
          <w:lang w:val="sr-RS"/>
        </w:rPr>
        <w:t>другим пропис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Надлежни руководилац мора узети у обзир евентуално изречене дисциплинске мере у поступку награђивања или напредовања служб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имерак акта о изреченим мерама због непоштовања одредби овог Кодекса, прилаже се персоналном досијеу службеника који је повреду изврши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Обавештавањ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транака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о примени Кодекса и 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Текст Кодекса понашања службеника и намештеника, начелник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штинске управе поставља на интернет страници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двеђ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а у штампаном облику истиче на огласној табли и у довољном броју примерака чини доступним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другим одговарајућим местима ( шалтерске службе, месне канцеларије и др.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длежни руководилац </w:t>
      </w:r>
      <w:r>
        <w:rPr>
          <w:rFonts w:cs="Times New Roman" w:ascii="Times New Roman" w:hAnsi="Times New Roman"/>
          <w:sz w:val="24"/>
          <w:szCs w:val="24"/>
          <w:lang w:val="sr-RS"/>
        </w:rPr>
        <w:t>упознаје све службенике са садржин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одекс</w:t>
      </w:r>
      <w:r>
        <w:rPr>
          <w:rFonts w:cs="Times New Roman" w:ascii="Times New Roman" w:hAnsi="Times New Roman"/>
          <w:sz w:val="24"/>
          <w:szCs w:val="24"/>
          <w:lang w:val="sr-RS"/>
        </w:rPr>
        <w:t>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вај Кодекс ступа на снагу осмог дана од објављивања у „Службеном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да </w:t>
      </w:r>
      <w:r>
        <w:rPr>
          <w:rFonts w:cs="Times New Roman" w:ascii="Times New Roman" w:hAnsi="Times New Roman"/>
          <w:sz w:val="24"/>
          <w:szCs w:val="24"/>
          <w:lang w:val="sr-RS"/>
        </w:rPr>
        <w:t>Лесковца</w:t>
      </w:r>
      <w:r>
        <w:rPr>
          <w:rFonts w:cs="Times New Roman" w:ascii="Times New Roman" w:hAnsi="Times New Roman"/>
          <w:sz w:val="24"/>
          <w:szCs w:val="24"/>
          <w:lang w:val="sr-Latn-RS"/>
        </w:rPr>
        <w:t>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МЕДВЕЂ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6 Број:06-7/2018/5 од 22. марта 2018. годин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                                 ПРЕДСЕДНИК,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                          Милисав Милетић, дипл. ек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4"/>
      <w:szCs w:val="22"/>
      <w:lang w:val="en-GB"/>
    </w:rPr>
  </w:style>
  <w:style w:type="character" w:styleId="HEDING2pravilnikoponaanjuChar">
    <w:name w:val="HEDING 2 pravilnik o ponašanju Char"/>
    <w:qFormat/>
    <w:rPr>
      <w:rFonts w:eastAsia="Times New Roman" w:cs="Arial"/>
      <w:b/>
      <w:i/>
      <w:sz w:val="28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171" w:before="0" w:after="0"/>
    </w:pPr>
    <w:rPr>
      <w:rFonts w:ascii="Verdana" w:hAnsi="Verdana" w:cs="Verdana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Verdana" w:hAnsi="Verdana" w:cs="Verdan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71" w:before="0" w:after="0"/>
    </w:pPr>
    <w:rPr>
      <w:rFonts w:ascii="Verdana" w:hAnsi="Verdana" w:cs="Verdan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240"/>
      <w:ind w:left="720" w:hanging="0"/>
      <w:contextualSpacing/>
      <w:jc w:val="both"/>
    </w:pPr>
    <w:rPr>
      <w:rFonts w:eastAsia="Times New Roman"/>
      <w:sz w:val="24"/>
      <w:lang w:val="en-GB"/>
    </w:rPr>
  </w:style>
  <w:style w:type="paragraph" w:styleId="HEDING2pravilnikoponaanju">
    <w:name w:val="HEDING 2 pravilnik o ponašanju"/>
    <w:basedOn w:val="Heading2"/>
    <w:next w:val="Heading2"/>
    <w:qFormat/>
    <w:pPr>
      <w:keepLines/>
      <w:numPr>
        <w:ilvl w:val="0"/>
        <w:numId w:val="0"/>
      </w:numPr>
      <w:spacing w:lineRule="auto" w:line="256" w:before="40" w:after="160"/>
      <w:jc w:val="center"/>
      <w:outlineLvl w:val="9"/>
    </w:pPr>
    <w:rPr>
      <w:rFonts w:ascii="Calibri" w:hAnsi="Calibri" w:cs="Calibri"/>
      <w:bCs w:val="false"/>
      <w:iCs w:val="false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11:00Z</dcterms:created>
  <dc:creator>Almir</dc:creator>
  <dc:description/>
  <cp:keywords/>
  <dc:language>en-US</dc:language>
  <cp:lastModifiedBy> </cp:lastModifiedBy>
  <cp:lastPrinted>2018-03-23T09:12:00Z</cp:lastPrinted>
  <dcterms:modified xsi:type="dcterms:W3CDTF">2018-03-26T10:40:00Z</dcterms:modified>
  <cp:revision>8</cp:revision>
  <dc:subject/>
  <dc:title/>
</cp:coreProperties>
</file>