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31"/>
      </w:tblGrid>
      <w:tr>
        <w:trPr>
          <w:trHeight w:val="2880" w:hRule="atLeast"/>
        </w:trPr>
        <w:tc>
          <w:tcPr>
            <w:tcW w:w="10631"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Arial" w:ascii="Arial" w:hAnsi="Arial"/>
                <w:b/>
                <w:sz w:val="20"/>
                <w:szCs w:val="20"/>
                <w:lang w:val="en-US" w:eastAsia="en-US"/>
              </w:rPr>
              <w:drawing>
                <wp:inline distT="0" distB="0" distL="0" distR="0">
                  <wp:extent cx="1195070"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95070" cy="1211580"/>
                          </a:xfrm>
                          <a:prstGeom prst="rect">
                            <a:avLst/>
                          </a:prstGeom>
                        </pic:spPr>
                      </pic:pic>
                    </a:graphicData>
                  </a:graphic>
                </wp:inline>
              </w:drawing>
            </w:r>
          </w:p>
        </w:tc>
      </w:tr>
      <w:tr>
        <w:trPr>
          <w:trHeight w:val="1440" w:hRule="atLeast"/>
        </w:trPr>
        <w:tc>
          <w:tcPr>
            <w:tcW w:w="10631"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sz w:val="80"/>
                <w:szCs w:val="80"/>
                <w:lang w:val="sr-Latn-RS"/>
              </w:rPr>
              <w:t>Општина  Медвеђа Општинска управа општине Медвеђа</w:t>
            </w:r>
          </w:p>
        </w:tc>
      </w:tr>
      <w:tr>
        <w:trPr>
          <w:trHeight w:val="720" w:hRule="atLeast"/>
        </w:trPr>
        <w:tc>
          <w:tcPr>
            <w:tcW w:w="10631" w:type="dxa"/>
            <w:tcBorders>
              <w:top w:val="single" w:sz="4" w:space="0" w:color="4F81BD"/>
            </w:tcBorders>
            <w:vAlign w:val="center"/>
          </w:tcPr>
          <w:p>
            <w:pPr>
              <w:pStyle w:val="NoSpacing"/>
              <w:jc w:val="center"/>
              <w:rPr>
                <w:rFonts w:ascii="Times New Roman" w:hAnsi="Times New Roman" w:cs="Times New Roman"/>
                <w:sz w:val="36"/>
                <w:szCs w:val="36"/>
                <w:lang w:eastAsia="ar-SA"/>
              </w:rPr>
            </w:pPr>
            <w:r>
              <w:rPr>
                <w:rFonts w:cs="Times New Roman" w:ascii="Times New Roman" w:hAnsi="Times New Roman"/>
                <w:sz w:val="36"/>
                <w:szCs w:val="36"/>
                <w:lang w:eastAsia="ar-SA"/>
              </w:rPr>
              <w:t xml:space="preserve">Извештај о раду Општинске управе општине Медвеђа </w:t>
            </w:r>
          </w:p>
          <w:p>
            <w:pPr>
              <w:pStyle w:val="NoSpacing"/>
              <w:jc w:val="center"/>
              <w:rPr>
                <w:rFonts w:ascii="Times New Roman" w:hAnsi="Times New Roman" w:cs="Times New Roman"/>
                <w:sz w:val="36"/>
                <w:szCs w:val="36"/>
              </w:rPr>
            </w:pPr>
            <w:r>
              <w:rPr>
                <w:rFonts w:cs="Times New Roman" w:ascii="Times New Roman" w:hAnsi="Times New Roman"/>
                <w:sz w:val="36"/>
                <w:szCs w:val="36"/>
                <w:lang w:eastAsia="ar-SA"/>
              </w:rPr>
              <w:t>за 20</w:t>
            </w:r>
            <w:r>
              <w:rPr>
                <w:rFonts w:cs="Times New Roman" w:ascii="Times New Roman" w:hAnsi="Times New Roman"/>
                <w:sz w:val="36"/>
                <w:szCs w:val="36"/>
                <w:lang w:val="sr-RS" w:eastAsia="ar-SA"/>
              </w:rPr>
              <w:t>2</w:t>
            </w:r>
            <w:r>
              <w:rPr>
                <w:rFonts w:cs="Times New Roman" w:ascii="Times New Roman" w:hAnsi="Times New Roman"/>
                <w:sz w:val="36"/>
                <w:szCs w:val="36"/>
                <w:lang w:eastAsia="ar-SA"/>
              </w:rPr>
              <w:t>1. годину</w:t>
            </w:r>
          </w:p>
        </w:tc>
      </w:tr>
      <w:tr>
        <w:trPr>
          <w:trHeight w:val="360" w:hRule="atLeast"/>
        </w:trPr>
        <w:tc>
          <w:tcPr>
            <w:tcW w:w="10631" w:type="dxa"/>
            <w:tcBorders/>
            <w:vAlign w:val="center"/>
          </w:tcPr>
          <w:p>
            <w:pPr>
              <w:pStyle w:val="NoSpacing"/>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360" w:hRule="atLeast"/>
        </w:trPr>
        <w:tc>
          <w:tcPr>
            <w:tcW w:w="10631"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10631"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NoSpacing"/>
              <w:jc w:val="center"/>
              <w:rPr/>
            </w:pPr>
            <w:r>
              <w:rPr>
                <w:rFonts w:cs="Times New Roman" w:ascii="Times New Roman" w:hAnsi="Times New Roman"/>
                <w:lang w:val="sr-Latn-RS"/>
              </w:rPr>
              <w:t>април 202</w:t>
            </w:r>
            <w:r>
              <w:rPr>
                <w:rFonts w:cs="Times New Roman" w:ascii="Times New Roman" w:hAnsi="Times New Roman"/>
              </w:rPr>
              <w:t>2</w:t>
            </w:r>
            <w:r>
              <w:rPr>
                <w:rFonts w:cs="Times New Roman" w:ascii="Times New Roman" w:hAnsi="Times New Roman"/>
                <w:lang w:val="sr-Latn-RS"/>
              </w:rPr>
              <w:t>. године</w:t>
            </w:r>
          </w:p>
        </w:tc>
      </w:tr>
    </w:tbl>
    <w:p>
      <w:pPr>
        <w:pStyle w:val="Normal"/>
        <w:rPr/>
      </w:pPr>
      <w:r>
        <w:rPr/>
      </w:r>
      <w:r>
        <w:br w:type="page"/>
      </w:r>
    </w:p>
    <w:p>
      <w:pPr>
        <w:pStyle w:val="Normal"/>
        <w:spacing w:lineRule="auto" w:line="240" w:before="0" w:after="0"/>
        <w:rPr>
          <w:rFonts w:ascii="Cambria" w:hAnsi="Cambria" w:eastAsia="Times New Roman" w:cs="Cambria"/>
          <w:sz w:val="32"/>
          <w:szCs w:val="32"/>
        </w:rPr>
      </w:pPr>
      <w:r>
        <w:rPr>
          <w:rFonts w:eastAsia="Times New Roman" w:cs="Cambria" w:ascii="Cambria" w:hAnsi="Cambria"/>
          <w:sz w:val="32"/>
          <w:szCs w:val="32"/>
        </w:rPr>
      </w:r>
    </w:p>
    <w:p>
      <w:pPr>
        <w:pStyle w:val="NoSpacing"/>
        <w:rPr>
          <w:rFonts w:ascii="Times New Roman" w:hAnsi="Times New Roman" w:eastAsia="Calibri" w:cs="Times New Roman"/>
          <w:lang w:val="sr-RS" w:eastAsia="ar-SA"/>
        </w:rPr>
      </w:pPr>
      <w:r>
        <w:rPr>
          <w:rFonts w:cs="Times New Roman" w:ascii="Times New Roman" w:hAnsi="Times New Roman"/>
          <w:lang w:eastAsia="ar-SA"/>
        </w:rPr>
        <w:t xml:space="preserve">       </w:t>
      </w:r>
      <w:r>
        <w:rPr>
          <w:rFonts w:cs="Times New Roman" w:ascii="Times New Roman" w:hAnsi="Times New Roman"/>
          <w:lang w:eastAsia="ar-SA"/>
        </w:rPr>
        <w:t xml:space="preserve">На основу члана 58. Закона о запосленима у аутономним покрајинама и јединицама локалне самоуправе (''Службени гласник РС'' број 21/2016), чл.78 и чл.79. Сатута општине Медвеђа (''Службени гласник града Лесковац'' број 9/2019) као и </w:t>
      </w:r>
      <w:r>
        <w:rPr>
          <w:rFonts w:cs="Times New Roman" w:ascii="Times New Roman" w:hAnsi="Times New Roman"/>
          <w:lang w:val="sr-CS"/>
        </w:rPr>
        <w:t xml:space="preserve">члана </w:t>
      </w:r>
      <w:r>
        <w:rPr>
          <w:rFonts w:cs="Times New Roman" w:ascii="Times New Roman" w:hAnsi="Times New Roman"/>
        </w:rPr>
        <w:t>1</w:t>
      </w:r>
      <w:r>
        <w:rPr>
          <w:rFonts w:cs="Times New Roman" w:ascii="Times New Roman" w:hAnsi="Times New Roman"/>
          <w:lang w:val="sr-CS"/>
        </w:rPr>
        <w:t xml:space="preserve">2. Одлуке о Општинској управи општине Медвеђа („Службени гласник града Лесковца“ бр. 15/2017,32/2019, 16/2020))  </w:t>
      </w:r>
      <w:r>
        <w:rPr>
          <w:rFonts w:cs="Times New Roman" w:ascii="Times New Roman" w:hAnsi="Times New Roman"/>
          <w:lang w:eastAsia="ar-SA"/>
        </w:rPr>
        <w:t xml:space="preserve">Начелница Општинске управе општине Медвеђа подноси </w:t>
      </w:r>
      <w:r>
        <w:rPr>
          <w:rFonts w:cs="Times New Roman" w:ascii="Times New Roman" w:hAnsi="Times New Roman"/>
          <w:lang w:val="sr-RS" w:eastAsia="ar-SA"/>
        </w:rPr>
        <w:t>Привременом органу општине Медвеђа</w:t>
      </w:r>
    </w:p>
    <w:p>
      <w:pPr>
        <w:pStyle w:val="NoSpacing"/>
        <w:rPr>
          <w:rFonts w:ascii="Times New Roman" w:hAnsi="Times New Roman" w:eastAsia="Calibri" w:cs="Times New Roman"/>
          <w:lang w:val="sr-RS" w:eastAsia="ar-SA"/>
        </w:rPr>
      </w:pPr>
      <w:r>
        <w:rPr>
          <w:rFonts w:eastAsia="Calibri" w:cs="Times New Roman" w:ascii="Times New Roman" w:hAnsi="Times New Roman"/>
          <w:lang w:val="sr-RS" w:eastAsia="ar-SA"/>
        </w:rPr>
      </w:r>
    </w:p>
    <w:p>
      <w:pPr>
        <w:pStyle w:val="NoSpacing"/>
        <w:jc w:val="center"/>
        <w:rPr>
          <w:rFonts w:ascii="Times New Roman" w:hAnsi="Times New Roman" w:cs="Times New Roman"/>
          <w:lang w:val="sr-RS" w:eastAsia="ar-SA"/>
        </w:rPr>
      </w:pPr>
      <w:r>
        <w:rPr>
          <w:rFonts w:cs="Times New Roman" w:ascii="Times New Roman" w:hAnsi="Times New Roman"/>
          <w:lang w:eastAsia="ar-SA"/>
        </w:rPr>
        <w:t>И З В Е Ш Т А Ј</w:t>
      </w:r>
    </w:p>
    <w:p>
      <w:pPr>
        <w:pStyle w:val="NoSpacing"/>
        <w:jc w:val="center"/>
        <w:rPr>
          <w:rFonts w:ascii="Times New Roman" w:hAnsi="Times New Roman" w:cs="Times New Roman"/>
          <w:lang w:eastAsia="ar-SA"/>
        </w:rPr>
      </w:pPr>
      <w:r>
        <w:rPr>
          <w:rFonts w:cs="Times New Roman" w:ascii="Times New Roman" w:hAnsi="Times New Roman"/>
          <w:lang w:eastAsia="ar-SA"/>
        </w:rPr>
        <w:t>О РАДУ ОПШТИНСКЕ УПРАВЕ ОПШТИНЕ МЕДВЕЂА ЗА 20</w:t>
      </w:r>
      <w:r>
        <w:rPr>
          <w:rFonts w:cs="Times New Roman" w:ascii="Times New Roman" w:hAnsi="Times New Roman"/>
          <w:lang w:val="sr-RS" w:eastAsia="ar-SA"/>
        </w:rPr>
        <w:t>21</w:t>
      </w:r>
      <w:r>
        <w:rPr>
          <w:rFonts w:cs="Times New Roman" w:ascii="Times New Roman" w:hAnsi="Times New Roman"/>
          <w:lang w:eastAsia="ar-SA"/>
        </w:rPr>
        <w:t>. ГОДИНУ</w:t>
      </w:r>
    </w:p>
    <w:p>
      <w:pPr>
        <w:pStyle w:val="NoSpacing"/>
        <w:jc w:val="center"/>
        <w:rPr>
          <w:rFonts w:ascii="Times New Roman" w:hAnsi="Times New Roman" w:cs="Times New Roman"/>
          <w:lang w:eastAsia="ar-SA"/>
        </w:rPr>
      </w:pPr>
      <w:r>
        <w:rPr>
          <w:rFonts w:cs="Times New Roman" w:ascii="Times New Roman" w:hAnsi="Times New Roman"/>
          <w:lang w:eastAsia="ar-SA"/>
        </w:rPr>
      </w:r>
    </w:p>
    <w:p>
      <w:pPr>
        <w:pStyle w:val="NoSpacing"/>
        <w:rPr>
          <w:rFonts w:ascii="Times New Roman" w:hAnsi="Times New Roman" w:cs="Times New Roman"/>
          <w:lang w:eastAsia="ar-SA"/>
        </w:rPr>
      </w:pPr>
      <w:r>
        <w:rPr>
          <w:rFonts w:cs="Times New Roman" w:ascii="Times New Roman" w:hAnsi="Times New Roman"/>
          <w:lang w:eastAsia="ar-SA"/>
        </w:rPr>
        <w:t>1. Организација и надлежност Општинске управе општине Медвеђа</w:t>
      </w:r>
    </w:p>
    <w:p>
      <w:pPr>
        <w:pStyle w:val="NoSpacing"/>
        <w:rPr>
          <w:rFonts w:ascii="Times New Roman" w:hAnsi="Times New Roman" w:cs="Times New Roman"/>
          <w:lang w:eastAsia="ar-SA"/>
        </w:rPr>
      </w:pPr>
      <w:r>
        <w:rPr>
          <w:rFonts w:cs="Times New Roman" w:ascii="Times New Roman" w:hAnsi="Times New Roman"/>
          <w:lang w:eastAsia="ar-SA"/>
        </w:rPr>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Општинска управа општине Медвеђа је орган Општине Медвеђа. Општинска управа општине Медвеђа образована је као једнинствен орган.</w:t>
        <w:tab/>
        <w:t xml:space="preserve"> Надлежност Општинске управа општине Медвеђа одређена је Уставом, Законом и Сатутом општине Медвеђа. Општинске управа општине Медвеђа обавља  следеће послове на основу и у оквиру Устава, Закона</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lang w:val="sr-CS"/>
        </w:rPr>
        <w:t xml:space="preserve"> Статута општине:</w:t>
      </w:r>
    </w:p>
    <w:p>
      <w:pPr>
        <w:pStyle w:val="NoSpacing"/>
        <w:rPr>
          <w:rFonts w:ascii="Times New Roman" w:hAnsi="Times New Roman" w:cs="Times New Roman"/>
          <w:lang w:val="sr-CS"/>
        </w:rPr>
      </w:pPr>
      <w:r>
        <w:rPr>
          <w:rFonts w:cs="Times New Roman" w:ascii="Times New Roman" w:hAnsi="Times New Roman"/>
          <w:lang w:val="sr-CS"/>
        </w:rPr>
        <w:t>1. Извршава одлуке и друге акте Скупштине Општине Медвеђа, председника Општине Медвеђа и Општинског већа општине Медвеђа,</w:t>
      </w:r>
    </w:p>
    <w:p>
      <w:pPr>
        <w:pStyle w:val="NoSpacing"/>
        <w:rPr>
          <w:rFonts w:ascii="Times New Roman" w:hAnsi="Times New Roman" w:cs="Times New Roman"/>
          <w:lang w:val="sr-CS"/>
        </w:rPr>
      </w:pPr>
      <w:r>
        <w:rPr>
          <w:rFonts w:cs="Times New Roman" w:ascii="Times New Roman" w:hAnsi="Times New Roman"/>
          <w:lang w:val="sr-CS"/>
        </w:rPr>
        <w:t>2. Припрема нацрте прописа и других аката које доноси Скупштине Општине Медвеђа, председника Општине Медвеђа и Општинског већа општине Медвеђ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Решава у управном поступку у првом степену о правима и дужностима грађана, предузећа, установа и других организација из надлежности општине,</w:t>
      </w:r>
    </w:p>
    <w:p>
      <w:pPr>
        <w:pStyle w:val="NoSpacing"/>
        <w:rPr>
          <w:rFonts w:ascii="Times New Roman" w:hAnsi="Times New Roman" w:cs="Times New Roman"/>
        </w:rPr>
      </w:pPr>
      <w:r>
        <w:rPr>
          <w:rFonts w:cs="Times New Roman" w:ascii="Times New Roman" w:hAnsi="Times New Roman"/>
        </w:rPr>
        <w:t>4. Општинска управа општине Медвеђа и то руководилац органа, одлучује по приговорима на поступање Општинске управе због неиспуњења обавеза из управног уговора, због управне радње и због начина пружања јавних услуга, ако не може да се изјави друго правно средство у управном поступку а према одредбама закона којим се уређује општи управни поступак.</w:t>
      </w:r>
    </w:p>
    <w:p>
      <w:pPr>
        <w:pStyle w:val="NoSpacing"/>
        <w:rPr>
          <w:rFonts w:ascii="Times New Roman" w:hAnsi="Times New Roman" w:cs="Times New Roman"/>
          <w:lang w:val="sr-CS"/>
        </w:rPr>
      </w:pPr>
      <w:r>
        <w:rPr>
          <w:rFonts w:cs="Times New Roman" w:ascii="Times New Roman" w:hAnsi="Times New Roman"/>
          <w:lang w:val="sr-CS"/>
        </w:rPr>
        <w:t>5. Обавља послове упрвног надзора над извршењем прописа  и других општинских аката Скупштине општине Медвеђа,</w:t>
      </w:r>
    </w:p>
    <w:p>
      <w:pPr>
        <w:pStyle w:val="NoSpacing"/>
        <w:rPr>
          <w:rFonts w:ascii="Times New Roman" w:hAnsi="Times New Roman" w:cs="Times New Roman"/>
          <w:lang w:val="sr-CS"/>
        </w:rPr>
      </w:pPr>
      <w:r>
        <w:rPr>
          <w:rFonts w:cs="Times New Roman" w:ascii="Times New Roman" w:hAnsi="Times New Roman"/>
          <w:lang w:val="sr-CS"/>
        </w:rPr>
        <w:t>6.Извршава законе и друге прописе чије је извршење поверено Општини Медвеђа,</w:t>
      </w:r>
    </w:p>
    <w:p>
      <w:pPr>
        <w:pStyle w:val="NoSpacing"/>
        <w:rPr>
          <w:rFonts w:ascii="Times New Roman" w:hAnsi="Times New Roman" w:cs="Times New Roman"/>
          <w:lang w:val="sr-CS"/>
        </w:rPr>
      </w:pPr>
      <w:r>
        <w:rPr>
          <w:rFonts w:cs="Times New Roman" w:ascii="Times New Roman" w:hAnsi="Times New Roman"/>
          <w:lang w:val="sr-CS"/>
        </w:rPr>
        <w:t>7.Обавља стручне и друге послове које утврди Скупштина опшштине, председник Општине  и Општинско веће.</w:t>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У Општинској управи  општине Медвеђа основне организационе јединице су Одељење за општу управу,  Одељење за  привреду и финансије, Одељење за урбанизам</w:t>
      </w:r>
      <w:r>
        <w:rPr>
          <w:rFonts w:cs="Times New Roman" w:ascii="Times New Roman" w:hAnsi="Times New Roman"/>
        </w:rPr>
        <w:t xml:space="preserve">, </w:t>
      </w:r>
      <w:r>
        <w:rPr>
          <w:rFonts w:cs="Times New Roman" w:ascii="Times New Roman" w:hAnsi="Times New Roman"/>
          <w:lang w:val="sr-CS"/>
        </w:rPr>
        <w:t xml:space="preserve">Посебна организациона јединица Кабинет председника општине и Посебна организациона јединица Интерне ревизија општине Медвеђ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оквиру појединих  основних организационих јединица образоване су и  унутрашње организационе јединице као одсек или канцеларија и то  у оквиру Одељења за привреду и финансије образован је  Одсек локалне пореске администрације,  у оквиру Одељења за општу управу  образована ј</w:t>
      </w:r>
      <w:r>
        <w:rPr>
          <w:rFonts w:cs="Times New Roman" w:ascii="Times New Roman" w:hAnsi="Times New Roman"/>
        </w:rPr>
        <w:t>е</w:t>
      </w:r>
      <w:r>
        <w:rPr>
          <w:rFonts w:cs="Times New Roman" w:ascii="Times New Roman" w:hAnsi="Times New Roman"/>
          <w:lang w:val="sr-CS"/>
        </w:rPr>
        <w:t xml:space="preserve"> Канцеларија писарнице и  оквиру Одељења за урбанизам образовани су</w:t>
      </w:r>
      <w:r>
        <w:rPr>
          <w:rFonts w:cs="Times New Roman" w:ascii="Times New Roman" w:hAnsi="Times New Roman"/>
        </w:rPr>
        <w:t xml:space="preserve"> Одсек за инспекцијске послове и </w:t>
      </w:r>
      <w:r>
        <w:rPr>
          <w:rFonts w:cs="Times New Roman" w:ascii="Times New Roman" w:hAnsi="Times New Roman"/>
          <w:lang w:val="sr-CS"/>
        </w:rPr>
        <w:t>Одсек за спровођење обједињене процедуре у поступцима за издавање аката у области изградње.</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д Општинске управе општине Медвеђа је под надзором Министарства државне управе  и локалне самоуправе, Управног инспектората, Одсека управне инспекције и током 2021. године поступљено је по свим налозима за ивршавање мере који су управи наложени од стране управног инспектора, те Општинска управа општине Медвеђа нема у моменту подношења овог извештаја наложене а неизвршене мере управног инпектора.</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Одељење за општу управу Општинске управе општине Медвеђ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Одељење за општу управу Општинске управе општине Медвеђа је организациона јединица Општинске управе општине Медвеђа, у свом саставу има одсек Канцеларије писарнице; </w:t>
      </w:r>
      <w:r>
        <w:rPr>
          <w:rFonts w:cs="Times New Roman" w:ascii="Times New Roman" w:hAnsi="Times New Roman"/>
          <w:lang w:val="sr-RS"/>
        </w:rPr>
        <w:t>одељење обавља послове</w:t>
      </w:r>
      <w:r>
        <w:rPr>
          <w:rFonts w:cs="Times New Roman" w:ascii="Times New Roman" w:hAnsi="Times New Roman"/>
          <w:lang w:val="sr-CS"/>
        </w:rPr>
        <w:t xml:space="preserve"> унапређење организације рада и модернизације Општинске управе уз примену закона и других прописа, непосредну примену прописа општинских аката и других прописа чије је спровођење поверено општини. </w:t>
      </w:r>
    </w:p>
    <w:p>
      <w:pPr>
        <w:pStyle w:val="NoSpacing"/>
        <w:rPr>
          <w:rFonts w:ascii="Times New Roman" w:hAnsi="Times New Roman" w:cs="Times New Roman"/>
          <w:lang w:val="sr-CS"/>
        </w:rPr>
      </w:pPr>
      <w:r>
        <w:rPr>
          <w:rFonts w:cs="Times New Roman" w:ascii="Times New Roman" w:hAnsi="Times New Roman"/>
          <w:lang w:val="sr-CS"/>
        </w:rPr>
        <w:tab/>
        <w:t>У оквиру Одељења за општу управу  обављају се поверени послови у областима: вођења матичних књига, грађанског стања, бирачког списка, финансијске подршке породици са децом, борачко- инвалидске заштите, образовања и здравља. Одељење извршава законе и прописе које су јој поверила министарства  и то: Министарство  државне управе и локалне самоуправе, Министарство за рад, запошљавање, борачка и социјална питања, Министарство унутрашњих послова, Министарство финансија, Министарство културе и информисања, Министарство просвете и Министарство здравља.</w:t>
      </w:r>
    </w:p>
    <w:p>
      <w:pPr>
        <w:pStyle w:val="NoSpacing"/>
        <w:rPr>
          <w:rFonts w:ascii="Times New Roman" w:hAnsi="Times New Roman" w:cs="Times New Roman"/>
          <w:lang w:val="sr-CS"/>
        </w:rPr>
      </w:pPr>
      <w:r>
        <w:rPr>
          <w:rFonts w:cs="Times New Roman" w:ascii="Times New Roman" w:hAnsi="Times New Roman"/>
          <w:lang w:val="sr-CS"/>
        </w:rPr>
        <w:tab/>
        <w:t>Рад Одељења заснован је на унапређењу организације рада Општинске управе општине Медвеђа, уз примену закона и других прописа. У оквиру овог одељења обављају се  послови услужног центра, писарнице и архиве, врши се надзор над радом месних канцеларија, обављају се послови  ажурирања дела Јединственог бирачког списка и суделује  у активностима спровођења избора у надлежности одељења. Омогућава се остваривање одређених права из области грађанских стања , као и остваривање одређених права за грађане који се налазе на привременом раду у иностранству.  Одељење обавештава грађане о поступку и начину остваривању њихових права у Општинској управи, врши  израду нацрта одлука из надлежности овог одељења, обавља послове који се односе на вођење персоналне евиденције и радних односа запослених, послове везане за збрињавање избеглих и расељених  лица и послови сарадње са невладиним и хуманитарним организацијама у поступцима  збрињавања избеглих и расељених  лица,  решава  се о признавању права у овој области и заштите цивилних инвалида рата, за потребе грађана удаљених насеља општине организује рад четири месне канцеларије.</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дељење за општу управу врши послове друштвених делатности који се односе на:  рад установа и организација у области предшколског и основног образовања и васпитања, културу, примарну здравствену заштиту, социјалну заштиту, прати и обезбеђује њихово функционисање и врши надзор над радом,  прати посебне рачуне и подрачуне, дечји додатак, породиљско одсуство, као и друга одсуства, у складу са Законом о финансијској подршци породици са децом.У оквиру одељења су и скупштински послови и послови већа.</w:t>
      </w:r>
    </w:p>
    <w:p>
      <w:pPr>
        <w:pStyle w:val="NoSpacing"/>
        <w:rPr>
          <w:rFonts w:ascii="Times New Roman" w:hAnsi="Times New Roman" w:cs="Times New Roman"/>
          <w:lang w:val="sr-CS"/>
        </w:rPr>
      </w:pPr>
      <w:r>
        <w:rPr>
          <w:rFonts w:cs="Times New Roman" w:ascii="Times New Roman" w:hAnsi="Times New Roman"/>
          <w:lang w:val="sr-CS"/>
        </w:rPr>
        <w:t>У току извештајног периода вршени су надзори од стране управне инспекције над радом Општинске управе општине Медвеђа  између осталог и послови који се обаваљају у  овом одељењу, по питању  примене Закона о Јединственом бирачком списку, примене закона из области матичних књига и израде другог примерка матичне књиге, односно израде базе података за уписе у матичне књиге у електронском облику, и у области рада и радних односа. Својим активностима Општинска управа прати реформске кораке Владе Републике Србије у поступку увођења електронске управе обезбеђујући услове за успостављање, одржавање и коришћење компатибилних комуникационих технологија  овлашћених система, како би се на време укључила у све токове реформе електронске управ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CS"/>
        </w:rPr>
        <w:t>2.1. Одељење за општу управу Општинске управе општине Медвеђа - Аналитички приказ по пословим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2.1.1. Послови начелника Одељење за општу управу: Начелник у складу са описом и пописом послова утврђених 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штине Медвеђа, руководи одељењем, организује, обједињава и усмерава рад непосредних извршилаца, старајући се о законитом, правилном и благовременом обављању послова у одељењу; пружа потребну стручну помоћ запосленима, прати доношење одговарајућих прописа, њихове измене и допуне и на време их презентира ка извршиоцима. Врши одговарајуће замене у служби у случају спречености неког запосленог да обавља своје радне задатке, учествује у доношењу решења у управном поступку где су таква решења предвиђена законом. Стара се о унапређењу рада и односа према грађанима, предузећима и установама давањем одговора, информација и извештаја о питањима из рада Одељења; израђује нацрте и предлоге аката из делокруга Одељења за надлежне органе општине, припрема извештаје, дописе, образложења надлежним министарствима и другим органима власти; учествује у раду органа општине када се разматрају питања из надлежности Одељења; учествује у реализацији пројеката од интереса за развој општине. Поред послова начелника одељења обавља и послове борачко инвалидске заштите и </w:t>
      </w:r>
      <w:r>
        <w:rPr>
          <w:rFonts w:cs="Times New Roman" w:ascii="Times New Roman" w:hAnsi="Times New Roman"/>
          <w:lang w:val="sr-RS" w:eastAsia="sr-RS"/>
        </w:rPr>
        <w:t>врши друге послове по службеној дужности и налогу претпостављених.</w:t>
      </w:r>
    </w:p>
    <w:p>
      <w:pPr>
        <w:pStyle w:val="NoSpacing"/>
        <w:rPr>
          <w:rFonts w:ascii="Times New Roman" w:hAnsi="Times New Roman" w:cs="Times New Roman"/>
          <w:lang w:val="sr-RS" w:eastAsia="sr-RS"/>
        </w:rPr>
      </w:pPr>
      <w:r>
        <w:rPr>
          <w:rFonts w:cs="Times New Roman" w:ascii="Times New Roman" w:hAnsi="Times New Roman"/>
          <w:lang w:val="sr-RS" w:eastAsia="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2.Послови социјалне заштите, безбедности и здравља запослених и послови унапређења енергетске ефикас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Ради  спровођења мера социјалне и здравствене заштите службеника и намештеника новим правилником о систематизацији радних места систематизовани су послови којима треба обратити посебну пажњу. У току 20</w:t>
      </w:r>
      <w:r>
        <w:rPr>
          <w:rFonts w:cs="Times New Roman" w:ascii="Times New Roman" w:hAnsi="Times New Roman"/>
          <w:lang w:val="sr-Latn-RS"/>
        </w:rPr>
        <w:t>20</w:t>
      </w:r>
      <w:r>
        <w:rPr>
          <w:rFonts w:cs="Times New Roman" w:ascii="Times New Roman" w:hAnsi="Times New Roman"/>
          <w:lang w:val="sr-CS"/>
        </w:rPr>
        <w:t xml:space="preserve">. године Општинска управа је добила лиценцираног службеника за обављање послова из безбедности и здравља на раду. </w:t>
      </w:r>
    </w:p>
    <w:p>
      <w:pPr>
        <w:pStyle w:val="NoSpacing"/>
        <w:rPr>
          <w:rFonts w:ascii="Times New Roman" w:hAnsi="Times New Roman" w:cs="Times New Roman"/>
          <w:lang w:val="sr-CS"/>
        </w:rPr>
      </w:pPr>
      <w:r>
        <w:rPr>
          <w:rFonts w:cs="Times New Roman" w:ascii="Times New Roman" w:hAnsi="Times New Roman"/>
          <w:lang w:val="sr-CS"/>
        </w:rPr>
        <w:tab/>
        <w:t>Као задужено лице за безбедност и здравље на раду , запослени је радио на праћењу примене мера одређених Планом примене превентивних мера за спречавање ширења заразне болести Сovid-19.</w:t>
      </w:r>
    </w:p>
    <w:p>
      <w:pPr>
        <w:pStyle w:val="NoSpacing"/>
        <w:rPr>
          <w:rFonts w:ascii="Times New Roman" w:hAnsi="Times New Roman" w:cs="Times New Roman"/>
          <w:lang w:val="sr-CS"/>
        </w:rPr>
      </w:pPr>
      <w:r>
        <w:rPr>
          <w:rFonts w:cs="Times New Roman" w:ascii="Times New Roman" w:hAnsi="Times New Roman"/>
          <w:lang w:val="sr-CS"/>
        </w:rPr>
        <w:tab/>
        <w:t>У извештајном периоду запослени је започео израду нацрта Плана заштите од пожара.</w:t>
      </w:r>
    </w:p>
    <w:p>
      <w:pPr>
        <w:pStyle w:val="NoSpacing"/>
        <w:rPr>
          <w:rFonts w:ascii="Times New Roman" w:hAnsi="Times New Roman" w:cs="Times New Roman"/>
          <w:lang w:val="sr-CS"/>
        </w:rPr>
      </w:pPr>
      <w:r>
        <w:rPr>
          <w:rFonts w:cs="Times New Roman" w:ascii="Times New Roman" w:hAnsi="Times New Roman"/>
          <w:lang w:val="sr-CS"/>
        </w:rPr>
        <w:tab/>
        <w:t>Као координатор интерресорне комисије организовао је рад Комисије и Комисија је донела седам заједничких мишљења за седам поднешених захтева у 2021.години.</w:t>
      </w:r>
    </w:p>
    <w:p>
      <w:pPr>
        <w:pStyle w:val="NoSpacing"/>
        <w:rPr>
          <w:rFonts w:ascii="Times New Roman" w:hAnsi="Times New Roman" w:cs="Times New Roman"/>
          <w:lang w:val="sr-RS"/>
        </w:rPr>
      </w:pPr>
      <w:r>
        <w:rPr>
          <w:rFonts w:cs="Times New Roman" w:ascii="Times New Roman" w:hAnsi="Times New Roman"/>
          <w:lang w:val="sr-CS"/>
        </w:rPr>
        <w:tab/>
      </w:r>
    </w:p>
    <w:p>
      <w:pPr>
        <w:pStyle w:val="NoSpacing"/>
        <w:rPr>
          <w:rFonts w:ascii="Times New Roman" w:hAnsi="Times New Roman" w:cs="Times New Roman"/>
          <w:i/>
          <w:i/>
          <w:lang w:val="sr-RS"/>
        </w:rPr>
      </w:pPr>
      <w:r>
        <w:rPr>
          <w:rFonts w:cs="Times New Roman" w:ascii="Times New Roman" w:hAnsi="Times New Roman"/>
          <w:lang w:val="sr-CS"/>
        </w:rPr>
        <w:t>2.1.3.Послови система, GIS и WEB администрирања</w:t>
      </w:r>
    </w:p>
    <w:p>
      <w:pPr>
        <w:pStyle w:val="NoSpacing"/>
        <w:rPr>
          <w:rFonts w:ascii="Times New Roman" w:hAnsi="Times New Roman" w:cs="Times New Roman"/>
          <w:i/>
          <w:i/>
          <w:lang w:val="sr-CS"/>
        </w:rPr>
      </w:pPr>
      <w:r>
        <w:rPr>
          <w:rFonts w:cs="Times New Roman" w:ascii="Times New Roman" w:hAnsi="Times New Roman"/>
          <w:i/>
          <w:lang w:val="sr-CS"/>
        </w:rPr>
      </w:r>
    </w:p>
    <w:p>
      <w:pPr>
        <w:pStyle w:val="NoSpacing"/>
        <w:rPr/>
      </w:pPr>
      <w:r>
        <w:rPr>
          <w:rFonts w:cs="Times New Roman" w:ascii="Times New Roman" w:hAnsi="Times New Roman"/>
          <w:lang w:val="sr-CS"/>
        </w:rPr>
        <w:tab/>
        <w:t xml:space="preserve">У извештајном периоду </w:t>
      </w:r>
      <w:r>
        <w:rPr>
          <w:rFonts w:cs="Times New Roman" w:ascii="Times New Roman" w:hAnsi="Times New Roman"/>
          <w:lang w:val="sr-RS"/>
        </w:rPr>
        <w:t xml:space="preserve">успешно је приведена крају  реализација и инплементација нове званичне интернет презентације општине Медвеђа, </w:t>
      </w:r>
      <w:r>
        <w:rPr>
          <w:rFonts w:cs="Times New Roman" w:ascii="Times New Roman" w:hAnsi="Times New Roman"/>
          <w:lang w:val="sr-CS"/>
        </w:rPr>
        <w:t>која прати и поштује стандарде и препоруке прописане правилником о електронској управи.</w:t>
      </w:r>
    </w:p>
    <w:p>
      <w:pPr>
        <w:pStyle w:val="NoSpacing"/>
        <w:rPr/>
      </w:pPr>
      <w:r>
        <w:rPr>
          <w:rFonts w:cs="Times New Roman" w:ascii="Times New Roman" w:hAnsi="Times New Roman"/>
          <w:lang w:val="sr-CS"/>
        </w:rPr>
        <w:tab/>
        <w:t>Током године обаваљани су послови и мере на унапређењу брзине, ажурности, стабилности и сигурности општинског информационог система.</w:t>
      </w:r>
    </w:p>
    <w:p>
      <w:pPr>
        <w:pStyle w:val="NoSpacing"/>
        <w:rPr>
          <w:rFonts w:ascii="Times New Roman" w:hAnsi="Times New Roman" w:cs="Times New Roman"/>
          <w:lang w:val="sr-CS"/>
        </w:rPr>
      </w:pPr>
      <w:r>
        <w:rPr>
          <w:rFonts w:cs="Times New Roman" w:ascii="Times New Roman" w:hAnsi="Times New Roman"/>
          <w:lang w:val="sr-CS"/>
        </w:rPr>
        <w:tab/>
        <w:t>У оквиру одељења прати се обављање свих врста послова из области информационо комуникационих технологија. У Одељењу  се развија, дефинише и координира припрема информатичко - комуникационе инфраструктуре (ИКТ), прати, припрема и израђује ИКТ извештаје и непосредно учествује у изради, прати се и контролише спровођење наменског и економичног трошења ИКТ ресурса, , прати пројекат у вези реализације дефинисаних програмских захтева, примена безбедности у информационом систему и обављају други послови из домена ИКТ система.</w:t>
      </w:r>
    </w:p>
    <w:p>
      <w:pPr>
        <w:pStyle w:val="NoSpacing"/>
        <w:rPr/>
      </w:pPr>
      <w:r>
        <w:rPr>
          <w:rFonts w:cs="Times New Roman" w:ascii="Times New Roman" w:hAnsi="Times New Roman"/>
          <w:lang w:val="sr-CS"/>
        </w:rPr>
        <w:tab/>
        <w:t>Обезбеђено је да информације о раду локалне самоуправе буду правовремено објављене у медијима . Током извештајног периода обављани су послови и мере на  решавању текућих техничких проблема, хардверских и софстверских, извршена је додатна заштита радних станица и серверских рачунара, које сада у основној поставци поред антивируса имају и антиспајвер и антимелвер софтвер.</w:t>
      </w:r>
    </w:p>
    <w:p>
      <w:pPr>
        <w:pStyle w:val="NoSpacing"/>
        <w:rPr>
          <w:rFonts w:ascii="Times New Roman" w:hAnsi="Times New Roman" w:cs="Times New Roman"/>
          <w:lang w:val="sr-Latn-RS"/>
        </w:rPr>
      </w:pPr>
      <w:r>
        <w:rPr>
          <w:rFonts w:cs="Times New Roman" w:ascii="Times New Roman" w:hAnsi="Times New Roman"/>
          <w:lang w:val="sr-CS"/>
        </w:rPr>
        <w:tab/>
        <w:t>Сваке  пословне године, у складу са могућностима и средствима буџета један број рачунара најнижих перформанси замењују се новим рачунарима који прате актуелне стандардe канцеларијске употребе рачунара. Током 202</w:t>
      </w:r>
      <w:r>
        <w:rPr>
          <w:rFonts w:cs="Times New Roman" w:ascii="Times New Roman" w:hAnsi="Times New Roman"/>
          <w:lang w:val="sr-Latn-RS"/>
        </w:rPr>
        <w:t>1</w:t>
      </w:r>
      <w:r>
        <w:rPr>
          <w:rFonts w:cs="Times New Roman" w:ascii="Times New Roman" w:hAnsi="Times New Roman"/>
          <w:lang w:val="sr-CS"/>
        </w:rPr>
        <w:t>. године обезбеђено је несметано фукционисање и рад Општинске управе преко портала еУправе и сервисне магистрале  те је управа по службеној дужности набављала све податке потребне за одлучивање пред управом а о којима се воде службене евиденције код других органа те такође достављала податке из својих службених евиденција.</w:t>
      </w:r>
    </w:p>
    <w:p>
      <w:pPr>
        <w:pStyle w:val="NoSpacing"/>
        <w:rPr/>
      </w:pPr>
      <w:r>
        <w:rPr>
          <w:rFonts w:cs="Times New Roman" w:ascii="Times New Roman" w:hAnsi="Times New Roman"/>
          <w:lang w:val="sr-Latn-RS"/>
        </w:rPr>
        <w:tab/>
      </w:r>
      <w:r>
        <w:rPr>
          <w:rFonts w:cs="Times New Roman" w:ascii="Times New Roman" w:hAnsi="Times New Roman"/>
          <w:lang w:val="sr-CS"/>
        </w:rPr>
        <w:t xml:space="preserve">Током године успешно је спроведен  пројекат унапређења јавних финансија кроз инплементацију Буџетског портала. </w:t>
      </w:r>
    </w:p>
    <w:p>
      <w:pPr>
        <w:pStyle w:val="NoSpacing"/>
        <w:rPr/>
      </w:pPr>
      <w:r>
        <w:rPr>
          <w:rFonts w:cs="Times New Roman" w:ascii="Times New Roman" w:hAnsi="Times New Roman"/>
          <w:lang w:val="sr-CS"/>
        </w:rPr>
        <w:tab/>
        <w:t>Општинска управа је појавом нових начина одржавања обука</w:t>
      </w:r>
      <w:r>
        <w:rPr>
          <w:rFonts w:cs="Times New Roman" w:ascii="Times New Roman" w:hAnsi="Times New Roman"/>
          <w:lang w:val="sr-Latn-RS"/>
        </w:rPr>
        <w:t xml:space="preserve"> и конференција</w:t>
      </w:r>
      <w:r>
        <w:rPr>
          <w:rFonts w:cs="Times New Roman" w:ascii="Times New Roman" w:hAnsi="Times New Roman"/>
          <w:lang w:val="sr-CS"/>
        </w:rPr>
        <w:t xml:space="preserve"> услед глобалне пандемије изазване вирусом Сovid 19, благовремено укључила и примењује нове онлајн услуге. </w:t>
      </w:r>
    </w:p>
    <w:p>
      <w:pPr>
        <w:pStyle w:val="NoSpacing"/>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2.1.4. Послови нормативне делатности, рада и радних однос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 У оквиру овог реферата води се  комплетна персонална евиденција за све запослене у органима Општине Медвеђа. Стручни послови везани за вођење персоналне евиденције обављају се уз примену важећих прописа из области радних односа. </w:t>
      </w:r>
    </w:p>
    <w:p>
      <w:pPr>
        <w:pStyle w:val="NoSpacing"/>
        <w:rPr/>
      </w:pPr>
      <w:r>
        <w:rPr>
          <w:rFonts w:cs="Times New Roman" w:ascii="Times New Roman" w:hAnsi="Times New Roman"/>
          <w:lang w:val="sr-CS"/>
        </w:rPr>
        <w:tab/>
        <w:t>Сви послови  припреме појединачних аката из области радних односа су редовно обрађивани, као комплетирање аката у персоналне досијее радника. Послови  везани за пријављивање на здравствено и пензионо осигурање запослених у свим органима општине Медвеђа су уредно обављени. Сва решења о пријему радника у радни однос, решења о распоређивању радника, решења о коришћењу годишњег одмора, решења о плаћеним одсуствима, решења о престанку радног односа, уговори о радном ангажовању по разним основама, пријава и одјава радника, овере здравствених књижица, све потврде и уверења у вези радног односа радника, решења о јубиларним наградама и др.) су редовно урађени и ажурирани.</w:t>
      </w:r>
    </w:p>
    <w:p>
      <w:pPr>
        <w:pStyle w:val="NoSpacing"/>
        <w:rPr>
          <w:rFonts w:ascii="Times New Roman" w:hAnsi="Times New Roman" w:cs="Times New Roman"/>
          <w:lang w:val="sr-Latn-RS"/>
        </w:rPr>
      </w:pPr>
      <w:r>
        <w:rPr>
          <w:rFonts w:cs="Times New Roman" w:ascii="Times New Roman" w:hAnsi="Times New Roman"/>
          <w:lang w:val="sr-CS"/>
        </w:rPr>
        <w:tab/>
        <w:t xml:space="preserve">У претходној години по питању персоналне евиденције и радних односа обрађено је </w:t>
      </w:r>
      <w:r>
        <w:rPr>
          <w:rFonts w:cs="Times New Roman" w:ascii="Times New Roman" w:hAnsi="Times New Roman"/>
          <w:lang w:val="sr-Latn-RS"/>
        </w:rPr>
        <w:t>44</w:t>
      </w:r>
      <w:r>
        <w:rPr>
          <w:rFonts w:cs="Times New Roman" w:ascii="Times New Roman" w:hAnsi="Times New Roman"/>
          <w:lang w:val="sr-RS"/>
        </w:rPr>
        <w:t>4</w:t>
      </w:r>
      <w:r>
        <w:rPr>
          <w:rFonts w:cs="Times New Roman" w:ascii="Times New Roman" w:hAnsi="Times New Roman"/>
          <w:lang w:val="sr-CS"/>
        </w:rPr>
        <w:t xml:space="preserve"> вануправних предмета и то по класификационим знаковима:</w:t>
      </w:r>
    </w:p>
    <w:p>
      <w:pPr>
        <w:pStyle w:val="NoSpacing"/>
        <w:rPr/>
      </w:pPr>
      <w:r>
        <w:rPr>
          <w:rFonts w:cs="Times New Roman" w:ascii="Times New Roman" w:hAnsi="Times New Roman"/>
          <w:lang w:val="sr-Latn-RS"/>
        </w:rPr>
        <w:tab/>
      </w:r>
      <w:r>
        <w:rPr>
          <w:rFonts w:cs="Times New Roman" w:ascii="Times New Roman" w:hAnsi="Times New Roman"/>
          <w:lang w:val="sr-CS" w:eastAsia="en-US"/>
        </w:rPr>
        <w:t xml:space="preserve">132-плаћена одсуства 85 предмета; </w:t>
      </w:r>
    </w:p>
    <w:p>
      <w:pPr>
        <w:pStyle w:val="NoSpacing"/>
        <w:rPr>
          <w:rFonts w:ascii="Times New Roman" w:hAnsi="Times New Roman" w:cs="Times New Roman"/>
          <w:lang w:val="sr-CS" w:eastAsia="en-US"/>
        </w:rPr>
      </w:pPr>
      <w:r>
        <w:rPr>
          <w:rFonts w:cs="Times New Roman" w:ascii="Times New Roman" w:hAnsi="Times New Roman"/>
          <w:lang w:val="sr-CS" w:eastAsia="en-US"/>
        </w:rPr>
        <w:tab/>
        <w:t xml:space="preserve">131-годишњи одмори-115 предмета; </w:t>
      </w:r>
    </w:p>
    <w:p>
      <w:pPr>
        <w:pStyle w:val="NoSpacing"/>
        <w:rPr>
          <w:rFonts w:ascii="Times New Roman" w:hAnsi="Times New Roman" w:cs="Times New Roman"/>
          <w:lang w:val="sr-CS" w:eastAsia="en-US"/>
        </w:rPr>
      </w:pPr>
      <w:r>
        <w:rPr>
          <w:rFonts w:cs="Times New Roman" w:ascii="Times New Roman" w:hAnsi="Times New Roman"/>
          <w:lang w:val="sr-CS" w:eastAsia="en-US"/>
        </w:rPr>
        <w:tab/>
        <w:t xml:space="preserve">118-престанак радног односа-38 предмета; </w:t>
      </w:r>
    </w:p>
    <w:p>
      <w:pPr>
        <w:pStyle w:val="NoSpacing"/>
        <w:rPr>
          <w:rFonts w:ascii="Times New Roman" w:hAnsi="Times New Roman" w:cs="Times New Roman"/>
          <w:lang w:val="sr-CS" w:eastAsia="en-US"/>
        </w:rPr>
      </w:pPr>
      <w:r>
        <w:rPr>
          <w:rFonts w:cs="Times New Roman" w:ascii="Times New Roman" w:hAnsi="Times New Roman"/>
          <w:lang w:val="sr-CS" w:eastAsia="en-US"/>
        </w:rPr>
        <w:tab/>
        <w:t xml:space="preserve">114-новчана накнада, јубиларна награда, солидарна помоћ, прековремени рад -60 предмета; </w:t>
      </w:r>
    </w:p>
    <w:p>
      <w:pPr>
        <w:pStyle w:val="NoSpacing"/>
        <w:rPr>
          <w:rFonts w:ascii="Times New Roman" w:hAnsi="Times New Roman" w:cs="Times New Roman"/>
          <w:lang w:val="sr-CS" w:eastAsia="en-US"/>
        </w:rPr>
      </w:pPr>
      <w:r>
        <w:rPr>
          <w:rFonts w:cs="Times New Roman" w:ascii="Times New Roman" w:hAnsi="Times New Roman"/>
          <w:lang w:val="sr-CS" w:eastAsia="en-US"/>
        </w:rPr>
        <w:tab/>
        <w:t xml:space="preserve">112-заснивање радног односа и кретање у служби -146 предмета. </w:t>
      </w:r>
    </w:p>
    <w:p>
      <w:pPr>
        <w:pStyle w:val="Normal"/>
        <w:jc w:val="both"/>
        <w:rPr/>
      </w:pPr>
      <w:r>
        <w:rPr>
          <w:rFonts w:cs="Times New Roman" w:ascii="Times New Roman" w:hAnsi="Times New Roman"/>
          <w:lang w:val="sr-CS" w:eastAsia="en-US"/>
        </w:rPr>
        <w:tab/>
        <w:t xml:space="preserve"> Сви поверени послови из надлежности послова Министарства одбране означени под степенима тајности урађени су и води се посебна евиденција и архивирање у склопу послова Општинске управе Медвеђа. учествовање на стручној обуци у ЦМО-Лесковац и РгЦМО-Ниш одбране су ажурирани. Запослени је учествовао на стручним обукама које је организовао  Центар одбране Лесковац и Регионални центар одбране Ниш.</w:t>
      </w:r>
    </w:p>
    <w:p>
      <w:pPr>
        <w:pStyle w:val="NoSpacing"/>
        <w:rPr>
          <w:rFonts w:ascii="Times New Roman" w:hAnsi="Times New Roman" w:cs="Times New Roman"/>
          <w:lang w:val="sr-CS"/>
        </w:rPr>
      </w:pPr>
      <w:r>
        <w:rPr>
          <w:rFonts w:cs="Times New Roman" w:ascii="Times New Roman" w:hAnsi="Times New Roman"/>
          <w:lang w:val="sr-CS"/>
        </w:rPr>
        <w:t>2.1.5.</w:t>
        <w:tab/>
        <w:t>Послови  грађанских  стања и бесплатне правне помоћ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    У оквиру послова грађанских стања и бесплане правне помоћи израђуjу  се рeшeња и уверења из области личних статуса грађана и држављанства, прати стање у овој области и припремају информације потребне за рад органа и врши другe пословe коje одрeди начeлник. </w:t>
      </w:r>
    </w:p>
    <w:p>
      <w:pPr>
        <w:pStyle w:val="NoSpacing"/>
        <w:rPr>
          <w:rFonts w:ascii="Times New Roman" w:hAnsi="Times New Roman" w:cs="Times New Roman"/>
          <w:lang w:val="sr-CS"/>
        </w:rPr>
      </w:pPr>
      <w:r>
        <w:rPr>
          <w:rFonts w:cs="Times New Roman" w:ascii="Times New Roman" w:hAnsi="Times New Roman"/>
          <w:lang w:val="sr-CS"/>
        </w:rPr>
        <w:tab/>
        <w:t>Запослени на овим    пословима је користио консултације са начелником одељења, законске прописе, лично искуство, поготову кад су у питању исправке грешака у матичним књигама, накнадни упис ,промена личног имена, потребне документације која се прибавља за издавање потврда о издржавању и уверења о породичном стању намењеним за иностранство.</w:t>
      </w:r>
    </w:p>
    <w:p>
      <w:pPr>
        <w:pStyle w:val="NoSpacing"/>
        <w:rPr/>
      </w:pPr>
      <w:r>
        <w:rPr>
          <w:rFonts w:cs="Times New Roman" w:ascii="Times New Roman" w:hAnsi="Times New Roman"/>
          <w:lang w:val="sr-CS"/>
        </w:rPr>
        <w:tab/>
        <w:t xml:space="preserve"> Приликом обављања послова на овом реферату било је потребно обавити и додатне послове како би се исти решили и отклониле грешке настале у предходном периоду из разних разлога, а све у циљу помоћи странкама да превазиђу настале проблеме изазване грешкама из ранијег периода. Приликом издавања потврда о животу радник на овим пословима је у неколико случајева , из разлога што странке нису могле да дођу у орган због болести,  морао да излази  на терен, како би странка лично потписала изјаву.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изваштајном периоду било би би оверено више изјава, али потврде о животу за Немачку,нису морале да се оверавају код органа, већ су због Ковид-19 ,сами корисници уписивали датум и својеручно потписивали и враћали у Немачку, јер је Немачка то прихватала.</w:t>
      </w:r>
    </w:p>
    <w:p>
      <w:pPr>
        <w:pStyle w:val="NoSpacing"/>
        <w:rPr>
          <w:rFonts w:ascii="Times New Roman" w:hAnsi="Times New Roman" w:cs="Times New Roman"/>
          <w:lang w:val="sr-CS"/>
        </w:rPr>
      </w:pPr>
      <w:r>
        <w:rPr>
          <w:rFonts w:cs="Times New Roman" w:ascii="Times New Roman" w:hAnsi="Times New Roman"/>
          <w:lang w:val="sr-CS"/>
        </w:rPr>
        <w:tab/>
        <w:t>Тако су у извештајном периоду обављени следећи послови: обрађено је  и решено укупно 110 захтева од тога се 28 захтева односе на управно поступање, а 82 на вануправно поступање, од чега су три предмета  у раду, а остали су архивирани.</w:t>
      </w:r>
    </w:p>
    <w:p>
      <w:pPr>
        <w:pStyle w:val="NoSpacing"/>
        <w:rPr>
          <w:rFonts w:ascii="Times New Roman" w:hAnsi="Times New Roman" w:cs="Times New Roman"/>
          <w:lang w:val="sr-Latn-RS"/>
        </w:rPr>
      </w:pPr>
      <w:r>
        <w:rPr>
          <w:rFonts w:cs="Times New Roman" w:ascii="Times New Roman" w:hAnsi="Times New Roman"/>
          <w:lang w:val="sr-CS"/>
        </w:rPr>
        <w:tab/>
        <w:t>Задужено 15 предмета за доношење Решења о промени личног имена исти усвојени,од тога 1 предмет је у раду ,2 предмета су из 2020 године -архивирани у 2021,сви архивирани.</w:t>
      </w:r>
    </w:p>
    <w:p>
      <w:pPr>
        <w:pStyle w:val="NoSpacing"/>
        <w:rPr>
          <w:rFonts w:ascii="Times New Roman" w:hAnsi="Times New Roman" w:cs="Times New Roman"/>
          <w:lang w:val="sr-CS"/>
        </w:rPr>
      </w:pPr>
      <w:r>
        <w:rPr>
          <w:rFonts w:cs="Times New Roman" w:ascii="Times New Roman" w:hAnsi="Times New Roman"/>
          <w:lang w:val="sr-Latn-RS"/>
        </w:rPr>
        <w:tab/>
      </w:r>
      <w:r>
        <w:rPr>
          <w:rFonts w:cs="Times New Roman" w:ascii="Times New Roman" w:hAnsi="Times New Roman"/>
          <w:lang w:val="sr-CS"/>
        </w:rPr>
        <w:t>задужен   1 предмет за накнадни упис у матичну књигу умрлих и исти је у раду,због прибављања доказних средстава</w:t>
      </w:r>
    </w:p>
    <w:p>
      <w:pPr>
        <w:pStyle w:val="NoSpacing"/>
        <w:rPr/>
      </w:pPr>
      <w:r>
        <w:rPr>
          <w:rFonts w:cs="Times New Roman" w:ascii="Times New Roman" w:hAnsi="Times New Roman"/>
          <w:lang w:val="sr-CS"/>
        </w:rPr>
        <w:t xml:space="preserve">             </w:t>
      </w:r>
      <w:r>
        <w:rPr>
          <w:rFonts w:cs="Times New Roman" w:ascii="Times New Roman" w:hAnsi="Times New Roman"/>
          <w:lang w:val="sr-CS"/>
        </w:rPr>
        <w:t>задужено 2 предмета за брисање дуплог уписа и то:по захтеву Матичне службе из Медвеђе ,исти позитивно решени,и архивирани,</w:t>
      </w:r>
    </w:p>
    <w:p>
      <w:pPr>
        <w:pStyle w:val="NoSpacing"/>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 xml:space="preserve">задужено 10 предмета за исправку грешке у решењу,и то у </w:t>
      </w:r>
      <w:r>
        <w:rPr>
          <w:rFonts w:cs="Times New Roman" w:ascii="Times New Roman" w:hAnsi="Times New Roman"/>
          <w:lang w:val="sr-Latn-RS"/>
        </w:rPr>
        <w:t xml:space="preserve">књигу држављана </w:t>
      </w:r>
      <w:r>
        <w:rPr>
          <w:rFonts w:cs="Times New Roman" w:ascii="Times New Roman" w:hAnsi="Times New Roman"/>
          <w:lang w:val="sr-CS"/>
        </w:rPr>
        <w:t>2, књигу рођених 6, књигу венчаних 1 и један у матичну књигу умрлих.</w:t>
      </w:r>
    </w:p>
    <w:p>
      <w:pPr>
        <w:pStyle w:val="NoSpacing"/>
        <w:rPr/>
      </w:pPr>
      <w:r>
        <w:rPr>
          <w:rFonts w:cs="Times New Roman" w:ascii="Times New Roman" w:hAnsi="Times New Roman"/>
          <w:lang w:val="sr-CS"/>
        </w:rPr>
        <w:tab/>
        <w:t xml:space="preserve">Задужено 75 предмета за издавање Потврда о животу ( 66 потврда за иностране пензије-од чега за један захтев донето решење о обустави поступкаи 9 потврда за лица која примају домаће пензије), и исти архивирани; </w:t>
        <w:tab/>
        <w:t>задужено 5  предмета за издавање Уверења(Изјаве) о издржавању ,и исти архивирани;</w:t>
        <w:tab/>
        <w:tab/>
        <w:t xml:space="preserve">                 </w:t>
        <w:tab/>
        <w:t>задужено 2 предмета за издавање Уверења (потврде) о породичном стању намењеним за иностранство и исти архивирани.</w:t>
      </w:r>
    </w:p>
    <w:p>
      <w:pPr>
        <w:pStyle w:val="NoSpacing"/>
        <w:rPr>
          <w:rFonts w:ascii="Times New Roman" w:hAnsi="Times New Roman" w:cs="Times New Roman"/>
          <w:lang w:val="sr-CS"/>
        </w:rPr>
      </w:pPr>
      <w:r>
        <w:rPr>
          <w:rFonts w:cs="Times New Roman" w:ascii="Times New Roman" w:hAnsi="Times New Roman"/>
          <w:lang w:val="sr-CS"/>
        </w:rPr>
        <w:tab/>
        <w:t xml:space="preserve">У извештајном периоду именовани запослени је пратио прописе, како из области грађанских стања, бесплатне правне помоћи, тако и прописе везане за рад жалбене комисије. Одржано је неколико седница Жалбене комисије, која је одлучивала по жалбама, на одлуке првостепеног органа, као и по Решењу управног суда. </w:t>
      </w:r>
    </w:p>
    <w:p>
      <w:pPr>
        <w:pStyle w:val="NoSpacing"/>
        <w:rPr/>
      </w:pPr>
      <w:r>
        <w:rPr>
          <w:rFonts w:cs="Times New Roman" w:ascii="Times New Roman" w:hAnsi="Times New Roman"/>
          <w:lang w:val="sr-CS"/>
        </w:rPr>
        <w:tab/>
        <w:t>Као лицу овлашћеном за одобравање бесплатне правне помоћи, поднет је 1 захтев,али је исти није решен у 2020 из разлога што средства у буџету за те намене,у моменту подношенња захтева нису била предвиђена, исти је решен 22.01.2021.године,када је од стране Буџета ,достављено обавештење да су обезбеђена средства за пружаоце бесплатне правне помоћи за 2021 годину.</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ви извештаји према надлежним министарствима су редовно достављани.</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2.1.6.</w:t>
        <w:tab/>
        <w:t>Послови вођење матичних књиг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току извештајног периода послови матичних књига обављани су у три матична подручја: матичном подручју Медвеђа, матичном подручју Сијаринска Бања  и матичном подручју Туларе. Послове вођења матичних књига у  матичном подручју Медвеђа обавља матичар и три заменика матичара, који су стручно оспособљени за послове у вeзи са спровођeњeм Закона о матичним књигама, Закона о држављанству, Породичног закона, и других закона и подзаконских аката. Ради побољшања услуга грађанима за радно место једног заменика матичара предвиђено је добро познавање албанског и српског језика и  писма.</w:t>
      </w:r>
    </w:p>
    <w:p>
      <w:pPr>
        <w:pStyle w:val="NoSpacing"/>
        <w:rPr>
          <w:rFonts w:ascii="Times New Roman" w:hAnsi="Times New Roman" w:cs="Times New Roman"/>
          <w:lang w:val="sr-CS"/>
        </w:rPr>
      </w:pPr>
      <w:r>
        <w:rPr>
          <w:rFonts w:cs="Times New Roman" w:ascii="Times New Roman" w:hAnsi="Times New Roman"/>
          <w:lang w:val="sr-CS"/>
        </w:rPr>
        <w:tab/>
        <w:t xml:space="preserve">У току извештајне године обављене су редовне контроле примене прописа о матичним књигама и начину вођења књига. Осим предложених мера које се односе на наставак редовних активности  није било примедби  од стране управног инспектора. </w:t>
      </w:r>
    </w:p>
    <w:p>
      <w:pPr>
        <w:pStyle w:val="NoSpacing"/>
        <w:rPr>
          <w:rFonts w:ascii="Times New Roman" w:hAnsi="Times New Roman" w:cs="Times New Roman"/>
          <w:lang w:val="sr-CS"/>
        </w:rPr>
      </w:pPr>
      <w:r>
        <w:rPr>
          <w:rFonts w:cs="Times New Roman" w:ascii="Times New Roman" w:hAnsi="Times New Roman"/>
          <w:lang w:val="sr-CS"/>
        </w:rPr>
        <w:tab/>
        <w:t xml:space="preserve">Матична служба општине Медвеђа је током 2021. године извршила укупно 148 уписа у матичне књиге, од тога 17 уписа у матичну књигу рођених, 107 уписа у матичну књигу умрлих и 24 уписа у матичну књигу венчаних. За сваки од извршених уписа, прикупљала се неопходна документација службеним путем или преко портала е Управе. Уписи су, како је то Законом о матичним књигама уређено, истовремено рађени кроз изворне књиге у папирном облику и кроз електронски систем за вођење матичних књига. После сваког извршеног уписа, благовремено су се слали електронским путем извештаји о извршеним уписима  надлежним органима. За сваки упис формирани су предмети кроз електронску писарницу, скенирана је приложена документација и сваки од предмета је архивиран. Почетком сваког наредног месеца, најкасније до 5. у текућем месецу  редовно су се слали статистички извештаји Републичком Заводу за Статистику у Лесковцу о броју извршених уписа за претходни месец. </w:t>
      </w:r>
    </w:p>
    <w:p>
      <w:pPr>
        <w:pStyle w:val="NoSpacing"/>
        <w:rPr>
          <w:rFonts w:ascii="Times New Roman" w:hAnsi="Times New Roman" w:cs="Times New Roman"/>
          <w:lang w:val="sr-CS"/>
        </w:rPr>
      </w:pPr>
      <w:r>
        <w:rPr>
          <w:rFonts w:cs="Times New Roman" w:ascii="Times New Roman" w:hAnsi="Times New Roman"/>
          <w:lang w:val="sr-CS"/>
        </w:rPr>
        <w:tab/>
        <w:t>Током 2021.године спроведено је у матичним књигама укупно 1134 пристиглих извештаја и решења од других служби и државних органа ( извештаји о закључењу брака, о смрти о разводу брака, о промени личног имена, о поништењу уписа, о отпусту из држављанства РС, о лишавању пословне способности и записник  о враћању презимена пре закључења брака). За сваки од извештаја и решења формиран је предмет кроз електронску писарницу, приложена документација из предмета је скенирана и исти су архивирани. Извештаји и решења су благовремено спроведени кроз изворне матичне књиге и кроз електронски регистар умрежених књига Србије.</w:t>
        <w:tab/>
        <w:t xml:space="preserve">У 2021.години издато је укупно 2182 различитих врста извода и уверења, која су у надлежности матичне службе. Ажурно се водила евиденција о издатим изводима и уверењима, како кроз електронску писарницу, тако и кроз евидинцију о издатим изводима и уверењима кроз матичне књиге. </w:t>
      </w:r>
    </w:p>
    <w:p>
      <w:pPr>
        <w:pStyle w:val="NoSpacing"/>
        <w:rPr>
          <w:rFonts w:ascii="Times New Roman" w:hAnsi="Times New Roman" w:cs="Times New Roman"/>
          <w:lang w:val="sr-CS"/>
        </w:rPr>
      </w:pPr>
      <w:r>
        <w:rPr>
          <w:rFonts w:cs="Times New Roman" w:ascii="Times New Roman" w:hAnsi="Times New Roman"/>
          <w:lang w:val="sr-CS"/>
        </w:rPr>
        <w:tab/>
        <w:t xml:space="preserve">Током 2021. године покренута су укупно 43 оставинска поступка која су прослеђена на даљу надлежност Основном суду у Лебану. Кроз изворне матичне књиге, као и кроз Централни регистар матичних књига унето је током године 1248 матичних бројева. </w:t>
        <w:tab/>
        <w:t>Актом Министарства државне управе и локалне самоуправе од 11.01.2021.године, наложена је провера и усаглашавање уписа из МКР на матичном подручју Медвеђа са подацима из МУП-а и то за 523 лица. За свако лице понаособ се вршио увид у све врсте матичних књига које се воде на матичном подручју Медвеђа. Нађени подаци су се упоређивали са подацима из базе МУП-а и вршено је кориговање истих, у складу са Законом, приликом чега је уписано 475 матичних бројева, спроведен 121 извештај о склапању брака и 31 извештај о смрти.</w:t>
        <w:tab/>
        <w:t>Дописом Министарства државне управе и локалне самоуправе бр. 204-181/17-Р-149 од 24.02.2021.године, наложена је провера и усаглашавање матичних бројева уписаних кроз изворне књиге држављана са електронским регистром матичних књига, као и са базом МУП-а и то за 783 лица која су уписана кроз књиге држављана на матичном подручју Медвеђа. Током провере и усаглашавања података унето је укупно 783 матичних бројева, спроведено 216 извештаја о закључењу брака и 12 извештаја о смрти.</w:t>
        <w:tab/>
        <w:t xml:space="preserve">Током свог свакодневног рада, матична служба је радила на у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7.</w:t>
        <w:tab/>
        <w:t xml:space="preserve"> Послови вођења матичних књига ван седишта </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t>За извршавање одређених послова из изворне надлежности општине, као и поверених послова државне управе и стварање услова да се ти послови обављају ефикасније и ближе месту становања становника општине Медвеђа образоване су Месне канцелариј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2.1.7.1. Послови у матичном подручју Сијаринска Бањ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У извештајном периоду за 2021. годину у матичном подручју Сијаринска Бања извршени су следећи послова из надлежности вођења матичних књига : </w:t>
      </w:r>
    </w:p>
    <w:p>
      <w:pPr>
        <w:pStyle w:val="NoSpacing"/>
        <w:rPr/>
      </w:pPr>
      <w:r>
        <w:rPr>
          <w:rFonts w:cs="Times New Roman" w:ascii="Times New Roman" w:hAnsi="Times New Roman"/>
          <w:lang w:val="sr-CS"/>
        </w:rPr>
        <w:t xml:space="preserve">             </w:t>
      </w:r>
      <w:r>
        <w:rPr>
          <w:rFonts w:cs="Times New Roman" w:ascii="Times New Roman" w:hAnsi="Times New Roman"/>
          <w:lang w:val="sr-CS"/>
        </w:rPr>
        <w:t>Извршено је 30 основних уписа у матичне књиге, од тога  4  уписа у књигу рођених ( сви уписи извршени на основу исправа иностраних органа), 4 уписа у књигу венчаних, од тога 1 упис на основу исправа иностраних органа  и 22 уписа у  књигу умрлих, од тога један упис извршен на основу исправа иностраних органа. У току 2021. године  издато је 215 извода из матичних књига од тога 146 извода из матичне књиге рођених, 45 извода из матичне књиге венчаних  и 42 извода из матичне књиге умрлих, 27  интернационалних извода из матичних књига,  108 уверења о држављанству,  32 уверења издатих увидом у матичну књигу и 205 спроведених разних решења и извештаја. Кроз изворне матичне књиге, као и кроз Централни регистар матичних књига унето је 732 матичних бројева који су преузети из базе Министарства унутрашњих послова.</w:t>
      </w:r>
    </w:p>
    <w:p>
      <w:pPr>
        <w:pStyle w:val="NoSpacing"/>
        <w:rPr/>
      </w:pPr>
      <w:r>
        <w:rPr>
          <w:rFonts w:cs="Times New Roman" w:ascii="Times New Roman" w:hAnsi="Times New Roman"/>
          <w:lang w:val="sr-CS"/>
        </w:rPr>
        <w:tab/>
        <w:t xml:space="preserve">Током свог свакодневног рада, матична служба је радила на уклањању техничких грешака насталих приликом уношења података кроз електронски програм, како би се исти усагласили са изворним матичним књигама.  На основу овлашћења за доношење и потписивање решења у области борачко инвалидске заштите обрађено је 44 захтева за признавање статуса борца и сврставање бораца у одређену категорију. Сви захтеви су позитивно решени, на једно решење уложена је жалба. На основу овлашћења прибављен је 61  извештај о корисницима борачко инвалидске заштите путем портала еУправа.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ab/>
        <w:t>2.1.7.2. Послови у матичном подручју Тулар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У извештајном периоду за 2021. годину, у матичном подручју Туларе извршени су следећи послова из надлежности вођења матичних књига : </w:t>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Извршена су 7 основна уписа у матичне књиге, од тога два уписа у матичну књигу венчаних и пет уписа у матичну књигу умрлих. У току 2021. године  издато је 70 извода из матичних књига од тога 18 извода из матичне књиге рођених, 44 извода из матичне књиге венчаних  и 8 извода из матичне књиге умрлих, 10 уверења о држављанству, једно уверење на основу увида у матичне књиге  и извршено 170 накнадних промена по разним извештајима и решењима. </w:t>
      </w:r>
    </w:p>
    <w:p>
      <w:pPr>
        <w:pStyle w:val="NoSpacing"/>
        <w:rPr/>
      </w:pPr>
      <w:r>
        <w:rPr>
          <w:rFonts w:cs="Times New Roman" w:ascii="Times New Roman" w:hAnsi="Times New Roman"/>
          <w:lang w:val="sr-CS"/>
        </w:rPr>
        <w:tab/>
        <w:t xml:space="preserve">Актом Министарства државне управе и локалне самоуправе наложена је провера тачности 99 јединствених матичних бројева грађана који су уписани у матичне књиге  и 4 дупла уписа, за које се матичар обратио Полицијској станици Медвеђа службеним дописом и исте спровео кроз све еведенције  у датом року. Актом Министарства државне управе и локалне самоуправе од 11.01.2021.године, наложена је провера и усаглашавање уписа из МКР на матичном подручју Медвеђа са подацима из МУП-а и то за 102 лица. За свако лице понаособ се вршио увид у све врсте матичних књига које се воде на матичном подручју Медвеђа. Нађени подаци су се упоређивали са подацима из базе МУП-а и вршено је кориговање истих, у складу са Закон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8.</w:t>
        <w:tab/>
        <w:t>Послови вођења бирачког списка</w:t>
      </w:r>
    </w:p>
    <w:p>
      <w:pPr>
        <w:pStyle w:val="NoSpacing"/>
        <w:rPr>
          <w:rFonts w:ascii="Times New Roman" w:hAnsi="Times New Roman" w:cs="Times New Roman"/>
          <w:lang w:val="sr-CS"/>
        </w:rPr>
      </w:pPr>
      <w:r>
        <w:rPr>
          <w:rFonts w:cs="Times New Roman" w:ascii="Times New Roman" w:hAnsi="Times New Roman"/>
          <w:lang w:val="sr-CS"/>
        </w:rPr>
        <w:tab/>
        <w:tab/>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2021.години на пословима бирачког списка донешено је 868 решења, од тога разврстано по основу  врсте уписа у извештајном периоду извршено је 112 уписа по основу пунолетства, 120 уписа по основу пријаве пребивалишта, 57 измена личних података, 47 измена адреса, 5 измене адресе интерно расељених лица, 7 отпуста из држављанства Републике Србије, 326 решења о брисању због одјаве пребивалишта,  182 брисања по основу смрти, 11 решења о одјави боравка ИРЛ и 1 решење да ће лице гласати у иностранству.</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2021.години  на пословима ажурирања Посебаног бирачког списака у коме се уписују припадници националних мањина, донета су 84 решења, од тога 33 решења ради измене личних података, 3 решења о измени адресе становања, 19 решења о брисању лица по основу смрти, једно решење о упису на основу личног захтева и 28 решења због одсељења. </w:t>
        <w:tab/>
        <w:t>Поред ових послова запослени је обрађивао захтеве за признавање права на повлашћење електричне енергиј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8.</w:t>
        <w:tab/>
        <w:t>Послови повереника за избегла и  интерно расељена лиц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RS"/>
        </w:rPr>
        <w:tab/>
        <w:t xml:space="preserve">Послове </w:t>
      </w:r>
      <w:r>
        <w:rPr>
          <w:rFonts w:cs="Times New Roman" w:ascii="Times New Roman" w:hAnsi="Times New Roman"/>
          <w:lang w:val="sr-RS"/>
        </w:rPr>
        <w:t>повереника за избегла и расељена лица и послове координатора за ромска питања обавља један од заменика матичара.</w:t>
      </w:r>
    </w:p>
    <w:p>
      <w:pPr>
        <w:pStyle w:val="NoSpacing"/>
        <w:rPr>
          <w:rFonts w:ascii="Times New Roman" w:hAnsi="Times New Roman" w:cs="Times New Roman"/>
          <w:lang w:val="sr-CS"/>
        </w:rPr>
      </w:pPr>
      <w:r>
        <w:rPr>
          <w:rFonts w:cs="Times New Roman" w:ascii="Times New Roman" w:hAnsi="Times New Roman"/>
          <w:lang w:val="sr-CS"/>
        </w:rPr>
        <w:tab/>
        <w:t>На основу Уговора о сарадњи Комесаријата за избеглице и миграције Републике Србије (КИРС) и Општине Медвеђа, закључен</w:t>
      </w:r>
      <w:r>
        <w:rPr>
          <w:rFonts w:cs="Times New Roman" w:ascii="Times New Roman" w:hAnsi="Times New Roman"/>
          <w:lang w:val="sr-RS"/>
        </w:rPr>
        <w:t>ог</w:t>
      </w:r>
      <w:r>
        <w:rPr>
          <w:rFonts w:cs="Times New Roman" w:ascii="Times New Roman" w:hAnsi="Times New Roman"/>
          <w:lang w:val="sr-CS"/>
        </w:rPr>
        <w:t xml:space="preserve"> 20.05.2019.године под бр.401-26/2019-02-1 Повереништво за избегла и расељена лица Општине Медвеђа је у 2021.години реализовало два пројекта помоћи интерно расељеним лицима док су у расељеништву: помоћ у огревном дрвету и новчаној помоћи.</w:t>
        <w:tab/>
        <w:t xml:space="preserve">Решењем КИРС-а бр.553-419/1 од 29.07.2021.године Општини Медвеђа одобрен је износ од 500.000,00 динара за набавку и расподелу огревног дрвета за најугроженије ИРЛ породице. Комисија општине Медвеђа је објавилa јавни позив, на који се јавило 13 лица. На основу Правилника о раду Комисије, Обавештења КИРС-а бр.019-4209 и мишљења Центра за социјални рад и ОО Црвеног крста, Комисија је  донела Одлуку о избору шест породица ИРЛ које су испуњавале услове и критеријуме за доделу помоћи, док осталих седам породица ИРЛ је, услед пријаве пребивалишта и аутоматског губитка статуса расељеног лица, одбијено. </w:t>
      </w:r>
    </w:p>
    <w:p>
      <w:pPr>
        <w:pStyle w:val="NoSpacing"/>
        <w:rPr/>
      </w:pPr>
      <w:r>
        <w:rPr>
          <w:rFonts w:cs="Times New Roman" w:ascii="Times New Roman" w:hAnsi="Times New Roman"/>
          <w:lang w:val="sr-CS"/>
        </w:rPr>
        <w:tab/>
        <w:t xml:space="preserve">Такође, Повереништво је, након разматрања три приспеле понуде добављача,  закључило Уговор,  и понуђач је извршио испоруку огревног дрвета за шест породица ИРЛ по Одлуци Комисије. Укупно је расподељено 24 кубних метара огревног дрвета, односно по 4 м3 по породици. За те намене утрошено је 108.000,00 динара, а преостала неутрошена средства у износу од 392.000,00 динара су враћена КИРС-у; На основу Решења КИРС-а бр.553-623/1 од 09.11.202.године, којим је Општини Медвеђа одобрен износ од 200.000,00 динара,  Повереништво је, након објављеног јавног позива и Решења Комисије од на име помоћи социјално угроженим породицама ИРЛ, тренутно настањеним на подручју Општине Медвеђа, извршило исплату 120.000,00 динара за укупно 6 ИРЛ породица које су испуњавале потребне услове и критеријуме (у максималном појединачном износу од 20.000,00 динара). Ова средства су првенствено била намењена за лечење тј. набавку лекова. Неутрошена средства у износу од 80.000,00 динара враћена су КИРС-у. </w:t>
        <w:tab/>
        <w:t xml:space="preserve">У 2021.години, Повереништво је, поступајући по захтевима МУП-а Р.Србије и других органа (институција или установа), на основу своје евиденције, издало укупно 52 потврде о статусу ИРЛ, у циљу регулисања личних докумената избеглих и расељених лица (личних карата и сл.) и остваривања других права (обезбеђивања студентског смештаја, стипендија и сл.).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9.</w:t>
        <w:tab/>
        <w:t xml:space="preserve">Послови друштвених делатности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 xml:space="preserve">У  оквиру Одељења за општу управу Општинске управе општине Медвеђа обављају се послови праћења стања у друштвеним  делатностима,  послови  у  области  предшколског  и  школског  образовања,  здравства, културе, спорта,  социјалне заштите и финансијско-евиденциони послови из области борачко-инвалидске и социјалне заштите.У складу са законом и одлуком наше локалне самоуправе обезбеђен је бесплатан превоз ученика за сву децу основних школа са територије општине Медвеђа. У току 2021. године обезбеђен је бесплатан превоз и за све  ученике средње школе ''Никола Тесла'' Медвеђа. </w:t>
        <w:tab/>
        <w:t>Ради додатне подршке у образовању деце са сметњама у развоју Интерресорна комисија, коју је формирала Скупштина општине Медвеђа, одлучивала је о захтевима родитеља чија деци имају потребу за неком врстом додатне подршке. У протеклој години  наведена комисија решавала је  и донела мишљење за седморо деце.</w:t>
      </w:r>
    </w:p>
    <w:p>
      <w:pPr>
        <w:pStyle w:val="NoSpacing"/>
        <w:rPr/>
      </w:pPr>
      <w:r>
        <w:rPr>
          <w:rFonts w:cs="Times New Roman" w:ascii="Times New Roman" w:hAnsi="Times New Roman"/>
          <w:lang w:val="sr-CS"/>
        </w:rPr>
        <w:tab/>
        <w:t xml:space="preserve"> Одељење за општу управу Општинске управе општине Медвеђа је о овој области припремало  и нацрте одлука, решења и других аката за потребе Скупштине. Права и услуге из области социјалне заштите </w:t>
      </w:r>
      <w:r>
        <w:rPr>
          <w:rFonts w:cs="Times New Roman" w:ascii="Times New Roman" w:hAnsi="Times New Roman"/>
          <w:lang w:val="sr-RS"/>
        </w:rPr>
        <w:t xml:space="preserve">регулисана су </w:t>
      </w:r>
      <w:r>
        <w:rPr>
          <w:rFonts w:cs="Times New Roman" w:ascii="Times New Roman" w:hAnsi="Times New Roman"/>
          <w:lang w:val="sr-CS"/>
        </w:rPr>
        <w:t xml:space="preserve"> Одлуком о правима и услугама у социјалној заштити на територији општине Медвеђа. Права регулисана овом одлуком остварују се подношењем захтева Центру за социјални рад Медвеђа. За 2021.годину из буџета општине издвојена су знатна средства  за давања из области социјалне заштите. Услуге социјалне заштите општина Медвеђа спроводи путем јавног конкурса. У протеклој години општина је делом сопственим средствима , а делом средствима добијених аплицирањем код разних донатора, делом из Наменског трансфера за социјалну заштиту  пружала услугу помоћ у кући  за шездесет једног корисника. Одељење за општу управу прати реализацију разних пројеката из области социјалне заштите. Током 2021.године остварена је и међуопштинска сарадња на једном пројекту чији је циљ био унапређење живота особа са инвалидитет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10.</w:t>
        <w:tab/>
        <w:t>Послови финансијске подршке породи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Послове финансијске подршке породици подразумевају послове везане за остваривање права грађана која проистичу из Закона о финансијској подршци породици са децом, а пре свега права на дечији и родитељски додатак , права на накнаде зараде за време породиљског одсуства са рада ради неге детета и одсуство са рада ради посебне неге детета и право на накнаду за време породиљског одсуства. </w:t>
      </w:r>
    </w:p>
    <w:p>
      <w:pPr>
        <w:pStyle w:val="NoSpacing"/>
        <w:rPr>
          <w:rFonts w:ascii="Times New Roman" w:hAnsi="Times New Roman" w:cs="Times New Roman"/>
          <w:lang w:val="sr-CS"/>
        </w:rPr>
      </w:pPr>
      <w:r>
        <w:rPr>
          <w:rFonts w:cs="Times New Roman" w:ascii="Times New Roman" w:hAnsi="Times New Roman"/>
          <w:lang w:val="sr-CS"/>
        </w:rPr>
        <w:tab/>
        <w:t xml:space="preserve">Осим захтева који треба да буде уредно попуњен, осталу документацију прибавља запослени по службеној дужности путем портала еУправа. </w:t>
        <w:tab/>
        <w:t>У 2021.години ради остваривање права на дечији додатак поднето је 202 захтева, од тога  је усвојено 189 захтева а 13 захтева је одбијено</w:t>
      </w:r>
      <w:r>
        <w:rPr>
          <w:rFonts w:cs="Times New Roman" w:ascii="Times New Roman" w:hAnsi="Times New Roman"/>
          <w:lang w:val="sr-Latn-RS"/>
        </w:rPr>
        <w:t>, од тога тридесет решења преведено и на албански језик.</w:t>
      </w:r>
      <w:r>
        <w:rPr>
          <w:rFonts w:cs="Times New Roman" w:ascii="Times New Roman" w:hAnsi="Times New Roman"/>
          <w:lang w:val="sr-CS"/>
        </w:rPr>
        <w:t xml:space="preserve"> Ради  остваривање права на родитељски додатак за прво, друго, треће и четврто дете поднето је укупно 51 захтев за признавање права , од тога 50 захтева је усвојено  а један захтев је одбијен. Поступак остваривања права на родитељски додатак покренуло је 41 подносиоца захтева електронским путем. За остваривање права на накнаду зараде за време породиљског одсуства и одсуства са рада ради неге детета поднето је укупно 42 захтева и сви су усвојени, а од тога девет захтева односила су се на остварења права због Измене Закона о финансијској подршци породици са децом .За остале накнаде по основу рођења и неге детета донета су шест решења. За грађане који су припадници албанске националне мањине поступци су  вођени  и на језику албанске националне мањине и решења су издата у складу са законом. За децу која похађају школу врши се провера похађања наставе четири пута годишње, а за родитеље који примају родитељски додатак врши се провера вакцинисаности детета једанпут годишње. За остваривање права на накнаду трошкова боравка у предшколској установи за децу са сметњама у развоју и децу смештену у хранитељску или старатељску породицу није поднет ниједан захтев. </w:t>
        <w:tab/>
        <w:t>У складу са Законом о општем управном поступку поступа се у складу са чланом 9. и 103. Наведеног закона и врши се прибављање података по службеној дужности који недостају, а који нису обухваћени изричитом изјавом странке и користи се портал еУправе за прибављање података по службеној дуж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2.1.11. Послови  ликвидатуре финансијске подршке породица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 xml:space="preserve">Обзиром да су уведена нова софтверска решења за обављање одређених послова финансијске подршке породици са децом и у области борачко инвалидске заштите, то су овом реферату Правилником о систематизацији одређени и други послови. </w:t>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У оквиру реферата систематизовани су и послови социјалне заштите, па се преко овог одељења шаљу позиви родитељима ради вакцинације деце на личну доставу, тако да је током 2021.године послато 471 позива за вакцинацију деце. Током године издавану су уверења за ученички и студентски стандард, тако да је издато укупно  115 уверења, од тога 63 уверења за ученичке стипендије, 43 уверења за студентске кредите и девет уверења за конкурисање за ученичке и студентске домове. У 2021.години обрађено је 199 захтева за признавање права на умањење електричне енергије на основу Уредбе о енергетски угроженом купцу, од тога два одбијена због неиспуњења услова. Највећи број корисника је право на умањење остварио као корисник дечијег додатка, 83 домаћинстава; на основу признатог права  Центра за социјални рад Медвеђа корисницима материјалног обезбеђења донета су 47 решења и 69 решења донетa су  по захтевима грађана због слабог материјалног стања. Ове послове  обавља и запослени на пословима бирачког списк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2.1.12. Послови  борачко – инвалидске заштит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слови  борачко инвалидске заштите обухватају пријем, саслушање странака и узимање изјава на записник, вођење управног поступка и доношења решења, издавање потврда, уношење и скенирање решења, налаза и мишљења лекарских комисија и школских потврда у базу података, односно у Јединствену евиденцију података о корисницима права у области борачко – инвалидске заштите коју воде општински органи управе. вођење поступка и доношење решења о правима бораца, војних инвалида и породица палих бораца и цивилних инвалида рата, и других видова заштите по овим правима.</w:t>
      </w:r>
    </w:p>
    <w:p>
      <w:pPr>
        <w:pStyle w:val="NoSpacing"/>
        <w:rPr/>
      </w:pPr>
      <w:r>
        <w:rPr>
          <w:rFonts w:cs="Times New Roman" w:ascii="Times New Roman" w:hAnsi="Times New Roman"/>
          <w:lang w:val="sr-CS"/>
        </w:rPr>
        <w:t xml:space="preserve">        </w:t>
      </w:r>
      <w:r>
        <w:rPr>
          <w:rFonts w:cs="Times New Roman" w:ascii="Times New Roman" w:hAnsi="Times New Roman"/>
          <w:lang w:val="sr-CS"/>
        </w:rPr>
        <w:t>Корисници борачко-инвалидске заштите остварују низ изведених права из наведених основних: право на увећање породичне инвалиднине,  право на додатак за негу првог, другог и трећег степена, ортопедски додатак од првог до четвртог степена, право на повећан ортопедски додатак, право на ортопедска и друга помагала, право на путничко моторно возило, право на накнаду за време незапослености инвалидима од прве до четврте групе, месечно новчано примање за време незапослености инвалидима од пете до десете групе, месечно новчано примање у неумањеном и у умањеном износу за кориснике старије 80 година и кориснике млађе од 80 година, право на додатак за негу првог или другог степена корисника месечног новчаног примања, право на накнаду трошкова смештаја у установе социјалне заштите, повећање месечног новчаног примања због везаности за постељу, право на накнаду погребних трошкова умрлог корисника месечног новчаног примања и право на помоћ у случају смрти војног инвалида. Ради ажурирања  програма ''Борци-Србије''-јединствена евиденција о корисницима права у области борачко- инвалидске заштите врши се провера стауса на сваких шест месеци за све кориснике, зависно од категорије.  У оквиру послова борачко-инвалидске заштите издају се уверења корисницима о чињеницама из службене евиденције. Реч је, углавном, о уверењима о висини примања или о чињеници својства личног или породичног инвалида, ради остваривања одређених права одн. повластица (ослобађање плаћања путарине, ослобађање од царинских дажбина приликом увоза возила одн. повраћај ПДВ-а приликом увоза возила за инвалиде са 100% инвалидитета, доказ о висини примања приликом  подношења захтева за остваривање права на кредит и тсл.), затим  врши се издавање и овера књижица за повлашћену вожњу, пријава и одјава корисника здравствене заштите, издавање објава за бесплатну и повлашћену вожњу, издавање налога за израду ортопедских помагала војним инвалидима. Новодонешени Закон о правима бораца, војних инвалида и чланова њихових породица са чијом применом се отпочело првог јануара 2021.године донео је извесне новине и погодности тако да је ово одељење у извештајном периоду одлучило за  44 поднета захтева за признавање статуса борца и сврставање бораца у одређену категорију.</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2.1.13. Скупштински послов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Сагласно Правилнику о  унутрашњем уређењу и систематизацији  Општинске управе, на пословима за Скупштину у извештајном периоду ради једанизвршилац на радном месту  стручних послова за Скупштину</w:t>
        <w:tab/>
        <w:t xml:space="preserve">Запослени на овим пословима  био је ангажован у свим фазама око организације рада Скупштине општине и радних тела  које оснива Скупштина, и то од припреме материјала и сазивања седница Скупштине општине и радних тела; присуства седницама, вођења записника, израде  записника,  израда доставница за доставу материјала и донетих аката субјектима на које се односе, архивирању и чувању истих; вођења електронског регистра донетих аката; прибављању одговора на одборничка питања; објави Одлука и других аката које је донела Скупштина општине. </w:t>
      </w:r>
    </w:p>
    <w:p>
      <w:pPr>
        <w:pStyle w:val="NoSpacing"/>
        <w:rPr>
          <w:rFonts w:ascii="Times New Roman" w:hAnsi="Times New Roman" w:cs="Times New Roman"/>
          <w:lang w:val="sr-CS"/>
        </w:rPr>
      </w:pPr>
      <w:r>
        <w:rPr>
          <w:rFonts w:cs="Times New Roman" w:ascii="Times New Roman" w:hAnsi="Times New Roman"/>
          <w:lang w:val="sr-Latn-RS"/>
        </w:rPr>
        <w:tab/>
      </w:r>
      <w:r>
        <w:rPr>
          <w:rFonts w:cs="Times New Roman" w:ascii="Times New Roman" w:hAnsi="Times New Roman"/>
          <w:lang w:val="sr-CS"/>
        </w:rPr>
        <w:t>У 2021. години одржано је шест седница Скупштине општине Медвеђа на  којима је разматрано 85 тачка дневног реда, три седница Административног одбора на којима је разматрано 23 тачака дневног реда, две седнице Одбора за буџет и финансије на којима је разматрано 7 тачака дневног реда, три седнице Одбора за пољопривреду и развоја села, на којима је разматрано 13 тачака, једна седница Савета за међунационалне односе на којој је разматрано 4 тачака дневног реда, две седнице Савета за здравље на којима је разматрано 12 тачака дневног реда,  једна седница Савета за младе на којој је разматрано 3 тачке дневног реда, једна седница Савета за праћење примене етичког кодекса на којој је разматрано 3 тачке дневног  реда и једна седница Савета за запошљавање на којој је разматрано 4 тачке дневног реда.</w:t>
        <w:tab/>
        <w:t>Вођени су и обрађени записници са свих седница. Такође, остваривани су контакти са шефовима одборничких група ради одржавања састанака, вођени су и обрађени записници са састанака одборничких група. У извештајном периоду су извршавани послови за потребе Изборне комисије општине Медвеђа где је запослена учествовала у раду комисије обављајући техничке послов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2.1.14. Послови општинског већа и послови информација од јавног значај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 xml:space="preserve">Сагласно Правилнику о  унутрашњем уређењу и систематизацији  Општинске управе на пословима за Општинско веће у извештајном периоду радио је један извршилац на пословима за Општинско веће.  </w:t>
      </w:r>
    </w:p>
    <w:p>
      <w:pPr>
        <w:pStyle w:val="NoSpacing"/>
        <w:rPr/>
      </w:pPr>
      <w:r>
        <w:rPr>
          <w:rFonts w:cs="Times New Roman" w:ascii="Times New Roman" w:hAnsi="Times New Roman"/>
          <w:lang w:val="sr-CS"/>
        </w:rPr>
        <w:tab/>
        <w:t>Запослени на овим пословима  обављао је све административне послове за потребе Општинског већа и то на припреми материјала за сазивање седница Општинског већа, изради дневног реда, присуства седницама, вођења записника, снимању седница, израде  записника, израде закључака и решења донетих на седницама, израда доставница за доставу материјала и донетих аката субјектима на које се односе, чувању истих; вођења електронског регистра донетих аката, објави Одлука и других аката које је донело Општинско веће , па све до архивирања. У 2021.години организоване су, припремљене и обрађене 24 седнице Општинског већа. На 24 седнице Општинског већа општине Медвеђа разматрано је 266 пристиглих захтева</w:t>
      </w:r>
      <w:r>
        <w:rPr>
          <w:rFonts w:cs="Times New Roman" w:ascii="Times New Roman" w:hAnsi="Times New Roman"/>
          <w:lang w:val="sr-Latn-RS"/>
        </w:rPr>
        <w:t xml:space="preserve"> </w:t>
      </w:r>
      <w:r>
        <w:rPr>
          <w:rFonts w:cs="Times New Roman" w:ascii="Times New Roman" w:hAnsi="Times New Roman"/>
          <w:lang w:val="sr-CS"/>
        </w:rPr>
        <w:t>и о њима одлучивано. У извештајном периоду обрађено је  и достављено Скупштини на одлучивање 17 предлога одлука, 13 предлога решења о усвајању извештаја о раду директних и индиректних корисника, 9 предлога плана рада индиректних корисника, два предлога Кадровског плана, један предлог стратегије, два предлога плана генералне регулације и три предлога плана из разних области. Из делокруга рада Општинског већа обрађено је 216 тачака , од тога 56 предлога одлука ,  87 захтева по разним основа, где су 20 захтева за новчану помоћ ,  донето је седам закључака, усвојено три правилника, расправљано у другом степену о једној жалби и израђено 45 разних аката  који су доношени на седницама Општинског већа и исти достављани службеним лицима, овлашћеним подносиоцима захтева и осталим релевантним субјектима у складу са позитивним прописима.</w:t>
      </w:r>
    </w:p>
    <w:p>
      <w:pPr>
        <w:pStyle w:val="NoSpacing"/>
        <w:rPr/>
      </w:pPr>
      <w:r>
        <w:rPr>
          <w:rFonts w:cs="Times New Roman" w:ascii="Times New Roman" w:hAnsi="Times New Roman"/>
          <w:lang w:val="sr-CS"/>
        </w:rPr>
        <w:tab/>
        <w:t>Као овлашћеном лицу за пружање информација од јавног значаја у извештајном периоду</w:t>
      </w:r>
      <w:r>
        <w:rPr>
          <w:rFonts w:cs="Times New Roman" w:ascii="Times New Roman" w:hAnsi="Times New Roman"/>
          <w:lang w:val="sr-Latn-RS"/>
        </w:rPr>
        <w:t xml:space="preserve"> </w:t>
      </w:r>
      <w:r>
        <w:rPr>
          <w:rFonts w:cs="Times New Roman" w:ascii="Times New Roman" w:hAnsi="Times New Roman"/>
          <w:lang w:val="sr-CS"/>
        </w:rPr>
        <w:t>пристигло је   58 захтева за приступ информацијама од јавног значаја. Највећи број захтева поднет је од стране грађана - укупно 40, док су невладине организације поднеле 17 захтева и  органи власти један захтев.</w:t>
      </w:r>
    </w:p>
    <w:p>
      <w:pPr>
        <w:pStyle w:val="NoSpacing"/>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CS"/>
        </w:rPr>
        <w:t>Уложене су четири жалбе, од тога једна жалба због одбијања захтева, а остале три зато што подносиоци захтева нису били задовољни добијеним информацијама. Како се радило о великом броју  различитих захтева за приступ информацијама од јавног значаја све организационе јединице Општинске управе, установе и предузећа  учестовале су у припреми и достављању огромне количине материјала и докумената тражиоцима информација и докумената. Локална самоуправа  општине Медвеђа израдила је 28.децембра 2015.године Информатор о раду органа, који се редовно ажурира. У раду се прате  позитивни прописи Закона о слободном приступу информација од јавног значаја и Заштити података о личности, као и обавештења на сајту Повереника за информације од јавног значаја и заштиту података о личности. Информатор о раду органа објављује се на Интернету и редовно се ажурира.</w:t>
      </w:r>
    </w:p>
    <w:p>
      <w:pPr>
        <w:pStyle w:val="NoSpacing"/>
        <w:rPr/>
      </w:pPr>
      <w:r>
        <w:rPr>
          <w:rFonts w:cs="Times New Roman" w:ascii="Times New Roman" w:hAnsi="Times New Roman"/>
          <w:lang w:val="sr-CS"/>
        </w:rPr>
        <w:t xml:space="preserve">         </w:t>
      </w:r>
      <w:r>
        <w:rPr>
          <w:rFonts w:cs="Times New Roman" w:ascii="Times New Roman" w:hAnsi="Times New Roman"/>
          <w:lang w:val="sr-CS"/>
        </w:rPr>
        <w:tab/>
        <w:t xml:space="preserve">                                                                                                                               </w:t>
      </w:r>
    </w:p>
    <w:p>
      <w:pPr>
        <w:pStyle w:val="NoSpacing"/>
        <w:rPr/>
      </w:pPr>
      <w:r>
        <w:rPr>
          <w:rFonts w:cs="Times New Roman" w:ascii="Times New Roman" w:hAnsi="Times New Roman"/>
          <w:lang w:val="sr-CS"/>
        </w:rPr>
        <w:t>2.1.15.</w:t>
        <w:tab/>
        <w:t>Послови техничког секрет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У оквиру послова техничког секретара начелника општинске управе извршавани су стручни, организационо и технички послови за потребе начелника општинске управе, заказивани састанци са начелницима одељења, службама и са запосленим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току 2021. године редовно се обављао пријем и слање поште, мејлова и факсова, за потребе начелника општиснке управе, као и пријем, обрада и архивирање предмета. У извештајном периоду обрађено је 71 предмета за потребе општинске управе .За потребе Општинског штаба за ванредне ситуације општине Медвеђа, обрађено је тридесет три записника. </w:t>
        <w:tab/>
        <w:t>Поред ових послова вршено је благовремено обезбеђивање канцеларијског и другог материјала. Током године извршавани су и сви други административно технички и организациони послови за потребе организационих јединица општинске управ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2.1.16. Послови превођења, културе и националних мањина и послови родне равноправ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Према одредбама Статута општине Медвеђа и других прописа редовно су превођени материјали за седнице Скупштине, Општинског већа и по потреби за радна тела Скупштине, као и материјали који су објављивани у службеном гласилу у којима се објављују општинска акта, у ''Службеном гласнику града Лесковца''.   У току извештајног периода вршен  је  директан превод са шест седница Скупштине које су преношене путем локалног радија  као и превод аката који се објављују у службеном гласнику у којима се објављују општински акти.  По потреби врши се превод материјала за  радна тела Скупштине,као и превод свих доспелих аката за потребе свих органа општине.  За потребе Општинске управе преведено је 30 решења о праву на дечији додатак, обавештења за потребе Општинске управе, као и све усвојене одлуке на Штабу за ванредне ситуације. Све објаве за сајт општине Медвеђа претходно се преведу на албански језик.  </w:t>
      </w:r>
    </w:p>
    <w:p>
      <w:pPr>
        <w:pStyle w:val="NoSpacing"/>
        <w:rPr/>
      </w:pPr>
      <w:r>
        <w:rPr>
          <w:rFonts w:cs="Times New Roman" w:ascii="Times New Roman" w:hAnsi="Times New Roman"/>
          <w:lang w:val="sr-RS"/>
        </w:rPr>
        <w:tab/>
        <w:t xml:space="preserve">Послови </w:t>
      </w:r>
      <w:r>
        <w:rPr>
          <w:rFonts w:cs="Times New Roman" w:ascii="Times New Roman" w:hAnsi="Times New Roman"/>
          <w:lang w:val="sr-CS"/>
        </w:rPr>
        <w:t xml:space="preserve"> координатора за националне мањине у 202</w:t>
      </w:r>
      <w:r>
        <w:rPr>
          <w:rFonts w:cs="Times New Roman" w:ascii="Times New Roman" w:hAnsi="Times New Roman"/>
          <w:lang w:val="sr-RS"/>
        </w:rPr>
        <w:t>1</w:t>
      </w:r>
      <w:r>
        <w:rPr>
          <w:rFonts w:cs="Times New Roman" w:ascii="Times New Roman" w:hAnsi="Times New Roman"/>
          <w:lang w:val="sr-CS"/>
        </w:rPr>
        <w:t xml:space="preserve">. години огледали су се кроз израду  </w:t>
      </w:r>
      <w:r>
        <w:rPr>
          <w:rFonts w:cs="Times New Roman" w:ascii="Times New Roman" w:hAnsi="Times New Roman"/>
          <w:lang w:val="sr-RS"/>
        </w:rPr>
        <w:t>6</w:t>
      </w:r>
      <w:r>
        <w:rPr>
          <w:rFonts w:cs="Times New Roman" w:ascii="Times New Roman" w:hAnsi="Times New Roman"/>
          <w:lang w:val="sr-CS"/>
        </w:rPr>
        <w:t xml:space="preserve">  извештаја о спровођењу активности из Акционог плана за остваривање права националних мањина у општини Медвеђа из области културе и медија, употреби језика и писма, образовања, националних савета националних мањина и економског положаја припадника мањинских заједница; као и израду периодичн</w:t>
      </w:r>
      <w:r>
        <w:rPr>
          <w:rFonts w:cs="Times New Roman" w:ascii="Times New Roman" w:hAnsi="Times New Roman"/>
          <w:lang w:val="sr-RS"/>
        </w:rPr>
        <w:t>их</w:t>
      </w:r>
      <w:r>
        <w:rPr>
          <w:rFonts w:cs="Times New Roman" w:ascii="Times New Roman" w:hAnsi="Times New Roman"/>
          <w:lang w:val="sr-CS"/>
        </w:rPr>
        <w:t xml:space="preserve"> извештаја о спровођењу оквирне конвенције за заштиту националних мањина</w:t>
      </w:r>
      <w:r>
        <w:rPr>
          <w:rFonts w:cs="Times New Roman" w:ascii="Times New Roman" w:hAnsi="Times New Roman"/>
          <w:lang w:val="sr-RS"/>
        </w:rPr>
        <w:t xml:space="preserve"> и учествовања у трима анкетама из области права националних мањина.</w:t>
      </w:r>
      <w:r>
        <w:rPr>
          <w:rFonts w:cs="Times New Roman" w:ascii="Times New Roman" w:hAnsi="Times New Roman"/>
          <w:lang w:val="sr-CS"/>
        </w:rPr>
        <w:t xml:space="preserve"> </w:t>
      </w:r>
      <w:r>
        <w:rPr>
          <w:rFonts w:cs="Times New Roman" w:ascii="Times New Roman" w:hAnsi="Times New Roman"/>
          <w:lang w:val="sr-RS"/>
        </w:rPr>
        <w:tab/>
        <w:t xml:space="preserve">Послови </w:t>
      </w:r>
      <w:r>
        <w:rPr>
          <w:rFonts w:cs="Times New Roman" w:ascii="Times New Roman" w:hAnsi="Times New Roman"/>
          <w:lang w:val="sr-CS"/>
        </w:rPr>
        <w:t xml:space="preserve">координатора за родну равноправност огледали су се у три одржане комисије за родну равноправност и достављању попуњених упитника надлежном министарству, као и достава извештаја о имплементацији Националног акционог плана Мир жена и безбедност. Наша општина се солидарисала  са кампањом у борби против насиља над женама учешћем у кампањи ''16 дана активизма против насиља над женама'' у подизању свести и предузимању акција за сузбијање насиља над жена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2.Канцеларија писарнице</w:t>
        <w:tab/>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2.1. Послови шефа канцеларије писарнице  у 2021.години огледали су се у руковођењу, организовању и планирању рада Канцеларије писарнице пружањем стручних упутстава , координирањем и надзирањем рада запослених у Канцеларији писарнице. Шеф Канцеларије сачињавао је извештаје о стању предмета и њиховом кретању. Обављао је најсложеније послове унутар канцеларије. Старао се о благовременом обављању послова и равномерном расподелом послова унутар канцеларије; вршио и друге послове које одреди начелник одељења и начелник Општинске управе, учествовао у раду радних тела формираних од стране начелника Општинске управе. У извештајном периоду, шеф канцеларије писарнице заједно са овлашћеним запосленима прошли су обуку за помоћ грађанима да користе еУслуге на Порталу lpa.gov.rs – да провере порез на имовину, као и да се електронски изврши плаћање . На овај начин омогућава се грађанима велики проценат доступности услуга електронске управе. Поред послова шефа канцеларија писарнице, запослена обавља и послове дечије заштите.</w:t>
      </w:r>
    </w:p>
    <w:p>
      <w:pPr>
        <w:pStyle w:val="NoSpacing"/>
        <w:rPr>
          <w:rFonts w:ascii="Times New Roman" w:hAnsi="Times New Roman" w:cs="Times New Roman"/>
          <w:lang w:val="sr-CS"/>
        </w:rPr>
      </w:pPr>
      <w:r>
        <w:rPr>
          <w:rFonts w:cs="Times New Roman" w:ascii="Times New Roman" w:hAnsi="Times New Roman"/>
          <w:lang w:val="sr-CS"/>
        </w:rPr>
        <w:tab/>
        <w:tab/>
      </w:r>
    </w:p>
    <w:p>
      <w:pPr>
        <w:pStyle w:val="NoSpacing"/>
        <w:rPr/>
      </w:pPr>
      <w:r>
        <w:rPr>
          <w:rFonts w:cs="Times New Roman" w:ascii="Times New Roman" w:hAnsi="Times New Roman"/>
          <w:lang w:val="sr-CS"/>
        </w:rPr>
        <w:t>2.2.2.</w:t>
        <w:tab/>
        <w:t>Послови пријемног шалтера Канцеларије писарниц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Послови пријемног шалтера Канцеларије писарнице подразумевају први контакт са странакама  које се обраћају органима Општине Медвеђа ради остваривања својих интереса. На шалтеру се врши пријем поднесака и прилога непосредно од странака, врши се класификација предмета по материји, ставља пријемни штамбиљ, издаје потврда о пријему поднесака, врши здруживање предмета и уноси у систем аутоматске обраде података. </w:t>
      </w:r>
    </w:p>
    <w:p>
      <w:pPr>
        <w:pStyle w:val="NoSpacing"/>
        <w:rPr/>
      </w:pPr>
      <w:r>
        <w:rPr>
          <w:rFonts w:cs="Times New Roman" w:ascii="Times New Roman" w:hAnsi="Times New Roman"/>
          <w:lang w:val="sr-CS"/>
        </w:rPr>
        <w:tab/>
        <w:t xml:space="preserve">У извештајном периоду укупно је примљено 6681 захтева, од тога су 2273 </w:t>
      </w:r>
      <w:r>
        <w:rPr>
          <w:rFonts w:cs="Times New Roman" w:ascii="Times New Roman" w:hAnsi="Times New Roman"/>
          <w:lang w:val="sr-RS"/>
        </w:rPr>
        <w:t>управна предмета</w:t>
      </w:r>
      <w:r>
        <w:rPr>
          <w:rFonts w:cs="Times New Roman" w:ascii="Times New Roman" w:hAnsi="Times New Roman"/>
          <w:lang w:val="sr-CS"/>
        </w:rPr>
        <w:t xml:space="preserve">  где је покренуто  по захтеву стран</w:t>
      </w:r>
      <w:r>
        <w:rPr>
          <w:rFonts w:cs="Times New Roman" w:ascii="Times New Roman" w:hAnsi="Times New Roman"/>
          <w:lang w:val="sr-RS"/>
        </w:rPr>
        <w:t>ке</w:t>
      </w:r>
      <w:r>
        <w:rPr>
          <w:rFonts w:cs="Times New Roman" w:ascii="Times New Roman" w:hAnsi="Times New Roman"/>
          <w:lang w:val="sr-CS"/>
        </w:rPr>
        <w:t xml:space="preserve"> 1108 захтева, 1165 захтева по службеној дужности и 4408 вануправних предмета. </w:t>
      </w:r>
      <w:r>
        <w:rPr>
          <w:rFonts w:cs="Times New Roman" w:ascii="Times New Roman" w:hAnsi="Times New Roman"/>
          <w:lang w:val="sr-Latn-RS"/>
        </w:rPr>
        <w:t xml:space="preserve"> </w:t>
      </w:r>
      <w:r>
        <w:rPr>
          <w:rFonts w:cs="Times New Roman" w:ascii="Times New Roman" w:hAnsi="Times New Roman"/>
          <w:lang w:val="sr-RS"/>
        </w:rPr>
        <w:tab/>
      </w:r>
      <w:r>
        <w:rPr>
          <w:rFonts w:cs="Times New Roman" w:ascii="Times New Roman" w:hAnsi="Times New Roman"/>
          <w:lang w:val="sr-Latn-RS"/>
        </w:rPr>
        <w:t>Н</w:t>
      </w:r>
      <w:r>
        <w:rPr>
          <w:rFonts w:cs="Times New Roman" w:ascii="Times New Roman" w:hAnsi="Times New Roman"/>
          <w:lang w:val="sr-RS"/>
        </w:rPr>
        <w:t xml:space="preserve">а одлуке органа </w:t>
      </w:r>
      <w:r>
        <w:rPr>
          <w:rFonts w:cs="Times New Roman" w:ascii="Times New Roman" w:hAnsi="Times New Roman"/>
          <w:lang w:val="sr-CS"/>
        </w:rPr>
        <w:t xml:space="preserve">изјављене су седам жалбе другостепеном органу. Сви примљени захтеви евидентирани су у Електронску писарницу Heliant Opis и скенирани сви прилози  поднети уз захтеве.У току целог извештајног периода вршене су претраге по предметима на захтев странака и обрађивача у циљу давања информација обрађивачима. Општинска управа је у 2021.години извршила </w:t>
      </w:r>
      <w:r>
        <w:rPr>
          <w:rFonts w:cs="Times New Roman" w:ascii="Times New Roman" w:hAnsi="Times New Roman"/>
          <w:lang w:val="sr-Latn-RS"/>
        </w:rPr>
        <w:t>2.</w:t>
      </w:r>
      <w:r>
        <w:rPr>
          <w:rFonts w:cs="Times New Roman" w:ascii="Times New Roman" w:hAnsi="Times New Roman"/>
          <w:lang w:val="sr-RS"/>
        </w:rPr>
        <w:t>180</w:t>
      </w:r>
      <w:r>
        <w:rPr>
          <w:rFonts w:cs="Times New Roman" w:ascii="Times New Roman" w:hAnsi="Times New Roman"/>
          <w:lang w:val="sr-CS"/>
        </w:rPr>
        <w:t xml:space="preserve"> овере потписа, рукописа и преписа. </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2.2.3.Послови  евидентирања, прослеђивања, отпремања у Канцеларији писарниц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оквиру ових послова  врши се директни пријем поднесака из услужног центра и исти се  прослеђују на даљу обраду  органима Општине Медвеђа  и  одељењима општинске управе.</w:t>
      </w:r>
    </w:p>
    <w:p>
      <w:pPr>
        <w:pStyle w:val="NoSpacing"/>
        <w:rPr/>
      </w:pPr>
      <w:r>
        <w:rPr>
          <w:rFonts w:cs="Times New Roman" w:ascii="Times New Roman" w:hAnsi="Times New Roman"/>
          <w:lang w:val="sr-CS"/>
        </w:rPr>
        <w:t xml:space="preserve">       </w:t>
      </w:r>
      <w:r>
        <w:rPr>
          <w:rFonts w:cs="Times New Roman" w:ascii="Times New Roman" w:hAnsi="Times New Roman"/>
          <w:lang w:val="sr-CS"/>
        </w:rPr>
        <w:t>У извештајном периоду одштампано  је 6681</w:t>
      </w:r>
      <w:r>
        <w:rPr>
          <w:rFonts w:cs="Times New Roman" w:ascii="Times New Roman" w:hAnsi="Times New Roman"/>
          <w:lang w:val="sr-RS"/>
        </w:rPr>
        <w:t xml:space="preserve"> </w:t>
      </w:r>
      <w:r>
        <w:rPr>
          <w:rFonts w:cs="Times New Roman" w:ascii="Times New Roman" w:hAnsi="Times New Roman"/>
          <w:lang w:val="sr-CS"/>
        </w:rPr>
        <w:t>омота списа и скенирани сви прилози уз захтев, укупно са пописом аката као саставним делом основне евиденције, у књигу на личност уписано је 2903 пошиљки путем електронске писарнице, послато je  6304 пошиљки и  уписано у књигу рачуна 1091 пошиљки путем електронске писарнице, такође је уписано 1055 захтева корисника за трансфер средстава. У извештајном периоду извршено је прегледање и архивирање у канцеларији писарнице 6696 приспелих предмета од обрађивача предмета. Извршено је достављање свих позива и материјала за седнице органа, тела и комисија општине Медвеђ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2.2.4. Послови архив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У 2021.години извршен је пријем завршених предмета и другог регистратурског материјала  насталог у 2020.години и ранијих година, добијених од канцеларије писарнице  који се чувају у архиви у регистратурским јединицама према редним бројевима из архивске књиге. Из архиве Општинске управе општине Медвеђа издавани су предмети на реверс службеницима управе којима су архивирани предмети били потребни за рад и одлучивање у поступцима у којима су поступали. </w:t>
      </w:r>
      <w:r>
        <w:rPr>
          <w:rFonts w:cs="Times New Roman" w:ascii="Times New Roman" w:hAnsi="Times New Roman"/>
          <w:lang w:val="sr-RS"/>
        </w:rPr>
        <w:t>У 202</w:t>
      </w:r>
      <w:r>
        <w:rPr>
          <w:rFonts w:cs="Times New Roman" w:ascii="Times New Roman" w:hAnsi="Times New Roman"/>
          <w:lang w:val="en-GB"/>
        </w:rPr>
        <w:t>1</w:t>
      </w:r>
      <w:r>
        <w:rPr>
          <w:rFonts w:cs="Times New Roman" w:ascii="Times New Roman" w:hAnsi="Times New Roman"/>
          <w:lang w:val="sr-RS"/>
        </w:rPr>
        <w:t xml:space="preserve">.години раздужено је и архивирано 5162 предмета . </w:t>
      </w:r>
      <w:r>
        <w:rPr>
          <w:rFonts w:cs="Times New Roman" w:ascii="Times New Roman" w:hAnsi="Times New Roman"/>
          <w:lang w:val="sr-CS"/>
        </w:rPr>
        <w:t>Током године се редовно сређује архивска грађа заменом оштећених регистратора, лепљењем налепница, да би се трајно сачувала до предаје Историјском архиву.</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2.2.5. Послови курира и послови домар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Током 2021.године редовно је вршена достава поште у  објекту седишта Општине Медвеђа и Месне заједнице Медвеђа, подизање и достава поште на подручју насеља Медвеђа и достављање свих преузетих пошиљки  писарници Општинске управе. Редовно су извршавани послови одржавања и контроле исправности уређаја и опреме у пословним просторијама органа општине и предузимане  мере за њихову поправку.  Редовно је одржаван  канцеларијски простор, сала и заједничке просторије (поправка санитарних делова и слично), као и простор око зграде општине.</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pPr>
      <w:r>
        <w:rPr>
          <w:rFonts w:cs="Times New Roman" w:ascii="Times New Roman" w:hAnsi="Times New Roman"/>
          <w:lang w:val="sr-CS"/>
        </w:rPr>
        <w:t>2.2.</w:t>
      </w:r>
      <w:r>
        <w:rPr>
          <w:rFonts w:cs="Times New Roman" w:ascii="Times New Roman" w:hAnsi="Times New Roman"/>
          <w:lang w:val="sr-RS"/>
        </w:rPr>
        <w:t>6</w:t>
      </w:r>
      <w:r>
        <w:rPr>
          <w:rFonts w:cs="Times New Roman" w:ascii="Times New Roman" w:hAnsi="Times New Roman"/>
          <w:lang w:val="sr-CS"/>
        </w:rPr>
        <w:t>. Послови обезбеђења објект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 Описом послова предвиђено је  физичко обезбеђење управне зграде и чување имовине, основних средстава и опреме у власништву Републике Србије и ове локалне самоуправе.  Примарни послови обезбеђења су дежурање у холу приземља зграде и вршење контроле уласка странака у згради у току радног времена, са аспекта безбедности зграде, ствари, опреме и лица, као и дежурства у згради за време одржавања седница, зборова и других састанака који се одржавају у згради ван радног времена.  У току 2018. године Општинска управа општине Медвеђа је у складу са Законом о  приватном обезбеђењу ("Сл. гласник РС. 104/2013 и 42/2015) по спроведеном поступку јавне набавке ангажовала агенцију  "SION GARD" из Београда која је за потребе органа Општине Медвеђа обављала послове физичког обезбеђења и у 2021.години.</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2.2.</w:t>
      </w:r>
      <w:r>
        <w:rPr>
          <w:rFonts w:cs="Times New Roman" w:ascii="Times New Roman" w:hAnsi="Times New Roman"/>
          <w:lang w:val="sr-RS"/>
        </w:rPr>
        <w:t>7</w:t>
      </w:r>
      <w:r>
        <w:rPr>
          <w:rFonts w:cs="Times New Roman" w:ascii="Times New Roman" w:hAnsi="Times New Roman"/>
          <w:lang w:val="sr-CS"/>
        </w:rPr>
        <w:t>. Послови грејања просторија и послови дом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Током грејне сезоне редовно је контролисана и одржавана постојећа мрежа за загревање пословног простора и омогућено је оптимално функционисање система за грејање и да све просторије у објекту седишта неше локалне самоуправе имају квалитетно грејање.  Свакодневно и редовно су предузимане радње на  одржавању  исправности уређаја и опреме у пословним просторијама органа општине и предузимао  мере за њихов несметан рад и постизање оптималне температуре. У вансезонском периоду, вршени су послови  чишћење, опремање и оспособљавање система за грејање. Поред послова на централном грејању вршени су и послови домара, односно извршаване су  потребне поправке у  управној згради,  те поправке одређене имовине и опрем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2.2.</w:t>
      </w:r>
      <w:r>
        <w:rPr>
          <w:rFonts w:cs="Times New Roman" w:ascii="Times New Roman" w:hAnsi="Times New Roman"/>
          <w:lang w:val="sr-RS"/>
        </w:rPr>
        <w:t>8</w:t>
      </w:r>
      <w:r>
        <w:rPr>
          <w:rFonts w:cs="Times New Roman" w:ascii="Times New Roman" w:hAnsi="Times New Roman"/>
          <w:lang w:val="sr-CS"/>
        </w:rPr>
        <w:t>.Угоститељски послови</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pPr>
      <w:r>
        <w:rPr>
          <w:rFonts w:cs="Times New Roman" w:ascii="Times New Roman" w:hAnsi="Times New Roman"/>
          <w:lang w:val="sr-CS"/>
        </w:rPr>
        <w:tab/>
        <w:t xml:space="preserve">У складу са описом послова утврђених правилником о систематизацији радних места, у току извештајног периода  припремано је послужење за функционере, запослене, одборнике, чланове Већа,  радна тела општине, те посетиоце и пословне сараднике наше локалне самопураве. Поред наведеног у складу са манирима доброг домаћина, вршило се ангажовање за послуживање безалкохолних пића и гостима који су боравили на територији општине Медвеђа приликом одређених посета и значајних датума.                                                                                                                                                                 </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pPr>
      <w:r>
        <w:rPr>
          <w:rFonts w:cs="Times New Roman" w:ascii="Times New Roman" w:hAnsi="Times New Roman"/>
          <w:lang w:val="sr-CS"/>
        </w:rPr>
        <w:t>2.2.</w:t>
      </w:r>
      <w:r>
        <w:rPr>
          <w:rFonts w:cs="Times New Roman" w:ascii="Times New Roman" w:hAnsi="Times New Roman"/>
          <w:lang w:val="sr-RS"/>
        </w:rPr>
        <w:t>9</w:t>
      </w:r>
      <w:r>
        <w:rPr>
          <w:rFonts w:cs="Times New Roman" w:ascii="Times New Roman" w:hAnsi="Times New Roman"/>
          <w:lang w:val="sr-CS"/>
        </w:rPr>
        <w:t>.Послови хигијен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Latn-RS"/>
        </w:rPr>
      </w:pPr>
      <w:r>
        <w:rPr>
          <w:rFonts w:cs="Times New Roman" w:ascii="Times New Roman" w:hAnsi="Times New Roman"/>
          <w:lang w:val="sr-CS"/>
        </w:rPr>
        <w:tab/>
        <w:t>Послови обављања хигијене обављени су у радним просторијама у згради седишта Општине Медвеђа. На пословима одржавања хигијене запослено је троје намештеника.</w:t>
      </w:r>
    </w:p>
    <w:p>
      <w:pPr>
        <w:pStyle w:val="NoSpacing"/>
        <w:rPr/>
      </w:pPr>
      <w:r>
        <w:rPr>
          <w:rFonts w:cs="Times New Roman" w:ascii="Times New Roman" w:hAnsi="Times New Roman"/>
          <w:lang w:val="sr-Latn-RS"/>
        </w:rPr>
        <w:tab/>
        <w:t>У 202</w:t>
      </w:r>
      <w:r>
        <w:rPr>
          <w:rFonts w:cs="Times New Roman" w:ascii="Times New Roman" w:hAnsi="Times New Roman"/>
          <w:lang w:val="sr-RS"/>
        </w:rPr>
        <w:t>1</w:t>
      </w:r>
      <w:r>
        <w:rPr>
          <w:rFonts w:cs="Times New Roman" w:ascii="Times New Roman" w:hAnsi="Times New Roman"/>
          <w:lang w:val="sr-Latn-RS"/>
        </w:rPr>
        <w:t>.години од самог почетка проглашења епидемије спровођене су посебне мере чишћења и дезинфекција простора.</w:t>
      </w:r>
      <w:r>
        <w:rPr>
          <w:rFonts w:cs="Times New Roman" w:ascii="Times New Roman" w:hAnsi="Times New Roman"/>
          <w:lang w:val="sr-RS"/>
        </w:rPr>
        <w:t xml:space="preserve"> </w:t>
      </w:r>
      <w:r>
        <w:rPr>
          <w:rFonts w:cs="Times New Roman" w:ascii="Times New Roman" w:hAnsi="Times New Roman"/>
          <w:lang w:val="sr-Latn-RS"/>
        </w:rPr>
        <w:t>Поред  честог п</w:t>
      </w:r>
      <w:r>
        <w:rPr>
          <w:rFonts w:cs="Times New Roman" w:ascii="Times New Roman" w:hAnsi="Times New Roman"/>
          <w:lang w:val="sr-RS"/>
        </w:rPr>
        <w:t>рања подова здравствено исправном водом и детерџентима за домаћинство и употребе уобичајених дезинфекционих средстава, вршила се и дезинфекција просторија без присуства људи на бази хлора. Више пута у току дана површине које се често додирују: кваке и браве на вратима и прозорима, површине столова и опрема која се користи при раду брисане су 70 % алкохолом. Површине у тоалетима су чишћене, пране и дезинфиковане неколико пута у току дана. Просторије су редовно проветраване ради циркулације свежег ваздуха. Простор испред и око зграде се редовно одржава и уређуј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3.Одељење за привреду и финансиј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дељење за привреду и финансије обавља послове утврђене Законом о буџетском систему, Законом о буџету, Законом о општем управном поступку, Законом о локалној самоуправи, Законом о приватним предузетницима, Закону о регистрацији привредних субјеката, Законом о приватизацији, Законом о водама, Законом о пољопривредном земљишту, Законом о јавним набавкама,  Законом о финансирању локалне самоуправе, Законом о туризму, Законом о пореском поступку и пореској администрацији</w:t>
      </w:r>
      <w:r>
        <w:rPr>
          <w:rFonts w:eastAsia="Times New Roman" w:cs="Times New Roman" w:ascii="Times New Roman" w:hAnsi="Times New Roman"/>
          <w:lang w:val="ru-RU"/>
        </w:rPr>
        <w:t xml:space="preserve">, Законом о порезу на имовину, Статутом </w:t>
      </w:r>
      <w:r>
        <w:rPr>
          <w:rFonts w:eastAsia="Times New Roman" w:cs="Times New Roman" w:ascii="Times New Roman" w:hAnsi="Times New Roman"/>
          <w:lang w:val="sr-CS"/>
        </w:rPr>
        <w:t>општине Медвеђа, Одлуком о Општинској управи општине Медвеђа и другим прописима.</w:t>
      </w:r>
    </w:p>
    <w:p>
      <w:pPr>
        <w:pStyle w:val="Normal"/>
        <w:spacing w:lineRule="auto" w:line="240" w:before="0" w:after="0"/>
        <w:jc w:val="both"/>
        <w:rPr/>
      </w:pPr>
      <w:r>
        <w:rPr>
          <w:rFonts w:eastAsia="Times New Roman" w:cs="Times New Roman" w:ascii="Times New Roman" w:hAnsi="Times New Roman"/>
          <w:lang w:val="sr-CS"/>
        </w:rPr>
        <w:t>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пштине Медвеђа у оквиру Одељења за привреду и финансије у 20</w:t>
      </w:r>
      <w:r>
        <w:rPr>
          <w:rFonts w:eastAsia="Times New Roman" w:cs="Times New Roman" w:ascii="Times New Roman" w:hAnsi="Times New Roman"/>
        </w:rPr>
        <w:t>21</w:t>
      </w:r>
      <w:r>
        <w:rPr>
          <w:rFonts w:eastAsia="Times New Roman" w:cs="Times New Roman" w:ascii="Times New Roman" w:hAnsi="Times New Roman"/>
          <w:lang w:val="sr-CS"/>
        </w:rPr>
        <w:t>.години радно ангажовано је</w:t>
      </w:r>
      <w:r>
        <w:rPr>
          <w:rFonts w:eastAsia="Times New Roman" w:cs="Times New Roman" w:ascii="Times New Roman" w:hAnsi="Times New Roman"/>
        </w:rPr>
        <w:t xml:space="preserve"> било</w:t>
      </w:r>
      <w:r>
        <w:rPr>
          <w:rFonts w:eastAsia="Times New Roman" w:cs="Times New Roman" w:ascii="Times New Roman" w:hAnsi="Times New Roman"/>
          <w:lang w:val="sr-CS"/>
        </w:rPr>
        <w:t xml:space="preserve"> 1</w:t>
      </w:r>
      <w:r>
        <w:rPr>
          <w:rFonts w:eastAsia="Times New Roman" w:cs="Times New Roman" w:ascii="Times New Roman" w:hAnsi="Times New Roman"/>
        </w:rPr>
        <w:t>2</w:t>
      </w:r>
      <w:r>
        <w:rPr>
          <w:rFonts w:eastAsia="Times New Roman" w:cs="Times New Roman" w:ascii="Times New Roman" w:hAnsi="Times New Roman"/>
          <w:lang w:val="sr-CS"/>
        </w:rPr>
        <w:t xml:space="preserve"> (</w:t>
      </w:r>
      <w:r>
        <w:rPr>
          <w:rFonts w:eastAsia="Times New Roman" w:cs="Times New Roman" w:ascii="Times New Roman" w:hAnsi="Times New Roman"/>
        </w:rPr>
        <w:t>дванаест</w:t>
      </w:r>
      <w:r>
        <w:rPr>
          <w:rFonts w:eastAsia="Times New Roman" w:cs="Times New Roman" w:ascii="Times New Roman" w:hAnsi="Times New Roman"/>
          <w:lang w:val="sr-CS"/>
        </w:rPr>
        <w:t xml:space="preserve">) службеника на неодређено време, 1 (један) службеник на одређено време и </w:t>
      </w:r>
      <w:r>
        <w:rPr>
          <w:rFonts w:eastAsia="Times New Roman" w:cs="Times New Roman" w:ascii="Times New Roman" w:hAnsi="Times New Roman"/>
        </w:rPr>
        <w:t>4</w:t>
      </w:r>
      <w:r>
        <w:rPr>
          <w:rFonts w:eastAsia="Times New Roman" w:cs="Times New Roman" w:ascii="Times New Roman" w:hAnsi="Times New Roman"/>
          <w:lang w:val="sr-CS"/>
        </w:rPr>
        <w:t xml:space="preserve"> ( четири) намештеника.</w:t>
      </w:r>
      <w:r>
        <w:rPr>
          <w:rFonts w:eastAsia="Times New Roman" w:cs="Times New Roman" w:ascii="Times New Roman" w:hAnsi="Times New Roman"/>
          <w:lang w:val="ru-RU"/>
        </w:rPr>
        <w:t xml:space="preserve">У Одељењу за привреду и финансије распоређено је 11 (једанаест) службеника са високом стручном спремом, 1 (један) службеник  са вишом стручном спремом, 1 (један) службеник са средњом стручном спремом и четири (4) намештеника. </w:t>
      </w:r>
      <w:r>
        <w:rPr>
          <w:rFonts w:eastAsia="Times New Roman" w:cs="Times New Roman" w:ascii="Times New Roman" w:hAnsi="Times New Roman"/>
        </w:rPr>
        <w:t xml:space="preserve">У складу са </w:t>
      </w:r>
      <w:r>
        <w:rPr>
          <w:rFonts w:eastAsia="Times New Roman" w:cs="Times New Roman" w:ascii="Times New Roman" w:hAnsi="Times New Roman"/>
          <w:lang w:val="sr-CS"/>
        </w:rPr>
        <w:t xml:space="preserve">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пштине Медвеђа број:06-58/2017 од </w:t>
      </w:r>
      <w:r>
        <w:rPr>
          <w:rFonts w:eastAsia="Times New Roman" w:cs="Times New Roman" w:ascii="Times New Roman" w:hAnsi="Times New Roman"/>
        </w:rPr>
        <w:t xml:space="preserve">07.децембра.2017.године </w:t>
      </w:r>
      <w:r>
        <w:rPr>
          <w:rFonts w:eastAsia="Times New Roman" w:cs="Times New Roman" w:ascii="Times New Roman" w:hAnsi="Times New Roman"/>
          <w:lang w:val="sr-CS"/>
        </w:rPr>
        <w:t>у саставу Одељења за привреду и финансије као нижа организациона јединица функционише Одсек за локалну пореску администрациј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току извештајног периода радом одељења руководила је начелница Одељења за привреду и финансије  која је  руководила, координирала, контролисала и непосредно радила на изради нацрта Одлуке о буџету општине Медвеђа за 2022.годину, изради 4 (четири) Одлука о изменама и допунама Одлуке о буџету општине Медвеђа за 2021.годину, припреми Упутства за израду буџета локалне власти, спровођењу поступка припреме буџета општине Медвеђа за 2022.годину, учествовање у анализи предлога финансијских планова буџетских корисника, праћењу финансијских планова по програмској методологији и помоћ корисницима буџета приликом израде финансијских планова по програмској методологији, изради и слању обавештења буџетским корисницима о одобреним средствима/ расположивим апропријацијама, изради Одлуке о завршном рачуну општине Медвеђа за 2020.годину, пријему, провери и разматрању захтева за преузимање обавеза и захтева за плаћање и трансфер средстава.Такође, радила је на координирању извршавања буџета, одобравање контролисаних захтева за плаћање и трансфер средстава, изради Извештаја о извршењу буџета општине Медвеђа за период 01.01.2021.године до 30.06.2021.године – шестомесечно извештавање, изради Извештаја о извршењу буџета општине Медвеђа за период 01.01.2021.године до 30.09.2021.године – деветомесечно извештавање, Извештај за јавна предузећа – квартално извештавање, сарадњи са Координационим телом Владе РС за општине Прешево, Бујановац и Медвеђа - праћење финансијске реализације пројеката у Програму Координационог тела за 2021.годину, отварање подрачуна корисника јавних средстава и посебних наменских подрачуна за реализацију одобрених пројеката, припремање нацрта аката за Општинско веће општине Медвеђа, припремање извештаја, дописа, образложења, захтева за надлежна Министарства, органе општине, кориснике, установе, припремање и достава документације по захтевима за информације од јавног значаја. Такође, начелница Одељења за привреду и финансије је у извештајном периоду, заједно са осталим члановима Комисије за категоризацију, радила на пословима категоризације угоститељских објеката (приватних станодаваца), а у складу са важећим законским одредбам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оред напред наведеног начелница Одељења је организовала, обједињавала и усмеравала непосредне извршиоце, одговарала за благовремено, законито и правилно обављање послова из делокруга одељења којим руководи и пружала потребну стручну помоћ из оквира одељења као и помоћ надлежним органима, организацијама,  предузећима, установама и грађанима као и све остале послове по налогу Начелника Општинске управе општине Медвеђа. </w:t>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Према финансијким подацима  Одељењ</w:t>
      </w:r>
      <w:r>
        <w:rPr>
          <w:rFonts w:eastAsia="Times New Roman" w:cs="Times New Roman" w:ascii="Times New Roman" w:hAnsi="Times New Roman"/>
          <w:lang w:val="sr-RS"/>
        </w:rPr>
        <w:t>а</w:t>
      </w:r>
      <w:r>
        <w:rPr>
          <w:rFonts w:eastAsia="Times New Roman" w:cs="Times New Roman" w:ascii="Times New Roman" w:hAnsi="Times New Roman"/>
        </w:rPr>
        <w:t xml:space="preserve"> за привреду и финансије Општинске управе општине Медвеђа укупни приходи и примања за 2021.годину Општине Медвеђа планирани су у износу од 583.633 хиљаде динара, а укупно остварени приходи у 2021. години су 482.813 хиљаде динара, што представља 93,72% у односу на годишњи план. Од укупно остварених прихода највећи проценат остварених прихода односи се на: трансфери од других нивоа власти (56,76% у односу на годишњи план), порез на доходак, добит и капиталне добитке (15, 65% у односу на годишњи план), приходи од имовине (11,78% у односу на годишњи план).</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купни расходи и издаци за 2021. годину планирани су у износу од 674.065 хиљаде динара,а укупно извршено у 2021. години  је </w:t>
      </w:r>
      <w:r>
        <w:rPr>
          <w:rFonts w:eastAsia="Times New Roman" w:cs="Times New Roman" w:ascii="Times New Roman" w:hAnsi="Times New Roman"/>
          <w:lang w:val="sr-CS"/>
        </w:rPr>
        <w:t xml:space="preserve">461.294 </w:t>
      </w:r>
      <w:r>
        <w:rPr>
          <w:rFonts w:eastAsia="Times New Roman" w:cs="Times New Roman" w:ascii="Times New Roman" w:hAnsi="Times New Roman"/>
        </w:rPr>
        <w:t>хиљаде динара, односно 68,43% у односу на годишњи план. Од укупно извршених расхода и издатака највећи проценат односи се на: плате, додаци и накнаде запослених (17,34% у односу на годишњи план), текуће поправке и одржавање (6,72 % у односу на годишњи план), трансфери осталим нивоима власти (5,63% у односу на годишњи план). Општина Медвеђа је у 2021. години финансирала, по приоритету и на основу остварених прихода,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Општинског већа, решењима председника и другим актима којима је утврђено право за финансирање корисника буџета.</w:t>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 извештајном периоду, ревизију консолидованих финансијских извештаја општине Медвеђа за 2020.годину извршила је независна ревизорска институција: Институт за јавне финансије и рачуноводство - Ниш. Ова врста ревизије се односи на финансијске извештаје директних корисника, индиректних корисника и њихову консолидацију. Ревизорска кућа је дала мишљење са резервом на консолидовани финансијски извештај општине Медвеђа за 2020.годину, односно да су финансијски извештаји завршног рачуна буџета општине Медвеђа на дан 31.12.2020.године, осим за ефекте питања у делу Основа за мишљење с резервом, припремљени у свим материјално значајним питањима у складу са Законом о буџетском систему. Основ за мишљење са резервом односи се на неправилност да општина Медвеђа није извршила комплетну процену капитала код субјеката чији је оснивач (ЈКП Обнова, ЈП Радио, ЈП Дирекција за урбанизам и изградњу).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3.1. У извештајном периоду у Одељењу за привреду и финансије Општинске управе општине Медвеђа из области рачуноводства обављани су следећи послови: израда образаца завршних рачуна за 2020.</w:t>
      </w:r>
      <w:r>
        <w:rPr>
          <w:rFonts w:eastAsia="Times New Roman" w:cs="Times New Roman" w:ascii="Times New Roman" w:hAnsi="Times New Roman"/>
        </w:rPr>
        <w:t>г</w:t>
      </w:r>
      <w:r>
        <w:rPr>
          <w:rFonts w:eastAsia="Times New Roman" w:cs="Times New Roman" w:ascii="Times New Roman" w:hAnsi="Times New Roman"/>
          <w:lang w:val="sr-CS"/>
        </w:rPr>
        <w:t>одину за Месне заједнице, директне кориснике и консолидовани у законом предвиђеним роковима, образац П/Р за 20</w:t>
      </w:r>
      <w:r>
        <w:rPr>
          <w:rFonts w:eastAsia="Times New Roman" w:cs="Times New Roman" w:ascii="Times New Roman" w:hAnsi="Times New Roman"/>
        </w:rPr>
        <w:t>21</w:t>
      </w:r>
      <w:r>
        <w:rPr>
          <w:rFonts w:eastAsia="Times New Roman" w:cs="Times New Roman" w:ascii="Times New Roman" w:hAnsi="Times New Roman"/>
          <w:lang w:val="sr-CS"/>
        </w:rPr>
        <w:t>.годину (месечни извештај), образац Пласмани за 20</w:t>
      </w:r>
      <w:r>
        <w:rPr>
          <w:rFonts w:eastAsia="Times New Roman" w:cs="Times New Roman" w:ascii="Times New Roman" w:hAnsi="Times New Roman"/>
        </w:rPr>
        <w:t>21</w:t>
      </w:r>
      <w:r>
        <w:rPr>
          <w:rFonts w:eastAsia="Times New Roman" w:cs="Times New Roman" w:ascii="Times New Roman" w:hAnsi="Times New Roman"/>
          <w:lang w:val="sr-CS"/>
        </w:rPr>
        <w:t>.годину (месечни извештај), образац Кредитна задужења за 20</w:t>
      </w:r>
      <w:r>
        <w:rPr>
          <w:rFonts w:eastAsia="Times New Roman" w:cs="Times New Roman" w:ascii="Times New Roman" w:hAnsi="Times New Roman"/>
        </w:rPr>
        <w:t>21</w:t>
      </w:r>
      <w:r>
        <w:rPr>
          <w:rFonts w:eastAsia="Times New Roman" w:cs="Times New Roman" w:ascii="Times New Roman" w:hAnsi="Times New Roman"/>
          <w:lang w:val="sr-CS"/>
        </w:rPr>
        <w:t>.годину (извештај се предаје два пута годишње), образац ИОС за 20</w:t>
      </w:r>
      <w:r>
        <w:rPr>
          <w:rFonts w:eastAsia="Times New Roman" w:cs="Times New Roman" w:ascii="Times New Roman" w:hAnsi="Times New Roman"/>
        </w:rPr>
        <w:t>21</w:t>
      </w:r>
      <w:r>
        <w:rPr>
          <w:rFonts w:eastAsia="Times New Roman" w:cs="Times New Roman" w:ascii="Times New Roman" w:hAnsi="Times New Roman"/>
          <w:lang w:val="sr-CS"/>
        </w:rPr>
        <w:t>. годину (месечни извештај), образац ИНВ-01 за 20</w:t>
      </w:r>
      <w:r>
        <w:rPr>
          <w:rFonts w:eastAsia="Times New Roman" w:cs="Times New Roman" w:ascii="Times New Roman" w:hAnsi="Times New Roman"/>
        </w:rPr>
        <w:t>21</w:t>
      </w:r>
      <w:r>
        <w:rPr>
          <w:rFonts w:eastAsia="Times New Roman" w:cs="Times New Roman" w:ascii="Times New Roman" w:hAnsi="Times New Roman"/>
          <w:lang w:val="sr-CS"/>
        </w:rPr>
        <w:t>. годину (извештај се предаје два пута годишње), образац Регистар запослених за 20</w:t>
      </w:r>
      <w:r>
        <w:rPr>
          <w:rFonts w:eastAsia="Times New Roman" w:cs="Times New Roman" w:ascii="Times New Roman" w:hAnsi="Times New Roman"/>
        </w:rPr>
        <w:t>21</w:t>
      </w:r>
      <w:r>
        <w:rPr>
          <w:rFonts w:eastAsia="Times New Roman" w:cs="Times New Roman" w:ascii="Times New Roman" w:hAnsi="Times New Roman"/>
          <w:lang w:val="sr-CS"/>
        </w:rPr>
        <w:t xml:space="preserve">. годину (месечни извештај), обрасци 1, 1а, 2, 2а, 3 и 5 (месечни и квартални извештај), ПЛ образац (месечни извештај), </w:t>
      </w:r>
      <w:r>
        <w:rPr>
          <w:rFonts w:eastAsia="Times New Roman" w:cs="Times New Roman" w:ascii="Times New Roman" w:hAnsi="Times New Roman"/>
        </w:rPr>
        <w:t xml:space="preserve">ЈЛС и ЈП табеле (месечни извештај), </w:t>
      </w:r>
      <w:r>
        <w:rPr>
          <w:rFonts w:eastAsia="Times New Roman" w:cs="Times New Roman" w:ascii="Times New Roman" w:hAnsi="Times New Roman"/>
          <w:lang w:val="sr-CS"/>
        </w:rPr>
        <w:t>извршење буџета за 20</w:t>
      </w:r>
      <w:r>
        <w:rPr>
          <w:rFonts w:eastAsia="Times New Roman" w:cs="Times New Roman" w:ascii="Times New Roman" w:hAnsi="Times New Roman"/>
        </w:rPr>
        <w:t>21</w:t>
      </w:r>
      <w:r>
        <w:rPr>
          <w:rFonts w:eastAsia="Times New Roman" w:cs="Times New Roman" w:ascii="Times New Roman" w:hAnsi="Times New Roman"/>
          <w:lang w:val="sr-CS"/>
        </w:rPr>
        <w:t xml:space="preserve">.годину (тромесечни, шестомесечни, деветомесечни и годишњи извештај), Централни регистар фактура за измирење  новчаних обавеза (свакодневни извештај), усаглашавање стања са индиректним корисницима и школама (тромесечно), усаглашавање стања са добављачима, сравњење пописа са књиговодственим стањем за 2020.годину, обрачун и исплата зарада, обрачун и исплата уговора о делу, решења Општинског већа, путни налози, електронске предаје за обједињену наплату код Министарства финансија - Пореске управе, књижење, контирање, састављање благајне, плаћање рачуна, припрема документације за захтеве информација од јавног значаја, припрема документације за потребе ревизије за завршни рачун општине Медвеђа за 2020. </w:t>
      </w:r>
      <w:r>
        <w:rPr>
          <w:rFonts w:eastAsia="Times New Roman" w:cs="Times New Roman" w:ascii="Times New Roman" w:hAnsi="Times New Roman"/>
        </w:rPr>
        <w:t>г</w:t>
      </w:r>
      <w:r>
        <w:rPr>
          <w:rFonts w:eastAsia="Times New Roman" w:cs="Times New Roman" w:ascii="Times New Roman" w:hAnsi="Times New Roman"/>
          <w:lang w:val="sr-CS"/>
        </w:rPr>
        <w:t>одину</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ипремање података за измене Одлуке о буџету за 2021. годину и Одлуке о буџету за 2022. </w:t>
      </w:r>
      <w:r>
        <w:rPr>
          <w:rFonts w:eastAsia="Times New Roman" w:cs="Times New Roman" w:ascii="Times New Roman" w:hAnsi="Times New Roman"/>
          <w:lang w:val="sr-RS"/>
        </w:rPr>
        <w:t>г</w:t>
      </w:r>
      <w:r>
        <w:rPr>
          <w:rFonts w:eastAsia="Times New Roman" w:cs="Times New Roman" w:ascii="Times New Roman" w:hAnsi="Times New Roman"/>
        </w:rPr>
        <w:t>один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3.1.1. У области послова рачуноводства у извештајном периоду организован је рад рачуноводства по важећим прописима. Током извештајног периода вршено је праћење рачуноводствених прописа, састављање разних извештаја, контирање и књижење рачуна: рачуна буџета и благајне буџета општине Медвеђа</w:t>
      </w:r>
      <w:r>
        <w:rPr>
          <w:rFonts w:eastAsia="Times New Roman" w:cs="Times New Roman" w:ascii="Times New Roman" w:hAnsi="Times New Roman"/>
        </w:rPr>
        <w:t xml:space="preserve"> </w:t>
      </w:r>
      <w:r>
        <w:rPr>
          <w:rFonts w:eastAsia="Times New Roman" w:cs="Times New Roman" w:ascii="Times New Roman" w:hAnsi="Times New Roman"/>
          <w:lang w:val="sr-CS"/>
        </w:rPr>
        <w:t>и осталих наменских подрачуна општине Медвеђа. У току извештајног периода обављани су послови рачуноводства за потребе директних корисника буџета општине Медвеђа, сачињавани су извештаји о финансијском и материјалном пословању, периодичном завршном рачуну, статистичке извештаје који се односе на финансијско и материјално пословање, уношени су подаци у Web апликацију регистра запослених, и предате електронске пријаве за обједињену наплату и пореза на додатну вредност код Министарства финансија - Пореске управе, месечно је слат извештај ЈЛС и ЈП табеле Министарству финансија.  Урађен је обрачун амортизације и ревалоризације, аналитичку евиденцију основних средстава,</w:t>
      </w:r>
      <w:r>
        <w:rPr>
          <w:rFonts w:eastAsia="Times New Roman" w:cs="Times New Roman" w:ascii="Times New Roman" w:hAnsi="Times New Roman"/>
        </w:rPr>
        <w:t xml:space="preserve"> усаглашавање књиговодствене вредности са стварном вредношћу основних средстава</w:t>
      </w:r>
      <w:r>
        <w:rPr>
          <w:rFonts w:eastAsia="Times New Roman" w:cs="Times New Roman" w:ascii="Times New Roman" w:hAnsi="Times New Roman"/>
          <w:lang w:val="sr-CS"/>
        </w:rPr>
        <w:t>, књижење вишкова и мањкова основних средстава, те су обављани послови на припремању Одлуке о буџету општине Медвеђа за 202</w:t>
      </w:r>
      <w:r>
        <w:rPr>
          <w:rFonts w:eastAsia="Times New Roman" w:cs="Times New Roman" w:ascii="Times New Roman" w:hAnsi="Times New Roman"/>
        </w:rPr>
        <w:t>1</w:t>
      </w:r>
      <w:r>
        <w:rPr>
          <w:rFonts w:eastAsia="Times New Roman" w:cs="Times New Roman" w:ascii="Times New Roman" w:hAnsi="Times New Roman"/>
          <w:lang w:val="sr-CS"/>
        </w:rPr>
        <w:t>. годин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3.1.2. Послови благајне и  пословима књиговође у извештајном периоду   подразумевали су обављање послова обрачуна и исплате зарада, уговора о делу, налога за службено путовање, накнаде за породиљско боловање и боловање преко 30 дана, дневница за одборнике, чланове Комисија, накнада члановима Општинског већа. Поред ових послова предаване су електронске пријаве за обједињену наплату код Министарства финансије - Пореске управе и издавана су уверења о просеку зараде запослених, достављани су статистички извештаји из области зарада и личних примања, образац М-4, вршена је  ликвидација свих новчаних потраживања и обавеза. Такође, у извештајном периоду обављани су и послови припреме документације за захтеве за информацијама од јавног значаја. Обављани су и други послови за потребе Одељења и по налогу надређених.</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3.1.3. Послови извршења буџета у извештајном периоду обухватали су послове плаћања фактура добављачима, фактурисање рачуна за плаћање, припрему рачуна за плаћање, у смислу прикупљања потписа лица која су одговорна за тачност рачуна који се плаћају и плаћање рачуна. Послови извршења буџета обухватају административно-финансијске послове преноса новчаних средстава индиректним корисницима општине Медвеђа и корисницима СДДТ, пријем захтева за пренос средстава из буџета општине Медвеђа, њихову контролу и контролу пратеће документације уз поднете захтеве за пренос средстава. У извештајном периоду месечно и квартално извештавани су Министарство финансија и Управа за трезор о извршеним пословима извршења буџета општине Медвеђа. Поред наведених послова из области рачуноводства, обављани су и други послови за потребе Одељења и по налогу надређен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2. Послови за малу привреду и послови координатора са невладиним организацијама у извештајном ериоду обухватали су следеће послове: примљено је 14захтева за оснивање радњи који су прослеђени Агенцији за привредне регистре, примљено је 5 захтева за брисање радњи који су прослеђени Агенцији за привредне регистре, примљено је  3 захтева за извод који су прослеђени Агенцији за привредне регистре, примљен је 23 захтев за промену који су прослеђени Агенцији за привредне регистре, што укупно износи 45 захтева. Такође, издато је 2 уверења по захтеву предузетника регистрованих пре 2006. године.  У току извештајног периода обрађивани су и контролисани захтеви и оправдања за удружења грађана (спортска удружења, медије и верске заједнице) којима су била додељена средства на конкурсима Општинске управе општине Медвеђа, као и финансирање редовног рада политичких партија, као и праћење рокова измирења у Централном регистру фактура. Обављани су и други послови за потребе Одељења и по налогу надређени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3. Одсек локалне пореске администрациј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У извештајном периоду, послове Одсека локалне пореске администрације обављао је један службеник у сталном радном односу, и то: службеник на п</w:t>
      </w:r>
      <w:r>
        <w:rPr>
          <w:rFonts w:eastAsia="Times New Roman" w:cs="Times New Roman" w:ascii="Times New Roman" w:hAnsi="Times New Roman"/>
          <w:bCs/>
        </w:rPr>
        <w:t xml:space="preserve">ословим </w:t>
      </w:r>
      <w:r>
        <w:rPr>
          <w:rFonts w:eastAsia="Times New Roman" w:cs="Times New Roman" w:ascii="Times New Roman" w:hAnsi="Times New Roman"/>
          <w:bCs/>
          <w:lang w:val="sr-Latn-CS"/>
        </w:rPr>
        <w:t>контроле и наплате</w:t>
      </w:r>
      <w:r>
        <w:rPr>
          <w:rFonts w:eastAsia="Times New Roman" w:cs="Times New Roman" w:ascii="Times New Roman" w:hAnsi="Times New Roman"/>
          <w:bCs/>
        </w:rPr>
        <w:t xml:space="preserve"> локалних јавних прихода (в</w:t>
      </w:r>
      <w:r>
        <w:rPr>
          <w:rFonts w:eastAsia="Times New Roman" w:cs="Times New Roman" w:ascii="Times New Roman" w:hAnsi="Times New Roman"/>
        </w:rPr>
        <w:t>исока стручна спрем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 извештајном периоду, због повећаног обима посла, у радни однос на одређено радно време, ангажован је још један службеник, са високом стручном спремом, на пословима ажурирања пореске базе,  </w:t>
      </w:r>
      <w:r>
        <w:rPr>
          <w:rFonts w:eastAsia="Times New Roman" w:cs="Times New Roman" w:ascii="Times New Roman" w:hAnsi="Times New Roman"/>
          <w:lang w:val="sr-CS"/>
        </w:rPr>
        <w:t xml:space="preserve">издавања уверења и потврда о чињеницама о којима се води евиденција у Одсек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сек локалне пореске администрације, кроз послове дефинисане Одлуком о Општинској управи,  ближе разрађене кроз Правилник о организацији и систематизацији, у складу са сврхом и описом послова које обавља у области контроле, утврђивања и наплате локалних јавних прихода стара се и о примени Закона о пореском поступку и пореској администрацији, Закона о општем управном поступку, Закона о порезима на имовину и Одлуке о локалним комуналним таксама, Одлуке о заштити животне средине, Закона о финансирању локалне самоуправе.Одсек је вршио контролу подношења пореских пријава, контролу исправности поднетих пореских пријава као и контролу редовног плаћања пореских обавеза, утврђених решењима овог Одсе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току календарске 2021.године,  у Одсеку локалне пореске администрације примљен је 901 предмет, од којих је: 225 захтева за издавање пореских уверења, 378 пријава за имовину физичких лица ППИ-2, 26 еППИ1 пријава (електронске пријаве за имовину правних лица), 23 пријаве за комуналну таксу за истицање фирме на пословном простору, 23 захтева за одлагање плаћања дугованог пореза на рате, 26 захтева за прекњижавање или повраћај више или погрешно наплаћених јавних прихода, 43 захтева за усаглашавање стања (захтев за аналитичке картица), разни, дописи, позиви за странке, обавештења. Донета су 1587 решења за имовину физичких лица, валидиране су 26 електронске пријаве за имовину правних лица, донета су 22 решења за комуналну таксу за истицање фирме на пословном простору, 155 решења за заштиту и унапређење животне средине, донета су 23 решења по члану 73. Закона о пореском поступку и пореској администрацији – Одлагање плаћања дугованог пореза, донето је 71 решење за боравишну таксу за,  прокњижено је 602 извода и то: 266 порез на имовину физичких лица, 35 порез на имовину правних лица, 47 комуналне таксе, 190 заштита животне средине и 64 извода боравишна такс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току 2021.  године у законском  року,  до 30. новембра текуће године за наредну пословну годину,  нису донете одлуке у складу са Законом о  порезу на имовину, и то: Одлуку о висини стопе пореза на имовину, Одлуку о одређивању зона, Одлуку о утврђивању просечних цена непокретности по зонама, Одлуку о коефицијентима, Одлуку о висини стопе амортизације и Одлуку о обавези подношења пореских пријава. Разлог не доношења одлука су, као и претходних година, уговори који стижу од Јавног бележника, који не садрже реалне цене непокретности, на уговору је углавном приказана збирна цена за неколико врста непокретности па самим тим не постоји могућност да се наведени износ разложи за одређене зоне уколико непостоји најмање 3 уговора на основу којих би се одредила просечна цена метра квадратног непокретности.</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rPr>
        <w:t xml:space="preserve">3.4. Послови локалног економског развоја </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Послови локалног економског развоја у току извештајне  202</w:t>
      </w:r>
      <w:r>
        <w:rPr>
          <w:rFonts w:eastAsia="Times New Roman" w:cs="Times New Roman" w:ascii="Times New Roman" w:hAnsi="Times New Roman"/>
        </w:rPr>
        <w:t>1</w:t>
      </w:r>
      <w:r>
        <w:rPr>
          <w:rFonts w:eastAsia="Times New Roman" w:cs="Times New Roman" w:ascii="Times New Roman" w:hAnsi="Times New Roman"/>
          <w:lang w:val="sr-CS"/>
        </w:rPr>
        <w:t xml:space="preserve">. године подразумевали су интезиван рад у областима из надлежности локалне самоуправе али и послове који се односе на унапређење рада свих органа наше локалне самоуправе у коме су поред свих начелника у управи укључени координатори за локални економски развој и службеници управе. Промена поступка припреме пријава на конкурсе и реализације пројеката огледа се у томе што је сада укључено више службеника управе а не само службеници са пословима локалног економског развоја, те су пријаве на конкурсе написане квалитетније и професионалније а реализација пројеката се одвија ефикасно, за сваки од пројеката одређује се тим службеника који учествује у изради и имплементацији пројекта, а састав тима зависи од садржине пројекта који се реализује и области рада управе на који се односи пројекат. </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току 20</w:t>
      </w:r>
      <w:r>
        <w:rPr>
          <w:rFonts w:eastAsia="Times New Roman" w:cs="Times New Roman" w:ascii="Times New Roman" w:hAnsi="Times New Roman"/>
        </w:rPr>
        <w:t>21</w:t>
      </w:r>
      <w:r>
        <w:rPr>
          <w:rFonts w:eastAsia="Times New Roman" w:cs="Times New Roman" w:ascii="Times New Roman" w:hAnsi="Times New Roman"/>
          <w:lang w:val="sr-CS"/>
        </w:rPr>
        <w:t xml:space="preserve">. године, и поред ванредних околности изазваних пандемијом </w:t>
      </w:r>
      <w:r>
        <w:rPr>
          <w:rFonts w:eastAsia="Times New Roman" w:cs="Times New Roman" w:ascii="Times New Roman" w:hAnsi="Times New Roman"/>
        </w:rPr>
        <w:t xml:space="preserve">Covid19 Општинска управа је спроводила 31 пројекат из различитих области локалног економског развоја, те су </w:t>
      </w:r>
      <w:r>
        <w:rPr>
          <w:rFonts w:eastAsia="Times New Roman" w:cs="Times New Roman" w:ascii="Times New Roman" w:hAnsi="Times New Roman"/>
          <w:lang w:val="sr-CS"/>
        </w:rPr>
        <w:t>п</w:t>
      </w:r>
      <w:r>
        <w:rPr>
          <w:rFonts w:eastAsia="Times New Roman" w:cs="Times New Roman" w:ascii="Times New Roman" w:hAnsi="Times New Roman"/>
        </w:rPr>
        <w:t>рипремани предлози пројеката и са њима је аплицирано на позиве и конкурсе код домаћих и страних донатора,  У наставку је преглед пројеката на којима је управа радила током прошле године и у наставку су најзначајниј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Предлози пројекта поднетих у ранијим годинама чија се имплементација наставила током 2021. године:</w:t>
      </w:r>
    </w:p>
    <w:p>
      <w:pPr>
        <w:pStyle w:val="Normal"/>
        <w:spacing w:lineRule="auto" w:line="240" w:before="0" w:after="0"/>
        <w:jc w:val="both"/>
        <w:rPr/>
      </w:pPr>
      <w:r>
        <w:rPr>
          <w:rFonts w:eastAsia="Times New Roman" w:cs="Times New Roman" w:ascii="Times New Roman" w:hAnsi="Times New Roman"/>
        </w:rPr>
        <w:t xml:space="preserve">1. </w:t>
      </w:r>
      <w:r>
        <w:rPr>
          <w:rFonts w:eastAsia="Times New Roman" w:cs="Times New Roman" w:ascii="Times New Roman" w:hAnsi="Times New Roman"/>
          <w:iCs/>
        </w:rPr>
        <w:t xml:space="preserve">У току 2020. године у складу са надлежнстима управе у Општинској управи општине Медвеђа рад управе је унапређен  отпочињањем последње фазе имплементације Акционог плана Општинске управе општине Медвеђа за унапређење информационих технологија и електронске управе 01 бр. 091-1/2019 од 21.01.2019. године а којим су предвиђене мере и активности којим је предвиђена набавка опреме,  имплементација мера ИТ заштите и обезбеђивање сигурности база података управе, израда новог интерактивног сајта наше општине, дигитализација архиве Општинске управе општине Медвеђа, те обуке запослених у области електронске управе и информационих технологија а који представља имплементацију мера предвиђених Стратегијом реформе јавне управе у Републици Србији "Службени гласник РС" бр.9/14, 42/14 и 54/18) и Акционим планом за спровођење реформе јавне управе у Републици Србији који је донела Влада Републике Србије 6. јула 2018. године. Имплементација акционог плана у делу који подразумева набавку опреме, израду сајта и електронске архиве обезбеђена је преко екстерних извора финансирања и то Министарства државне управе и локалне самоуправе које  нам је је доделило  средства за набавку рачунарске опреме, штампача и скенера и овај део је како је раније извештено спроведен током 2019. године. Други извор финансирања за имплементацију наведеног акционог плана обезбеђен је пројектом који смо добили од SwisPRO-a „Да кликнемо заједно“ и којим је финансирана израда сајта и дигитализација архиве. </w:t>
      </w:r>
      <w:r>
        <w:rPr>
          <w:rFonts w:eastAsia="Times New Roman" w:cs="Times New Roman" w:ascii="Times New Roman" w:hAnsi="Times New Roman"/>
        </w:rPr>
        <w:t xml:space="preserve">Пројекат „Да кликемо заједно у Медвеђи“ по </w:t>
      </w:r>
      <w:r>
        <w:rPr>
          <w:rFonts w:eastAsia="Times New Roman" w:cs="Times New Roman" w:ascii="Times New Roman" w:hAnsi="Times New Roman"/>
          <w:iCs/>
        </w:rPr>
        <w:t xml:space="preserve">Јавном позиву „Подршка јединицама локалне самоуправе у јачању капацитета за унапређење електронске управе“ расписан је у оквиру Програма „Подршка Владе Швајцарске развоју општина кроз унапређење доброг управљања и социјалне укључености – SwissPRO“ и допринеће побољшању локалних капацитета како би се применили принципи доброг управљања у локалним политикама и прописима и тиме повећала социјална кохезија. Влада Швајцарске је финансијер, спровођење програма је поверено Канцеларији Уједињених нација за пројектне услуге (УНОПС) уз сарадњу са Сталном конференцијом градова и општина (СКГО). Програм је испунио два главна циља: да допринесе унапређењу знања и вештина организација и службеника и да позитивно промени обим и квалитет јавних услуга које се пружају грађанима, нарочито онима из рањивих група. Оба циља доводе до побољшања прописа, институционалних, техничких и људских капацитета за унапређење електронских услуга (еУслуга). У оквиру пројекта рађено је на подизању капацитета еУправе. Електронска управа је један од главних покретача унапређења квалитета, ефикасности и економичности јавне управе. Основни циљ који је потребно остварити је веће поверење у управу и задовољство грађанки, грађана и привредних субјеката. Електронска управа повећава задовољство корисника јавним услугама, смањује терет администрације за привредне субјекте, грађанке и грађане и тиме побољшава ефикасност јавне управе употребом информационо-комуникациних технологија. Предлог пројекта је оцењен као вредан за финансирање. Вредност пројекта је 11.350,00 долара и његовом реализацијом допринеће се остваривању циљева позитивне промене у обиму и квалитету јавних услуга које се пружају грађанима и грађанкама општине Медвеђа. </w:t>
      </w:r>
      <w:r>
        <w:rPr>
          <w:rFonts w:eastAsia="Times New Roman" w:cs="Times New Roman" w:ascii="Times New Roman" w:hAnsi="Times New Roman"/>
        </w:rPr>
        <w:t>У оквиру пројекта у току 2020. године спровођене су активности на припреми израде електронске архиве, израда новог сајта који ће бити прилагођен потребама појединих група особа са инвалидитетом као и набавка информатичке опреме. Током 2021.године окончане су активности на изради сајта.  Израдом новог сајта и набавком потребне информатичке опреме допринели смо остваривању позитивних промена у обиму и квалитету јавних услуга које се пружају грађанима и грађанкама општине Медвеђ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ројекат „Управљање људским ресурсима- фаза 2“ Савета Европе који финансира Европска унија а који се реализује у сарадњи са Сталном конференцијом градова и општина и Министарства државне управе и локалне самоуправе  током 2020. године реализоване су све пројектне активности и наша општинска управа је током реализације пројекта спровела све захтеване пројектне активности а као пратећу активност самостално извршила израду и допуну Процедуре за управљање људским ресурсима ОУОМ-ПР-712-01 и израдила друго допуњено издање којим је унапредила управљање људским ресурсима и кроз процедуру израдила 41 модел докумената којим је дефинисала документе потребне за потпуну примену свих аспеката управљања људским ресурсима у нашој локалној самоуправи. Пројекат је окончан 2021. године. На завршној евалуацији остварених резулата спроведеној од стране консултаната Савета Европе Општина Медвеђа је остварила 133.14  бодова oд могућих 139.1 бодова што у процентима износи 95.72% - и од укупно 70 локалних самоуправа које су учествовале у пројекту заузела је по оствареним резултатима прво место у имплементацији функције управљања људским ресурсим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Пројекат “Унапређење транспарентности управљања јавним финансијама локалне самоуправе“: Позив  за  подношење  пријава  за  подршку локалним  самоуправама за  успостављање  буџетских портала објављен је у оквиру пројекта „Унапређење транспарентности управљања јавним финансијама локалне самоуправе“. Пројекат се реализује у периоду од трећег квартала 2019. до трећег квартала 2021. године на основу Споразума потписаног између Сталне конференције градова и општина (СКГО) и Програма за развој Уједињених нација (УНДП), а уз финансијску подршку Шведске међународне развојне агенције (СИДА). Пројекат чини део шире СИДА/УНДП “Платформе за одговорно управљање финансијама” у Србији. Циљ Пројекта је унапређење транспарентности управљања јавним финансијама на локалном нивоу кроз промовисање добре праксе управљања јавним финансијама, увођењем буџетских портала за праћење припреме и извршење буџета. Буџетски портал представља иновативан приступ јачању транспарентности локалних финансија и унапређењу финансијског управљања. Буџетски портал омогућиће одборницима Скупштине општине да прате припрему и извршење буџета током целе године, и сходно томе да проактивно учествују у свим фазама буџетског процеса. Буџетски портал у општини Медвеђа је успостављен као јавна платформа намењена одборницима Скупштине општине али и грађанима општине Медвеђа. Пројекат је изабран као пример добре пракс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Пројекат “Помоћ у кући за одрасла лица са инвалидитетом и стара лица – Добра дела за наша села” реализован је кроз програм „Подршка Владе Швајцарске развоју општина кроз унапређење доброг управљања и социјалне укључености – SwissPRO“ за чије је спровођење задужена Канцеларија Уједињених нација за пројектне услуге (УНОПС) у сарадњи са Сталном конференцијом градова и општина (СКГО).  Реализацијом пројекта “Помоћ у кући за одрасла лица са инвалидитетом и стара лица – Добра дела за наша села” допринели смо повећању обима и квалитета услуга које се пружају грађанима, нарочито онима из рањивих група, ангажовањем неговатељица за пружање услуга одраслим и старим лицима, која живе у самачком домаћинству или се породица слабије брине о њима, а налазе се у стању материјалне и социјалне потребе и лошег су здравственог стања. Пројекат је реализован са циљем да се побољша положај маргинализованих група како би се унапредио или одржао квалитет живота; смањила угроженост, друштвена искљученост и сиромаштво и њихово оснаживање наставком пружања отворених видова социјалне и здравствене заштите и подршке на територији општине Медвеђа. Услуге социјалне заштите учинили смо доступним корисницима којима су оне заиста неоходне. Пројекат је реализован у периоду од 02. августа 2020.године до 31.октобра 2021.године. Вредност пројекта је 43.000 УСД односно 6.100.000,00 динара.</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lang w:val="en-GB"/>
        </w:rPr>
        <w:t>Реконструкција „Римског купатила“</w:t>
      </w:r>
      <w:r>
        <w:rPr>
          <w:rFonts w:cs="Times New Roman" w:ascii="Times New Roman" w:hAnsi="Times New Roman"/>
        </w:rPr>
        <w:t xml:space="preserve"> </w:t>
      </w:r>
      <w:r>
        <w:rPr>
          <w:rFonts w:cs="Times New Roman" w:ascii="Times New Roman" w:hAnsi="Times New Roman"/>
          <w:lang w:val="en-GB"/>
        </w:rPr>
        <w:t>Министарство привреде расписало је јавни позив за пријаву пројеката за Програм подршке развоју пословне инфраструктуре за 2021.годину. Циљ Програма је унапређење развојног потенцијала јединица локалних самоуправа кроз стварање повољних услова за привлачење инвестиција, унапређење привредног амбијента и отварање нових радних места. Поднет је пројекат за извођење Реконструкција „Римског купатила“ који је одабран за финансирање.  Вредност пројекта је 62.000.000,00 динара. Специјална болница за рехабилитацију „Гејзер“ и општина Медвеђа су потписнице Споразума за пријаву и реализацију наведеног пројекта. Обзиром да се нису стекли сви неопходни услови за реализацију наведеног пројекта у сарадњи са Министарством привреде одлучено је да у 2023.години буде изнова поднет пројекат Реконструкција „Римског купатила“са неопходним изменама и допуна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GB"/>
        </w:rPr>
        <w:t>Пројекат „Дигитализација Скупштине општине Медвеђа</w:t>
      </w:r>
      <w:r>
        <w:rPr>
          <w:rFonts w:cs="Times New Roman" w:ascii="Times New Roman" w:hAnsi="Times New Roman"/>
        </w:rPr>
        <w:t>.</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Министарство државне управе и локалне самоуправе је из Буџетског фонда за програм локалне самоуправе одобрило средства општини Медвеђа за реализацију пројекта „Дигитализације Скупштине општине Медвеђа“ у износу од 1.141.950,00 динара,док је општина Медвеђа из зопственог Буџета  за овај програм предвидела средства у низносу  од 1.141.950,00 динара ,тако да је укупна вредност пројекта 2.283.900,00 динара.</w:t>
      </w:r>
      <w:r>
        <w:rPr>
          <w:rFonts w:cs="Times New Roman" w:ascii="Times New Roman" w:hAnsi="Times New Roman"/>
        </w:rPr>
        <w:t xml:space="preserve"> </w:t>
      </w:r>
      <w:r>
        <w:rPr>
          <w:rFonts w:cs="Times New Roman" w:ascii="Times New Roman" w:hAnsi="Times New Roman"/>
          <w:lang w:val="en-GB"/>
        </w:rPr>
        <w:t xml:space="preserve">Пројектом „Дигитализација Скупштине општине Медвеђа'' предвиђено је да се опреми сала за седнице Скупштине општине Медвеђа , савременим аудио системом и системом за електронско гласање, а рад највишег органа јединице локалне самоуправе модернизује и обезбеди ефикаснији рад Скупштине општине Медвеђа, квалитетнију и бржу комуникацију одборника као и смањење трошкова кроз конвертовање радних материјала у електронску форму.Увођењем електронског гласања и аудио система омогућиће се једноставнија организација и директна комуникације одборника, али и континуирано праћење рада Скупштине општине. Поред тога, статистика система електронског гласања пружиће и могућност ефикасније и брже анализе резултата рад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 xml:space="preserve">7. Пројекат </w:t>
      </w:r>
      <w:r>
        <w:rPr>
          <w:rFonts w:cs="Times New Roman" w:ascii="Times New Roman" w:hAnsi="Times New Roman"/>
          <w:lang w:val="en-GB"/>
        </w:rPr>
        <w:t xml:space="preserve"> „</w:t>
      </w:r>
      <w:r>
        <w:rPr>
          <w:rFonts w:cs="Times New Roman" w:ascii="Times New Roman" w:hAnsi="Times New Roman"/>
        </w:rPr>
        <w:t>Лепота је у вештини и знању</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 xml:space="preserve">Општина Медвеђа  је </w:t>
      </w:r>
      <w:r>
        <w:rPr>
          <w:rFonts w:cs="Times New Roman" w:ascii="Times New Roman" w:hAnsi="Times New Roman"/>
        </w:rPr>
        <w:t xml:space="preserve">реализовала </w:t>
      </w:r>
      <w:r>
        <w:rPr>
          <w:rFonts w:cs="Times New Roman" w:ascii="Times New Roman" w:hAnsi="Times New Roman"/>
          <w:lang w:val="en-GB"/>
        </w:rPr>
        <w:t>пројек</w:t>
      </w:r>
      <w:r>
        <w:rPr>
          <w:rFonts w:cs="Times New Roman" w:ascii="Times New Roman" w:hAnsi="Times New Roman"/>
        </w:rPr>
        <w:t>а</w:t>
      </w:r>
      <w:r>
        <w:rPr>
          <w:rFonts w:cs="Times New Roman" w:ascii="Times New Roman" w:hAnsi="Times New Roman"/>
          <w:lang w:val="en-GB"/>
        </w:rPr>
        <w:t>т Обук</w:t>
      </w:r>
      <w:r>
        <w:rPr>
          <w:rFonts w:cs="Times New Roman" w:ascii="Times New Roman" w:hAnsi="Times New Roman"/>
        </w:rPr>
        <w:t>е</w:t>
      </w:r>
      <w:r>
        <w:rPr>
          <w:rFonts w:cs="Times New Roman" w:ascii="Times New Roman" w:hAnsi="Times New Roman"/>
          <w:lang w:val="en-GB"/>
        </w:rPr>
        <w:t xml:space="preserve"> за фризера, шминкера и маникира</w:t>
      </w:r>
      <w:r>
        <w:rPr>
          <w:rFonts w:cs="Times New Roman" w:ascii="Times New Roman" w:hAnsi="Times New Roman"/>
        </w:rPr>
        <w:t xml:space="preserve"> </w:t>
      </w:r>
      <w:r>
        <w:rPr>
          <w:rFonts w:cs="Times New Roman" w:ascii="Times New Roman" w:hAnsi="Times New Roman"/>
          <w:lang w:val="en-GB"/>
        </w:rPr>
        <w:t>у оквиру програма „Подршка Владе Швајцарске развоју општина кроз унапређење доброг управљања и социјалне укључености – Swiss PRO“ који подржава Влада Швајцарске у сарадњи са Владом Србије, а спроводи Канцеларија Уједињених нација за пројектне услуге (UNOPS) у партнерству са Сталном конференцијом градова и општ</w:t>
      </w:r>
      <w:r>
        <w:rPr>
          <w:rFonts w:cs="Times New Roman" w:ascii="Times New Roman" w:hAnsi="Times New Roman"/>
        </w:rPr>
        <w:t xml:space="preserve">ина. </w:t>
      </w:r>
      <w:r>
        <w:rPr>
          <w:rFonts w:cs="Times New Roman" w:ascii="Times New Roman" w:hAnsi="Times New Roman"/>
          <w:lang w:val="en-GB"/>
        </w:rPr>
        <w:t>Укупна вредност пројекта је 3.982 долара од тога је учешће програма Swiss PRO  у износу од 3.300,00 долара,  док је учешће општине Медвеђа 682,00 долара.</w:t>
      </w:r>
      <w:r>
        <w:rPr>
          <w:rFonts w:cs="Times New Roman" w:ascii="Times New Roman" w:hAnsi="Times New Roman"/>
          <w:iCs/>
        </w:rPr>
        <w:t xml:space="preserve"> Намена средстава пројекта: </w:t>
      </w:r>
      <w:r>
        <w:rPr>
          <w:rFonts w:cs="Times New Roman" w:ascii="Times New Roman" w:hAnsi="Times New Roman"/>
        </w:rPr>
        <w:t xml:space="preserve"> Програм обуке</w:t>
      </w:r>
      <w:r>
        <w:rPr>
          <w:rFonts w:cs="Times New Roman" w:ascii="Times New Roman" w:hAnsi="Times New Roman"/>
          <w:lang w:val="en-GB"/>
        </w:rPr>
        <w:t xml:space="preserve"> за фризера, шминкера и маникира</w:t>
      </w:r>
      <w:r>
        <w:rPr>
          <w:rFonts w:cs="Times New Roman" w:ascii="Times New Roman" w:hAnsi="Times New Roman"/>
        </w:rPr>
        <w:t xml:space="preserve"> био је намењен незапосленим женама које желе да крену у нове пословне подухвате без обзира на страросну структуру. Стричну обуку оспособљавања за шминкера, фризера и маникира похађало је 10 жена, које су успешно завршиле обуку и добиле сертифиакт за самостално обављање рада.</w:t>
      </w:r>
      <w:r>
        <w:rPr>
          <w:rFonts w:cs="Times New Roman" w:ascii="Times New Roman" w:hAnsi="Times New Roman"/>
          <w:lang w:val="en-GB"/>
        </w:rPr>
        <w:t xml:space="preserve"> </w:t>
      </w:r>
      <w:r>
        <w:rPr>
          <w:rFonts w:cs="Times New Roman" w:ascii="Times New Roman" w:hAnsi="Times New Roman"/>
          <w:iCs/>
        </w:rPr>
        <w:t xml:space="preserve">Реализација пројекта: </w:t>
      </w:r>
      <w:r>
        <w:rPr>
          <w:rFonts w:cs="Times New Roman" w:ascii="Times New Roman" w:hAnsi="Times New Roman"/>
          <w:lang w:val="sr-CS"/>
        </w:rPr>
        <w:t xml:space="preserve">Пројекат је  завршен </w:t>
      </w:r>
      <w:r>
        <w:rPr>
          <w:rFonts w:cs="Times New Roman" w:ascii="Times New Roman" w:hAnsi="Times New Roman"/>
        </w:rPr>
        <w:t>01</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21.године и општини је уручена честитка поводом успешно спроведеног пројекта за унапређење родне</w:t>
      </w:r>
      <w:r>
        <w:rPr>
          <w:rFonts w:cs="Times New Roman" w:ascii="Times New Roman" w:hAnsi="Times New Roman"/>
          <w:lang w:val="en-GB"/>
        </w:rPr>
        <w:t xml:space="preserve"> </w:t>
      </w:r>
      <w:r>
        <w:rPr>
          <w:rFonts w:cs="Times New Roman" w:ascii="Times New Roman" w:hAnsi="Times New Roman"/>
          <w:lang w:val="sr-CS"/>
        </w:rPr>
        <w:t>равноправ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t>II. Предлог пројеката којима је аплицирано код домаћих и страних донатора током 2021. године:</w:t>
      </w:r>
    </w:p>
    <w:p>
      <w:pPr>
        <w:pStyle w:val="Normal"/>
        <w:spacing w:lineRule="auto" w:line="240" w:before="0" w:after="0"/>
        <w:contextualSpacing/>
        <w:jc w:val="both"/>
        <w:rPr/>
      </w:pPr>
      <w:r>
        <w:rPr>
          <w:rFonts w:cs="Times New Roman" w:ascii="Times New Roman" w:hAnsi="Times New Roman"/>
          <w:iCs/>
        </w:rPr>
        <w:t xml:space="preserve">1. Пројекат  „Стазе здравља </w:t>
      </w:r>
      <w:r>
        <w:rPr>
          <w:rFonts w:cs="Times New Roman" w:ascii="Times New Roman" w:hAnsi="Times New Roman"/>
          <w:iCs/>
          <w:lang w:val="ru-RU"/>
        </w:rPr>
        <w:t>– фаза 2</w:t>
      </w:r>
      <w:r>
        <w:rPr>
          <w:rFonts w:cs="Times New Roman" w:ascii="Times New Roman" w:hAnsi="Times New Roman"/>
          <w:iCs/>
        </w:rPr>
        <w:t xml:space="preserve">“ у Сијаринској Бањи: </w:t>
      </w:r>
      <w:r>
        <w:rPr>
          <w:rFonts w:cs="Times New Roman" w:ascii="Times New Roman" w:hAnsi="Times New Roman"/>
          <w:iCs/>
          <w:lang w:val="sr-CS"/>
        </w:rPr>
        <w:t xml:space="preserve">Министарство трговине, туризма и телекомуникација на јавном конкурсу за доделу субвенција и </w:t>
      </w:r>
      <w:r>
        <w:rPr>
          <w:rFonts w:cs="Times New Roman" w:ascii="Times New Roman" w:hAnsi="Times New Roman"/>
          <w:iCs/>
          <w:lang w:val="en-GB"/>
        </w:rPr>
        <w:t>трансфера</w:t>
      </w:r>
      <w:r>
        <w:rPr>
          <w:rFonts w:cs="Times New Roman" w:ascii="Times New Roman" w:hAnsi="Times New Roman"/>
          <w:iCs/>
          <w:lang w:val="sr-CS"/>
        </w:rPr>
        <w:t xml:space="preserve"> за финансирање пројеката развоја туризма у 20</w:t>
      </w:r>
      <w:r>
        <w:rPr>
          <w:rFonts w:cs="Times New Roman" w:ascii="Times New Roman" w:hAnsi="Times New Roman"/>
          <w:iCs/>
        </w:rPr>
        <w:t>2</w:t>
      </w:r>
      <w:r>
        <w:rPr>
          <w:rFonts w:cs="Times New Roman" w:ascii="Times New Roman" w:hAnsi="Times New Roman"/>
          <w:iCs/>
          <w:lang w:val="en-GB"/>
        </w:rPr>
        <w:t>1</w:t>
      </w:r>
      <w:r>
        <w:rPr>
          <w:rFonts w:cs="Times New Roman" w:ascii="Times New Roman" w:hAnsi="Times New Roman"/>
          <w:iCs/>
          <w:lang w:val="sr-CS"/>
        </w:rPr>
        <w:t xml:space="preserve">. години одобрило је општини Медвеђа износ од 4.000.000,00 динара за реализацију пројекта </w:t>
      </w:r>
      <w:r>
        <w:rPr>
          <w:rFonts w:cs="Times New Roman" w:ascii="Times New Roman" w:hAnsi="Times New Roman"/>
          <w:iCs/>
          <w:lang w:val="en-GB"/>
        </w:rPr>
        <w:t>“</w:t>
      </w:r>
      <w:r>
        <w:rPr>
          <w:rFonts w:cs="Times New Roman" w:ascii="Times New Roman" w:hAnsi="Times New Roman"/>
          <w:iCs/>
          <w:lang w:val="ru-RU"/>
        </w:rPr>
        <w:t>Стазе здравља – фаза 2</w:t>
      </w:r>
      <w:r>
        <w:rPr>
          <w:rFonts w:cs="Times New Roman" w:ascii="Times New Roman" w:hAnsi="Times New Roman"/>
          <w:iCs/>
          <w:lang w:val="en-GB"/>
        </w:rPr>
        <w:t>”</w:t>
      </w:r>
      <w:r>
        <w:rPr>
          <w:rFonts w:cs="Times New Roman" w:ascii="Times New Roman" w:hAnsi="Times New Roman"/>
          <w:iCs/>
        </w:rPr>
        <w:t>. Учешће општине Медвеђа је 2.</w:t>
      </w:r>
      <w:r>
        <w:rPr>
          <w:rFonts w:cs="Times New Roman" w:ascii="Times New Roman" w:hAnsi="Times New Roman"/>
          <w:iCs/>
          <w:lang w:val="en-GB"/>
        </w:rPr>
        <w:t>092</w:t>
      </w:r>
      <w:r>
        <w:rPr>
          <w:rFonts w:cs="Times New Roman" w:ascii="Times New Roman" w:hAnsi="Times New Roman"/>
          <w:iCs/>
        </w:rPr>
        <w:t>.</w:t>
      </w:r>
      <w:r>
        <w:rPr>
          <w:rFonts w:cs="Times New Roman" w:ascii="Times New Roman" w:hAnsi="Times New Roman"/>
          <w:iCs/>
          <w:lang w:val="en-GB"/>
        </w:rPr>
        <w:t>160</w:t>
      </w:r>
      <w:r>
        <w:rPr>
          <w:rFonts w:cs="Times New Roman" w:ascii="Times New Roman" w:hAnsi="Times New Roman"/>
          <w:iCs/>
        </w:rPr>
        <w:t>,00 динара а укупна вредност пројекта је 6.</w:t>
      </w:r>
      <w:r>
        <w:rPr>
          <w:rFonts w:cs="Times New Roman" w:ascii="Times New Roman" w:hAnsi="Times New Roman"/>
          <w:iCs/>
          <w:lang w:val="en-GB"/>
        </w:rPr>
        <w:t>092</w:t>
      </w:r>
      <w:r>
        <w:rPr>
          <w:rFonts w:cs="Times New Roman" w:ascii="Times New Roman" w:hAnsi="Times New Roman"/>
          <w:iCs/>
        </w:rPr>
        <w:t>.</w:t>
      </w:r>
      <w:r>
        <w:rPr>
          <w:rFonts w:cs="Times New Roman" w:ascii="Times New Roman" w:hAnsi="Times New Roman"/>
          <w:iCs/>
          <w:lang w:val="en-GB"/>
        </w:rPr>
        <w:t>160</w:t>
      </w:r>
      <w:r>
        <w:rPr>
          <w:rFonts w:cs="Times New Roman" w:ascii="Times New Roman" w:hAnsi="Times New Roman"/>
          <w:iCs/>
        </w:rPr>
        <w:t>,00 динара. Намена средстава пројекта: Средства су намењена уређењу садржаја Сијаринске Бање са циљем побољшања туристичке понуде. Овим пројектом је предвиђен наставак „Стазе здравља“ у Сијаринској Бањи, у дужини од 520 m и ширине 1,50 m, постављање парковских клупа и корпа дужином стазе и на крају стазе планирано је постављање сеника. Локација пројекта: Стаза је планирана на парцелама (</w:t>
      </w:r>
      <w:r>
        <w:rPr>
          <w:rFonts w:cs="Times New Roman" w:ascii="Times New Roman" w:hAnsi="Times New Roman"/>
          <w:iCs/>
          <w:lang w:val="en-GB"/>
        </w:rPr>
        <w:t>к.п.бр. 415/1,415/2 и к.п.бр.484/5 КО Сијаринска Бања</w:t>
      </w:r>
      <w:r>
        <w:rPr>
          <w:rFonts w:cs="Times New Roman" w:ascii="Times New Roman" w:hAnsi="Times New Roman"/>
          <w:iCs/>
        </w:rPr>
        <w:t xml:space="preserve">) које спадају у јавно грађевинско земљиште у власништву Републике Србије. Стазу је планирано изградити дуж Бањске реке од моста поред ватерполо базена и спојено са предходном изграђеном стазом. Изградња „Стаза здравља“ је имплементирана мера позитивног утицаја на развој туризма,  која ће заједно са другим мерама допринети унапређењу туристичких садржаја, повећању броја туриста, побољшању животног стандарда локалног становништва, додатном упошљавању расположивих капацитета. Реализација пројекта: Рок за реализацију пројекта </w:t>
      </w:r>
      <w:r>
        <w:rPr>
          <w:rFonts w:cs="Times New Roman" w:ascii="Times New Roman" w:hAnsi="Times New Roman"/>
          <w:iCs/>
          <w:lang w:val="en-GB"/>
        </w:rPr>
        <w:t>“</w:t>
      </w:r>
      <w:r>
        <w:rPr>
          <w:rFonts w:cs="Times New Roman" w:ascii="Times New Roman" w:hAnsi="Times New Roman"/>
          <w:iCs/>
          <w:lang w:val="ru-RU"/>
        </w:rPr>
        <w:t>Стазе здравља – фаза 2</w:t>
      </w:r>
      <w:r>
        <w:rPr>
          <w:rFonts w:cs="Times New Roman" w:ascii="Times New Roman" w:hAnsi="Times New Roman"/>
          <w:iCs/>
          <w:lang w:val="en-GB"/>
        </w:rPr>
        <w:t xml:space="preserve">” </w:t>
      </w:r>
      <w:r>
        <w:rPr>
          <w:rFonts w:cs="Times New Roman" w:ascii="Times New Roman" w:hAnsi="Times New Roman"/>
          <w:iCs/>
        </w:rPr>
        <w:t>планиран је до августа 2022.годи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Пројекат „Михољски сусрети села“ 2021.године: На основу Јавног позива  Министарства за бригу о селу  за организацију манифестације под називом  „Михољски сусрети села “2021.године, општини Медвеђа су додељена средства у износу од </w:t>
      </w:r>
      <w:r>
        <w:rPr>
          <w:rFonts w:cs="Times New Roman" w:ascii="Times New Roman" w:hAnsi="Times New Roman"/>
          <w:lang w:val="en-GB"/>
        </w:rPr>
        <w:t>396.120,00</w:t>
      </w:r>
      <w:r>
        <w:rPr>
          <w:rFonts w:cs="Times New Roman" w:ascii="Times New Roman" w:hAnsi="Times New Roman"/>
        </w:rPr>
        <w:t xml:space="preserve"> динара</w:t>
      </w:r>
      <w:r>
        <w:rPr>
          <w:rFonts w:cs="Times New Roman" w:ascii="Times New Roman" w:hAnsi="Times New Roman"/>
          <w:lang w:val="en-GB"/>
        </w:rPr>
        <w:t>.</w:t>
      </w:r>
      <w:r>
        <w:rPr>
          <w:rFonts w:cs="Times New Roman" w:ascii="Times New Roman" w:hAnsi="Times New Roman"/>
          <w:iCs/>
        </w:rPr>
        <w:t xml:space="preserve"> Намена средстава пројекта: </w:t>
      </w:r>
      <w:r>
        <w:rPr>
          <w:rFonts w:cs="Times New Roman" w:ascii="Times New Roman" w:hAnsi="Times New Roman"/>
        </w:rPr>
        <w:t xml:space="preserve"> </w:t>
      </w:r>
      <w:r>
        <w:rPr>
          <w:rFonts w:cs="Times New Roman" w:ascii="Times New Roman" w:hAnsi="Times New Roman"/>
          <w:bCs/>
        </w:rPr>
        <w:t>Организована је манифестација „Михољски сусрети села“  у селу Газдаре на којој су</w:t>
      </w:r>
      <w:r>
        <w:rPr>
          <w:rFonts w:cs="Times New Roman" w:ascii="Times New Roman" w:hAnsi="Times New Roman"/>
        </w:rPr>
        <w:t xml:space="preserve"> председници месних заједница општине Медвеђа  узели учешће у организовању Манифестације,  промоцији традиционалних јела и припремили су састав екипа како би се одмериле снагу у традиционалним спортским играма на селу. Велики број екипа је био пријављен за традиционалне игре и то надвлачење конопца, скоку из места и у даљ, бацање камена са рамена, сечење дрвета, такмичење у малом фудбалу и певању.</w:t>
      </w:r>
      <w:r>
        <w:rPr>
          <w:rFonts w:cs="Times New Roman" w:ascii="Times New Roman" w:hAnsi="Times New Roman"/>
          <w:iCs/>
        </w:rPr>
        <w:t xml:space="preserve"> За постигнуте резултате учесника манифестације припремљене су награде у виду пехара и медаља, подељене мајице и постављени билборди ради промоције важности манифестације. Реализација пројекта: Манифестација „Михољски сусрети села“ 2021.године организована је дана 30.октобра 2021.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Предлог пројекта “Унапређење квалитета е-услуга” поднет је Министарству државне управе и локалне самоуправе на расписаном Јавном позиву број 3/2021.године са циљем обезбеђивања техничке и друге помоћи у циљу бржег и бољег увођења е-управе и савремених информационих технологија ради унапређења модернизације рада органа јединице локалне самоуправе, као и техничких услова за електронско повезивање са државним и другим органима и организацијама. Вредност пројекта 1.750.000,00 динара. Предлог пројекта није одабран за финансирање.</w:t>
      </w:r>
    </w:p>
    <w:p>
      <w:pPr>
        <w:pStyle w:val="Normal"/>
        <w:spacing w:lineRule="auto" w:line="240" w:before="0" w:after="0"/>
        <w:jc w:val="both"/>
        <w:rPr/>
      </w:pPr>
      <w:r>
        <w:rPr>
          <w:rFonts w:eastAsia="Times New Roman" w:cs="Times New Roman" w:ascii="Times New Roman" w:hAnsi="Times New Roman"/>
        </w:rPr>
        <w:t xml:space="preserve">4. Предлог пројекта „Санација дивљих депонија“ поднет је </w:t>
      </w:r>
      <w:r>
        <w:rPr>
          <w:rFonts w:eastAsia="Times New Roman" w:cs="Times New Roman" w:ascii="Times New Roman" w:hAnsi="Times New Roman"/>
          <w:lang w:val="sr-CS"/>
        </w:rPr>
        <w:t xml:space="preserve">Министарству заштите животне средине </w:t>
      </w:r>
      <w:r>
        <w:rPr>
          <w:rFonts w:eastAsia="Times New Roman" w:cs="Times New Roman" w:ascii="Times New Roman" w:hAnsi="Times New Roman"/>
        </w:rPr>
        <w:t>на расписаном конкурсу „Додела средстава за суфинансирање реализације пројеката превенције нелегалног одлагања отпада и уклањање у 2021.години“. Вредност пројекта 2.000.000,00 динара. Пројекат је успешно реализован током 2021.године.</w:t>
      </w:r>
    </w:p>
    <w:p>
      <w:pPr>
        <w:pStyle w:val="Normal"/>
        <w:spacing w:lineRule="auto" w:line="240" w:before="0" w:after="0"/>
        <w:jc w:val="both"/>
        <w:rPr/>
      </w:pPr>
      <w:r>
        <w:rPr>
          <w:rFonts w:eastAsia="Times New Roman" w:cs="Times New Roman" w:ascii="Times New Roman" w:hAnsi="Times New Roman"/>
        </w:rPr>
        <w:t xml:space="preserve">5. Предлог пројекта “Спровођење мониторинга земљишта на основу расположивих података досадашњих истраживања на подручју Општине Медвеђа” поднет је </w:t>
      </w:r>
      <w:r>
        <w:rPr>
          <w:rFonts w:eastAsia="Times New Roman" w:cs="Times New Roman" w:ascii="Times New Roman" w:hAnsi="Times New Roman"/>
          <w:lang w:val="sr-CS"/>
        </w:rPr>
        <w:t xml:space="preserve">Министарству заштите животне средине </w:t>
      </w:r>
      <w:r>
        <w:rPr>
          <w:rFonts w:eastAsia="Times New Roman" w:cs="Times New Roman" w:ascii="Times New Roman" w:hAnsi="Times New Roman"/>
        </w:rPr>
        <w:t>на расписаном „Јавном конкурсу за доделу средстава за суфинансирање реализације пројеката очувања и заштите земљишта као природног ресурса у 2021.години“. Вредност пројекта 1.200.000,00 динара. Предлог пројекта није одабран за финансирањ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Предлог пројекта „Спровођење Посебног програма стручног усавршавања у Општинској управи општине Медвеђа за 2021.годину“ поднет је на позиву у оквиру Заједничког Програма „Управљање људским ресурсима у локалној самоуправи – фаза 2“, који заједнички финансирају Европска унија и Савет Европе. Циљ Програма јесте кофинансирање локалних пројеката у циљу спровођења Посебних програма стручног усавршавања као и јачање техничких капацитета локалних самоуправа за спровођење обука. Вредност пројекта је 288.500,00 динара. Комисија за припрему и спровођење интерног конкурса припремила је Интерни конкурс и спровела је процедуру за ангажовање акредитованих реализатора. Пројектом су спроведене обуке из две области стручног усавршавања Локални економски развој и Лични развој и вештине са следећим програмима обуке: Управљање капиталним пројектима и планирање капиталних инвестиција, Вештина  комуникације, Решавање конфликата и Превазилажење стреса службеника услед пандемије. Одржано је седам дана обука, са преко 150 полазника из редова запослених у Општини Медвеђа. Пројекат је успешно реализован у периоду од 3.септембра 2021.године до 1.фебруара 2022.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Предлог пројекта „Пакет подршке за организационо и функционално унапређење локалне управе“ поднет је на позиву у оквиру Заједничког Програма „Управљање људским ресурсима у локалној самоуправи – фаза 2“, који заједнички финансирају Европска унија и Савет Европе. Овим програмом предвиђено је подношење два предлога пројека. Први предлог пројекта поднет је са циљем обезбеђивања експертске подршке за организационо и функционално унапређење Општинске управе. Пакет подршке Општини Медвеђа је стављен на располагање у периоду од септембра до краја новембра 2021.године. Након успешно спроведене анализе и добијених резултата створени су услови за подношење другог предлога пројекта којим је планирано унапређење рада управе применом препорука организационо-функционалне анализе. Општи циљ пројекта је: Допринети повећању ефикасности рада органа општине Медвеђа и повећању задовољства крајњих корисника а очекивани специфични резултати пројекта су: унапређење организације Општинске управе, унапређење рада органа Општине Медвеђа, унапређење квалитета услуга које се пружају грађанима. Вредност пројекта је 3.480.000,00 динара. Очекује се позитивна информација о евалуацији пројекта.</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8. Поднет је предлог пројекта Националној служби за запошљавање „Учешће у програмима и мерама активне политике запошљавања у 2021. години“. Израђен Акциони план запошљавања за период 2021.- 2023. годину, прилагођен и у потпуности усклађен са Националним планом запошљавања и препорукама националне службе за запошљавање. Одобрена су средства у износу од 5.000.000 динара. Учешће Општине Медвеђа износило је 3.000.000 динара, што је било предвиђено и Одлуком о буџету за 2020. годину. Укупним средствима у износу од 8.000.000 динара у 2021. години ангажовано је укупно 47 радника на јавним радовима. Извођачи јавних радова били су ЈКП Обнова Медвеђа, СБР Гејзер Сијаринска Бања, ТО Медвеђа и Дом здравља Медвеђа.</w:t>
      </w:r>
    </w:p>
    <w:p>
      <w:pPr>
        <w:pStyle w:val="Normal"/>
        <w:spacing w:lineRule="auto" w:line="240" w:before="0" w:after="0"/>
        <w:jc w:val="both"/>
        <w:rPr>
          <w:rFonts w:ascii="Times New Roman" w:hAnsi="Times New Roman" w:eastAsia="Arial" w:cs="Times New Roman"/>
        </w:rPr>
      </w:pPr>
      <w:r>
        <w:rPr>
          <w:rFonts w:eastAsia="Times New Roman" w:cs="Times New Roman" w:ascii="Times New Roman" w:hAnsi="Times New Roman"/>
        </w:rPr>
        <w:t>9. Партнерски пројекат Општине Медвеђа и Центра за развој јабланичког и пчињског округа „Успостављање канцеларије за предузетништво“ успешно је реализован и реализација пројекта се наставља и у 2022.години. Основни циљ заједничког пројекта је да се кроз активности реализоване овим пројектом, одговори на све веће потребе микро, малих и средњих предузећа у општини Медвеђа, кроз ангажовање и запошљавање што већег броја младих. На пројекту је ангажовано 7 младих са вишом и високом стручном спремом. Пројекат се финансира средствима општине Медвеђа.</w:t>
      </w:r>
    </w:p>
    <w:p>
      <w:pPr>
        <w:pStyle w:val="Normal"/>
        <w:spacing w:lineRule="auto" w:line="24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rPr>
        <w:t xml:space="preserve">10. Партнерски пројекат Општине Медвеђа и Центра за развој јабланичког и пчињског округа „Заштита животне средине и унапређење туризма“ успешно је реализован и још увек је у тку реализација пројекта. Основни циљ заједничког пројекта је да се кроз активности реализоване овим пројектом, одговори на све веће потребе на активностима заштите животне средине у општини Медвеђа, кроз ангажовање и запошљавање што већег броја младих. На пројекту је ангажовано 7 младих са вишом и високом стручном спремом. </w:t>
      </w:r>
    </w:p>
    <w:p>
      <w:pPr>
        <w:pStyle w:val="Normal"/>
        <w:spacing w:lineRule="auto" w:line="240" w:before="0" w:after="0"/>
        <w:contextualSpacing/>
        <w:jc w:val="both"/>
        <w:rPr/>
      </w:pPr>
      <w:r>
        <w:rPr>
          <w:rFonts w:eastAsia="Times New Roman" w:cs="Times New Roman" w:ascii="Times New Roman" w:hAnsi="Times New Roman"/>
        </w:rPr>
        <w:t>11. Реализован је</w:t>
      </w:r>
      <w:r>
        <w:rPr>
          <w:rFonts w:eastAsia="Times New Roman" w:cs="Times New Roman" w:ascii="Times New Roman" w:hAnsi="Times New Roman"/>
          <w:lang w:val="en-GB"/>
        </w:rPr>
        <w:t xml:space="preserve"> </w:t>
      </w:r>
      <w:r>
        <w:rPr>
          <w:rFonts w:eastAsia="Times New Roman" w:cs="Times New Roman" w:ascii="Times New Roman" w:hAnsi="Times New Roman"/>
        </w:rPr>
        <w:t>Пројекат „Реконструкција трибина на мултифункционалном игралишту ПУ Младост у Медвеђи.“ Пројекат је финансиран од стране Министарства омладине и спорта у износу од 3.000.000,00 динара уз учешће општине Медвеђа у износу од 1.514.400,00 динара.Укупна количина изведених радова по првој привременој ситуацији од 30.11.2021. године, износи 1.896.395,00 динара, а вредност изведених радова по другој привременој ситуацији од 24.12.2021. године на износ од 569.350,00 динара.С обзиром да средства по нашем захтеву за уплату нису уплаћена од стране министарства, а због непотпуног извршења посла од стране извођача, министарство је једнострано раскинуло уговор са општином Медвеђа, општина Медвеђа је била у обавези да средства за изведене радове, умањена за 5% од укупне количине уговорених радова због кашњења, уплати извођачу до 31. 12. 2021. године.</w:t>
      </w:r>
    </w:p>
    <w:p>
      <w:pPr>
        <w:pStyle w:val="Normal"/>
        <w:spacing w:lineRule="auto" w:line="240" w:before="0" w:after="0"/>
        <w:jc w:val="both"/>
        <w:rPr/>
      </w:pPr>
      <w:r>
        <w:rPr>
          <w:rFonts w:eastAsia="Times New Roman" w:cs="Times New Roman" w:ascii="Times New Roman" w:hAnsi="Times New Roman"/>
          <w:bCs/>
        </w:rPr>
        <w:t>12. Програм енергетске ефикасности санације стамбених зграда, породичних кућа и станова који спроводе локалне самоуправе</w:t>
      </w:r>
      <w:r>
        <w:rPr>
          <w:rFonts w:eastAsia="Times New Roman" w:cs="Times New Roman" w:ascii="Times New Roman" w:hAnsi="Times New Roman"/>
        </w:rPr>
        <w:t>. Основни циљ програма енергетске санације је унапређење енергетске ефикасности кроз смањење потрошње енергије и рационализацију оперативних трошкова за управљање јавних служби и јавних објеката и повећање коришћења расположивих обновљивих извора енергије у општини Куршумлија. У складу са овим циљем је и његова природна последица – односно, други основни циљ: смањење емисије СО2.Укупна вредност пројекта је 10.000.000,00 динара од чега је општина Медвеђа одвојила 2.500.000,00 динара, Министарство енергетике 5.000.000,00 динара, а 5.000.000,00 динара, односно 50% од вредности инвестиције за коју су конкурисали су финансирали крајњи корисници.</w:t>
      </w:r>
    </w:p>
    <w:p>
      <w:pPr>
        <w:pStyle w:val="Normal"/>
        <w:spacing w:lineRule="auto" w:line="240" w:before="0" w:after="0"/>
        <w:jc w:val="both"/>
        <w:rPr/>
      </w:pPr>
      <w:r>
        <w:rPr>
          <w:rFonts w:eastAsia="Times New Roman" w:cs="Times New Roman" w:ascii="Times New Roman" w:hAnsi="Times New Roman"/>
        </w:rPr>
        <w:t xml:space="preserve">13. Припремљен предлог пројекта „Унапређење културних, спортских и туристичких  манифестација у општини Медвеђа“, са којим је конкурисано код Министарства државне управе и локалне самоуправе. </w:t>
      </w:r>
      <w:r>
        <w:rPr>
          <w:rFonts w:eastAsia="Times New Roman" w:cs="Times New Roman" w:ascii="Times New Roman" w:hAnsi="Times New Roman"/>
          <w:lang w:val="sr-CS"/>
        </w:rPr>
        <w:t xml:space="preserve">Главни циљ овог предлога пројекта набавка монтажне, преносиве позорнице, која би се по потреби монтирала, а опслуживала би организације које организују културне, спортске и туристичке манифестације на територији општине Медвеђа. </w:t>
      </w:r>
      <w:r>
        <w:rPr>
          <w:rFonts w:eastAsia="Times New Roman" w:cs="Times New Roman" w:ascii="Times New Roman" w:hAnsi="Times New Roman"/>
        </w:rPr>
        <w:t>Вредност пројекта је 4.519.872,00, од чега је општина Медвеђа предвидела учешће у износу од  519.872,00 динара. Пројекат није одобрен од стране министарства.</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 „Набавка санитетског возила за потребе Дома здравља у Медвеђи.“ Набављено ново санитетско возило марке Пежо боксер, опремљено свим неопходним медицинским апаратима. Возило је донирала ЕУ преко канцеларије УНОПС-а у Србији , а у циљу сузбијања пандемије вируа Ковид 1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 „Набавка контејнера за вакцинацију за потребе Дома здравља у Медвеђи.“ Набављен нов контејнер за вакцинацију и збрињавање пацијената, опремљен свим неопходним намештајем. Контејнер је донирала ЕУ преко канцеларије УНОПС-а у Србији, а у циљу сузбијања пандемије вируа Ковид 19.</w:t>
      </w:r>
    </w:p>
    <w:p>
      <w:pPr>
        <w:pStyle w:val="Normal"/>
        <w:spacing w:lineRule="auto" w:line="240" w:before="0" w:after="0"/>
        <w:contextualSpacing/>
        <w:jc w:val="both"/>
        <w:rPr/>
      </w:pPr>
      <w:r>
        <w:rPr>
          <w:rFonts w:eastAsia="Times New Roman" w:cs="Times New Roman" w:ascii="Times New Roman" w:hAnsi="Times New Roman"/>
        </w:rPr>
        <w:t xml:space="preserve">16. Конкурс за суфинансирање проjеката за остваривање јавног интереса у области јавног информисања на територији општине Медвеђа у  2021. години. Припремљен је текст Конкурса на српском и албанском језику, који је објављен у недељном листу „Нова наша реч“, као и на сајту општине Медвеђа. Укупно је пристигло 26 пријава на Конкурс. Од укупно пристиглих пријава, пет пријава је за члана Комисије коју је послао. </w:t>
      </w:r>
      <w:r>
        <w:rPr>
          <w:rFonts w:eastAsia="TimesNewRomanPS-BoldMT;MS Mincho" w:cs="Times New Roman" w:ascii="Times New Roman" w:hAnsi="Times New Roman"/>
          <w:bCs/>
        </w:rPr>
        <w:t xml:space="preserve">Од укупно пристиглих пријава утврђено је да је једна пријава пристигла након истека рока за слање или лично достављање пријава, а који је био до 26. март 2021. године. </w:t>
      </w:r>
      <w:r>
        <w:rPr>
          <w:rFonts w:eastAsia="Times New Roman" w:cs="Times New Roman" w:ascii="Times New Roman" w:hAnsi="Times New Roman"/>
        </w:rPr>
        <w:t>Од укупно пристиглих пријава, увидом у комплетност документације утврђено је да је 6 (шест) пријава непотпуно. Медији су службеним дописом обавештени о допуни документације. Припремљени су дописи за мишљење и проверу за медије Регулаторном телу за електронске медије, Националном савету албанаца и Савету за штампу. За пројекте производње медијских садржаја опредељена су средства у укупном износу од 3.000.000,00 динара. Комисија је на заседању одлучила да од укупно 26 пристиглих пријава на конкурсу, 12 медија је испунило све услове и Решењем начелника Општинске управе добило одређени износ средстава. Телевизија Лесковац је одустала од финансирања. Сви медији који су добили среедства, уредно и на време су послали извештаје о реализацији пројеката, што је својим дописом потврдио интерни ревизор.</w:t>
      </w:r>
    </w:p>
    <w:p>
      <w:pPr>
        <w:pStyle w:val="Normal"/>
        <w:spacing w:lineRule="auto" w:line="240" w:before="0" w:after="0"/>
        <w:jc w:val="both"/>
        <w:rPr/>
      </w:pPr>
      <w:r>
        <w:rPr>
          <w:rFonts w:cs="Times New Roman" w:ascii="Times New Roman" w:hAnsi="Times New Roman"/>
        </w:rPr>
        <w:t xml:space="preserve">17. </w:t>
      </w:r>
      <w:r>
        <w:rPr>
          <w:rFonts w:cs="Times New Roman" w:ascii="Times New Roman" w:hAnsi="Times New Roman"/>
          <w:lang w:val="en-GB"/>
        </w:rPr>
        <w:t xml:space="preserve">„Израда пројектно техничке документације </w:t>
      </w:r>
      <w:r>
        <w:rPr>
          <w:rFonts w:cs="Times New Roman" w:ascii="Times New Roman" w:hAnsi="Times New Roman"/>
        </w:rPr>
        <w:t>Проширења људског гробља</w:t>
      </w:r>
      <w:r>
        <w:rPr>
          <w:rFonts w:cs="Times New Roman" w:ascii="Times New Roman" w:hAnsi="Times New Roman"/>
          <w:lang w:val="en-GB"/>
        </w:rPr>
        <w:t xml:space="preserve"> на територији општине Медвеђа</w:t>
      </w:r>
      <w:r>
        <w:rPr>
          <w:rFonts w:cs="Times New Roman" w:ascii="Times New Roman" w:hAnsi="Times New Roman"/>
        </w:rPr>
        <w:t>.</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 xml:space="preserve">На основу расписаног јавног конкурса </w:t>
      </w:r>
      <w:r>
        <w:rPr>
          <w:rFonts w:cs="Times New Roman" w:ascii="Times New Roman" w:hAnsi="Times New Roman"/>
        </w:rPr>
        <w:t xml:space="preserve">Кабинета министра за развој недовољно развијених општина за </w:t>
      </w:r>
      <w:r>
        <w:rPr>
          <w:rFonts w:cs="Times New Roman" w:ascii="Times New Roman" w:hAnsi="Times New Roman"/>
          <w:lang w:val="en-GB"/>
        </w:rPr>
        <w:t xml:space="preserve"> у 202</w:t>
      </w:r>
      <w:r>
        <w:rPr>
          <w:rFonts w:cs="Times New Roman" w:ascii="Times New Roman" w:hAnsi="Times New Roman"/>
        </w:rPr>
        <w:t>1</w:t>
      </w:r>
      <w:r>
        <w:rPr>
          <w:rFonts w:cs="Times New Roman" w:ascii="Times New Roman" w:hAnsi="Times New Roman"/>
          <w:lang w:val="en-GB"/>
        </w:rPr>
        <w:t xml:space="preserve">. години поднет је предлог пројекта Израда пројектно техничке документације </w:t>
      </w:r>
      <w:r>
        <w:rPr>
          <w:rFonts w:cs="Times New Roman" w:ascii="Times New Roman" w:hAnsi="Times New Roman"/>
        </w:rPr>
        <w:t>Проширења људског гробља</w:t>
      </w:r>
      <w:r>
        <w:rPr>
          <w:rFonts w:cs="Times New Roman" w:ascii="Times New Roman" w:hAnsi="Times New Roman"/>
          <w:lang w:val="en-GB"/>
        </w:rPr>
        <w:t xml:space="preserve"> на територији општине Медвеђа.</w:t>
      </w:r>
      <w:r>
        <w:rPr>
          <w:rFonts w:cs="Times New Roman" w:ascii="Times New Roman" w:hAnsi="Times New Roman"/>
        </w:rPr>
        <w:t>Пројекат проширења људског гробљана територији општине Медвеђа пружиће свим становницима оптимизацију простора и његово квалитетно уређењекроз стварање функционалног решења урбанистичке регулације,инфраструктуре и заштите животне средине.</w:t>
      </w:r>
      <w:r>
        <w:rPr>
          <w:rFonts w:eastAsia="Times New Roman" w:cs="Times New Roman" w:ascii="Times New Roman" w:hAnsi="Times New Roman"/>
        </w:rPr>
        <w:t xml:space="preserve"> </w:t>
      </w:r>
      <w:r>
        <w:rPr>
          <w:rFonts w:cs="Times New Roman" w:ascii="Times New Roman" w:hAnsi="Times New Roman"/>
          <w:lang w:val="en-GB"/>
        </w:rPr>
        <w:t xml:space="preserve">Вредност пројекта је </w:t>
      </w:r>
      <w:r>
        <w:rPr>
          <w:rFonts w:cs="Times New Roman" w:ascii="Times New Roman" w:hAnsi="Times New Roman"/>
        </w:rPr>
        <w:t>1.200</w:t>
      </w:r>
      <w:r>
        <w:rPr>
          <w:rFonts w:eastAsia="Times New Roman" w:cs="Times New Roman" w:ascii="Times New Roman" w:hAnsi="Times New Roman"/>
          <w:lang w:val="en-GB"/>
        </w:rPr>
        <w:t>.000,00 динара</w:t>
      </w:r>
      <w:r>
        <w:rPr>
          <w:rFonts w:cs="Times New Roman" w:ascii="Times New Roman" w:hAnsi="Times New Roman"/>
        </w:rPr>
        <w:t>. Реализација пројекта је у току.</w:t>
      </w:r>
    </w:p>
    <w:p>
      <w:pPr>
        <w:pStyle w:val="Normal"/>
        <w:spacing w:lineRule="auto" w:line="240" w:before="0" w:after="0"/>
        <w:jc w:val="both"/>
        <w:rPr/>
      </w:pPr>
      <w:r>
        <w:rPr>
          <w:rFonts w:cs="Times New Roman" w:ascii="Times New Roman" w:hAnsi="Times New Roman"/>
        </w:rPr>
        <w:t xml:space="preserve">18. Набавка радне машине – трактор. </w:t>
      </w:r>
      <w:r>
        <w:rPr>
          <w:rFonts w:cs="Times New Roman" w:ascii="Times New Roman" w:hAnsi="Times New Roman"/>
          <w:lang w:val="en-GB"/>
        </w:rPr>
        <w:t xml:space="preserve">На основу расписаног јавног конкурса Кабинета министра за развој недовољно развијених општина за  у 2021. години поднет је предлог пројекта </w:t>
      </w:r>
      <w:r>
        <w:rPr>
          <w:rFonts w:cs="Times New Roman" w:ascii="Times New Roman" w:hAnsi="Times New Roman"/>
        </w:rPr>
        <w:t>Набавка радне машине – трактора за потребе ЈКП Обнова у циљу ефикаснијег и квалитетнијег обављања послова.Одрживост пројекта огледа се у унапређењу процеса редовног одржавања путева,подизање сигурности путне мреже и еколошке заштите.</w:t>
      </w:r>
      <w:r>
        <w:rPr>
          <w:rFonts w:cs="Times New Roman" w:ascii="Times New Roman" w:hAnsi="Times New Roman"/>
          <w:lang w:val="en-GB"/>
        </w:rPr>
        <w:t xml:space="preserve"> Вредност пројекта је </w:t>
      </w:r>
      <w:r>
        <w:rPr>
          <w:rFonts w:cs="Times New Roman" w:ascii="Times New Roman" w:hAnsi="Times New Roman"/>
        </w:rPr>
        <w:t>11.291.040</w:t>
      </w:r>
      <w:r>
        <w:rPr>
          <w:rFonts w:cs="Times New Roman" w:ascii="Times New Roman" w:hAnsi="Times New Roman"/>
          <w:lang w:val="en-GB"/>
        </w:rPr>
        <w:t>,00 динара.</w:t>
      </w:r>
      <w:r>
        <w:rPr>
          <w:rFonts w:cs="Times New Roman" w:ascii="Times New Roman" w:hAnsi="Times New Roman"/>
        </w:rPr>
        <w:t xml:space="preserve"> Пројекат је реализован и набављена је радна машина</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GB"/>
        </w:rPr>
        <w:t>Пројекат „</w:t>
      </w:r>
      <w:r>
        <w:rPr>
          <w:rFonts w:cs="Times New Roman" w:ascii="Times New Roman" w:hAnsi="Times New Roman"/>
        </w:rPr>
        <w:t>Реконструкција ПУ Младост.</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Министарство државне управе и локалне самоуправе је из Буџетског фонда за програм локалне самоуправе одобрило средства општини Медвеђа за реализацију пројекта „</w:t>
      </w:r>
      <w:r>
        <w:rPr>
          <w:rFonts w:cs="Times New Roman" w:ascii="Times New Roman" w:hAnsi="Times New Roman"/>
        </w:rPr>
        <w:t>Реконструкција ПУ Младост</w:t>
      </w:r>
      <w:r>
        <w:rPr>
          <w:rFonts w:cs="Times New Roman" w:ascii="Times New Roman" w:hAnsi="Times New Roman"/>
          <w:lang w:val="en-GB"/>
        </w:rPr>
        <w:t xml:space="preserve">“ у износу од </w:t>
      </w:r>
      <w:r>
        <w:rPr>
          <w:rFonts w:cs="Times New Roman" w:ascii="Times New Roman" w:hAnsi="Times New Roman"/>
        </w:rPr>
        <w:t xml:space="preserve"> 4.180.320</w:t>
      </w:r>
      <w:r>
        <w:rPr>
          <w:rFonts w:cs="Times New Roman" w:ascii="Times New Roman" w:hAnsi="Times New Roman"/>
          <w:lang w:val="en-GB"/>
        </w:rPr>
        <w:t>,00 динара</w:t>
      </w:r>
      <w:r>
        <w:rPr>
          <w:rFonts w:cs="Times New Roman" w:ascii="Times New Roman" w:hAnsi="Times New Roman"/>
        </w:rPr>
        <w:t xml:space="preserve"> .Пројекат реконструкције ПУ Младост бе требало да да шансу свој деци ,без обзира на националну припадност и социјални статус да расту у здравим условима .Реализација овог пројекта утицаће на побољшање услова за боравак деце и запошљених у ПУ Младост у Медвеђи ,а самим тим утицаће и на побољшање животног стандарда и услова живота свих становника Медвеђе. Пројекат је реализован и изведени су планирани радови.</w:t>
      </w:r>
      <w:r>
        <w:rPr>
          <w:rFonts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rPr>
        <w:t xml:space="preserve">20. </w:t>
      </w:r>
      <w:r>
        <w:rPr>
          <w:rFonts w:cs="Times New Roman" w:ascii="Times New Roman" w:hAnsi="Times New Roman"/>
          <w:lang w:val="en-GB"/>
        </w:rPr>
        <w:t>Пројекат „</w:t>
      </w:r>
      <w:r>
        <w:rPr>
          <w:rFonts w:cs="Times New Roman" w:ascii="Times New Roman" w:hAnsi="Times New Roman"/>
        </w:rPr>
        <w:t>Чишћење речних корита и санација путне мреже оштећене услед елементарних непогода.</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Министарство државне управе и локалне самоуправе је из Буџетског фонда за програм локалне самоуправе одобрило средства општини Медвеђа за реализацију пројекта „Чишћење речних корита и санација путне мреже оштећене услед елементарних непогода“у износу од 9.300.000,00 динара,.</w:t>
      </w:r>
      <w:r>
        <w:rPr>
          <w:rFonts w:cs="Times New Roman" w:ascii="Times New Roman" w:hAnsi="Times New Roman"/>
        </w:rPr>
        <w:t xml:space="preserve"> </w:t>
      </w:r>
      <w:r>
        <w:rPr>
          <w:rFonts w:cs="Times New Roman" w:ascii="Times New Roman" w:hAnsi="Times New Roman"/>
          <w:lang w:val="en-GB"/>
        </w:rPr>
        <w:t xml:space="preserve">Пројекат је реализован и изведени су планирани радови на ПУ Младост. </w:t>
      </w:r>
    </w:p>
    <w:p>
      <w:pPr>
        <w:pStyle w:val="Normal"/>
        <w:spacing w:lineRule="auto" w:line="240" w:before="0" w:after="0"/>
        <w:jc w:val="both"/>
        <w:rPr/>
      </w:pPr>
      <w:r>
        <w:rPr>
          <w:rFonts w:cs="Times New Roman" w:ascii="Times New Roman" w:hAnsi="Times New Roman"/>
        </w:rPr>
        <w:t xml:space="preserve">21. Санација кошаркашког терена у ТШ Никола Тесла у Медвеђи. Општина Медвеђа добила је донацију Осигуравајућег друштва Триглав за санацију кошаркашког терена у ТШ Никола Тесла у Медвеђи у износу од 2.000.000,00.Постављена је подлога на терену и замењени су кошеви. </w:t>
      </w:r>
      <w:r>
        <w:rPr>
          <w:rFonts w:cs="Times New Roman" w:ascii="Times New Roman" w:hAnsi="Times New Roman"/>
          <w:lang w:val="en-GB"/>
        </w:rPr>
        <w:t>Пројекат је реализован.</w:t>
      </w:r>
    </w:p>
    <w:p>
      <w:pPr>
        <w:pStyle w:val="Normal"/>
        <w:spacing w:lineRule="auto" w:line="240" w:before="0" w:after="0"/>
        <w:jc w:val="both"/>
        <w:rPr/>
      </w:pPr>
      <w:r>
        <w:rPr>
          <w:rFonts w:cs="Times New Roman" w:ascii="Times New Roman" w:hAnsi="Times New Roman"/>
        </w:rPr>
        <w:t xml:space="preserve">22. Набавка комбиноване радне машине. </w:t>
      </w:r>
      <w:r>
        <w:rPr>
          <w:rFonts w:cs="Times New Roman" w:ascii="Times New Roman" w:hAnsi="Times New Roman"/>
          <w:lang w:val="en-GB"/>
        </w:rPr>
        <w:t xml:space="preserve">На основу расписаног јавног конкурса </w:t>
      </w:r>
      <w:r>
        <w:rPr>
          <w:rFonts w:cs="Times New Roman" w:ascii="Times New Roman" w:hAnsi="Times New Roman"/>
        </w:rPr>
        <w:t>амбасаде Јапана у Републици Србији</w:t>
      </w:r>
      <w:r>
        <w:rPr>
          <w:rFonts w:cs="Times New Roman" w:ascii="Times New Roman" w:hAnsi="Times New Roman"/>
          <w:lang w:val="en-GB"/>
        </w:rPr>
        <w:t xml:space="preserve"> у 2021. години поднет је предлог пројекта </w:t>
      </w:r>
      <w:r>
        <w:rPr>
          <w:rFonts w:cs="Times New Roman" w:ascii="Times New Roman" w:hAnsi="Times New Roman"/>
        </w:rPr>
        <w:t>Набавка комбиноване радне машине  за потребе ЈКП Обнова Обнова у циљу ефикаснијег и квалитетнијег обављања послова..</w:t>
      </w:r>
      <w:r>
        <w:rPr>
          <w:rFonts w:cs="Times New Roman" w:ascii="Times New Roman" w:hAnsi="Times New Roman"/>
          <w:lang w:val="en-GB"/>
        </w:rPr>
        <w:t xml:space="preserve"> Вредност пројекта је </w:t>
      </w:r>
      <w:r>
        <w:rPr>
          <w:rFonts w:cs="Times New Roman" w:ascii="Times New Roman" w:hAnsi="Times New Roman"/>
        </w:rPr>
        <w:t>8.900.000</w:t>
      </w:r>
      <w:r>
        <w:rPr>
          <w:rFonts w:cs="Times New Roman" w:ascii="Times New Roman" w:hAnsi="Times New Roman"/>
          <w:lang w:val="en-GB"/>
        </w:rPr>
        <w:t>,00 динара</w:t>
      </w:r>
      <w:r>
        <w:rPr>
          <w:rFonts w:cs="Times New Roman" w:ascii="Times New Roman" w:hAnsi="Times New Roman"/>
        </w:rPr>
        <w:t>. Пројекат је реализован и набављена је комбинована радна машина</w:t>
      </w:r>
      <w:r>
        <w:rPr>
          <w:rFonts w:cs="Times New Roman" w:ascii="Times New Roman" w:hAnsi="Times New Roman"/>
          <w:lang w:val="en-GB"/>
        </w:rPr>
        <w:t>.</w:t>
      </w:r>
    </w:p>
    <w:p>
      <w:pPr>
        <w:pStyle w:val="Normal"/>
        <w:spacing w:before="0" w:after="200"/>
        <w:contextualSpacing/>
        <w:jc w:val="both"/>
        <w:rPr>
          <w:rFonts w:ascii="Times New Roman" w:hAnsi="Times New Roman" w:cs="Times New Roman"/>
          <w:lang w:val="sr-RS"/>
        </w:rPr>
      </w:pPr>
      <w:r>
        <w:rPr>
          <w:rFonts w:cs="Times New Roman" w:ascii="Times New Roman" w:hAnsi="Times New Roman"/>
          <w:lang w:val="sr-RS"/>
        </w:rPr>
      </w:r>
    </w:p>
    <w:p>
      <w:pPr>
        <w:pStyle w:val="Normal"/>
        <w:spacing w:before="0" w:after="200"/>
        <w:contextualSpacing/>
        <w:jc w:val="both"/>
        <w:rPr>
          <w:rFonts w:ascii="Times New Roman" w:hAnsi="Times New Roman" w:cs="Times New Roman"/>
          <w:lang w:val="sr-CS"/>
        </w:rPr>
      </w:pPr>
      <w:r>
        <w:rPr>
          <w:rFonts w:cs="Times New Roman" w:ascii="Times New Roman" w:hAnsi="Times New Roman"/>
        </w:rPr>
        <w:t xml:space="preserve">III </w:t>
      </w:r>
      <w:r>
        <w:rPr>
          <w:rFonts w:cs="Times New Roman" w:ascii="Times New Roman" w:hAnsi="Times New Roman"/>
          <w:lang w:val="sr-RS"/>
        </w:rPr>
        <w:t xml:space="preserve"> Остали п</w:t>
      </w:r>
      <w:r>
        <w:rPr>
          <w:rFonts w:cs="Times New Roman" w:ascii="Times New Roman" w:hAnsi="Times New Roman"/>
          <w:lang w:val="sr-CS"/>
        </w:rPr>
        <w:t xml:space="preserve">ослови локалног економског развоја </w:t>
      </w:r>
      <w:r>
        <w:rPr>
          <w:rFonts w:cs="Times New Roman" w:ascii="Times New Roman" w:hAnsi="Times New Roman"/>
        </w:rPr>
        <w:t xml:space="preserve">којима су </w:t>
      </w:r>
      <w:r>
        <w:rPr>
          <w:rFonts w:cs="Times New Roman" w:ascii="Times New Roman" w:hAnsi="Times New Roman"/>
          <w:lang w:val="sr-RS"/>
        </w:rPr>
        <w:t>радили</w:t>
      </w:r>
      <w:r>
        <w:rPr>
          <w:rFonts w:cs="Times New Roman" w:ascii="Times New Roman" w:hAnsi="Times New Roman"/>
        </w:rPr>
        <w:t xml:space="preserve"> </w:t>
      </w:r>
      <w:r>
        <w:rPr>
          <w:rFonts w:cs="Times New Roman" w:ascii="Times New Roman" w:hAnsi="Times New Roman"/>
          <w:lang w:val="sr-CS"/>
        </w:rPr>
        <w:t>координатори за локални економски развој</w:t>
      </w:r>
      <w:r>
        <w:rPr>
          <w:rFonts w:cs="Times New Roman" w:ascii="Times New Roman" w:hAnsi="Times New Roman"/>
        </w:rPr>
        <w:t xml:space="preserve"> током</w:t>
      </w:r>
      <w:r>
        <w:rPr>
          <w:rFonts w:cs="Times New Roman" w:ascii="Times New Roman" w:hAnsi="Times New Roman"/>
          <w:lang w:val="sr-CS"/>
        </w:rPr>
        <w:t xml:space="preserve"> извештајне  202</w:t>
      </w:r>
      <w:r>
        <w:rPr>
          <w:rFonts w:cs="Times New Roman" w:ascii="Times New Roman" w:hAnsi="Times New Roman"/>
        </w:rPr>
        <w:t>1</w:t>
      </w:r>
      <w:r>
        <w:rPr>
          <w:rFonts w:cs="Times New Roman" w:ascii="Times New Roman" w:hAnsi="Times New Roman"/>
          <w:lang w:val="sr-CS"/>
        </w:rPr>
        <w:t>. године:</w:t>
      </w:r>
    </w:p>
    <w:p>
      <w:pPr>
        <w:pStyle w:val="Normal"/>
        <w:spacing w:before="0" w:after="200"/>
        <w:contextualSpacing/>
        <w:jc w:val="both"/>
        <w:rPr/>
      </w:pPr>
      <w:r>
        <w:rPr>
          <w:rFonts w:cs="Times New Roman" w:ascii="Times New Roman" w:hAnsi="Times New Roman"/>
        </w:rPr>
        <w:t>1. У области управљања људским ресурсима у 2021.години израђен је Акциони план у коме су предвиђене активности које је неопходно спровести до краја године. Акциони план је спроведен у потпуности. Израђен је нацрт Кадровског плана за 2021.годину који је усвојен на Скупштини општине Медвеђа. Спроведен је поступак оцењивања службеника за 2021. годину у утврђеним законским роковима. Решења о оцењивању приложена су у персонални досије службеника. Донета је листа оцењивача и контролора за 2022. годину као први корак у процесу оцењивања службеника за наредну годину. Ради подизања капацитета службеника у Општинској управи општине Медвеђа израђен је Посебан програма стручног усавршавања запослених у општини Медвеђа за 2021. годину. Надлежни орган у општини Медвеђа донео је Посебан програм стручног усавршавања запослених у општини Медвеђа за 2021. годину на који је Савет за стручно усавршавање запослених у јединицама локалне самоуправе дао позитивно Мишљење. Посебан програм стручног усавршавања уписан у Централну евиденцију програма стручног усавршавања у јавној управи коју води Национална академија. Расписан је интерни конкурс за ангажовање реализатора програма обука за спровођење Посебног програма. Спроведене су следеће обуке: Управљање капиталним пројектима и планирање капиталних инвестиција;</w:t>
      </w:r>
      <w:r>
        <w:rPr>
          <w:rFonts w:cs="Times New Roman" w:ascii="Times New Roman" w:hAnsi="Times New Roman"/>
          <w:lang w:val="sr-RS"/>
        </w:rPr>
        <w:t xml:space="preserve"> </w:t>
      </w:r>
      <w:r>
        <w:rPr>
          <w:rFonts w:cs="Times New Roman" w:ascii="Times New Roman" w:hAnsi="Times New Roman"/>
        </w:rPr>
        <w:t>Вештина  комуникације;</w:t>
      </w:r>
      <w:r>
        <w:rPr>
          <w:rFonts w:cs="Times New Roman" w:ascii="Times New Roman" w:hAnsi="Times New Roman"/>
          <w:lang w:val="sr-RS"/>
        </w:rPr>
        <w:t xml:space="preserve"> </w:t>
      </w:r>
      <w:r>
        <w:rPr>
          <w:rFonts w:cs="Times New Roman" w:ascii="Times New Roman" w:hAnsi="Times New Roman"/>
        </w:rPr>
        <w:t>Решавање конфликата;</w:t>
      </w:r>
      <w:r>
        <w:rPr>
          <w:rFonts w:cs="Times New Roman" w:ascii="Times New Roman" w:hAnsi="Times New Roman"/>
          <w:lang w:val="sr-RS"/>
        </w:rPr>
        <w:t xml:space="preserve"> </w:t>
      </w:r>
      <w:r>
        <w:rPr>
          <w:rFonts w:cs="Times New Roman" w:ascii="Times New Roman" w:hAnsi="Times New Roman"/>
        </w:rPr>
        <w:t>Превазилажење стреса службеника услед пандемије.</w:t>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Општина Медвеђа је у 2019. години одабрана за наставак имплементације функције управљања људским ресурсима фаза 2. Општи циљ пројекта је успоставити свеобухватан, савремени систем за управљање људским ресурсима у складу са Законом о запосленима у АП и ЈЛС. Пројекат Управљање људским ресурсима у локалној самоуправи – фаза 2. заједнички финансирају Европска унија и Савет Европе, а спроводи Савет Европе у сарадњи са Министарством  државне управе и локалне самоуправе и Сталном конференцијом градова и општина. Пројекат је реализован током 2019.године, 2020.године и 2021.године. Општина Медвеђа је остварила запажене резултате приликом попуњавања евалуационог упитника чиме је доказан висок капацитет у предметној области, који поред спровођења закона и прописа подразумева и примену напредних механизама и алата у имплементацији функције управљања људским ресурсима.</w:t>
      </w:r>
    </w:p>
    <w:p>
      <w:pPr>
        <w:pStyle w:val="Normal"/>
        <w:spacing w:lineRule="auto" w:line="240" w:before="0" w:after="0"/>
        <w:jc w:val="both"/>
        <w:rPr/>
      </w:pPr>
      <w:r>
        <w:rPr>
          <w:rFonts w:cs="Times New Roman" w:ascii="Times New Roman" w:hAnsi="Times New Roman"/>
        </w:rPr>
        <w:t xml:space="preserve">2. Туризам и угоститељство. У складу са Законом о угоститељству  (,,Сл. гласник РСˮ, бр. 17/2019) и Правилника о начину уношења, рада, вођења и коришћења централног информационог система и његовој садржини и врсти података ( „Службени гласник РС“, бр. 87/2020 )  јединица локалне самоуправе води евиденцију угоститеља и угоститељских објеката који пружају услуге смештаја у категорисаним угоститељским објектима врсте кућа, апартман, соба и сеоско туристичко домаћинство, као и некатегорисаном угоститељском објекту. У извештајном периоду Одељење за привреду и финансије, решавало је по поднетом захтеву  угоститеља у централни информациони систем за  категоризацију објеката домаће радиности. Укупан број решења о категоризацији објекта којим је одлучено у управном поступку о испуњености услова за категоризацију објеката за смештај је 84. </w:t>
      </w:r>
      <w:r>
        <w:rPr>
          <w:rFonts w:cs="Times New Roman" w:ascii="Times New Roman" w:hAnsi="Times New Roman"/>
          <w:lang w:val="sr-CS"/>
        </w:rPr>
        <w:t xml:space="preserve">Оценом поднетих захтева и чињеничног стања у погледу испуњених услова, уређења, техничке опремљености и других прописаних услова   утврђено је да предметни угоститељски објекти врсте кућа и соба </w:t>
      </w:r>
      <w:r>
        <w:rPr>
          <w:rFonts w:cs="Times New Roman" w:ascii="Times New Roman" w:hAnsi="Times New Roman"/>
          <w:lang w:val="en-GB"/>
        </w:rPr>
        <w:t>испуњава</w:t>
      </w:r>
      <w:r>
        <w:rPr>
          <w:rFonts w:cs="Times New Roman" w:ascii="Times New Roman" w:hAnsi="Times New Roman"/>
        </w:rPr>
        <w:t>ју</w:t>
      </w:r>
      <w:r>
        <w:rPr>
          <w:rFonts w:cs="Times New Roman" w:ascii="Times New Roman" w:hAnsi="Times New Roman"/>
          <w:lang w:val="en-GB"/>
        </w:rPr>
        <w:t xml:space="preserve"> услове за категорију </w:t>
      </w:r>
      <w:r>
        <w:rPr>
          <w:rFonts w:cs="Times New Roman" w:ascii="Times New Roman" w:hAnsi="Times New Roman"/>
        </w:rPr>
        <w:t xml:space="preserve">једну, две и </w:t>
      </w:r>
      <w:r>
        <w:rPr>
          <w:rFonts w:cs="Times New Roman" w:ascii="Times New Roman" w:hAnsi="Times New Roman"/>
          <w:lang w:val="en-GB"/>
        </w:rPr>
        <w:t>три звездице</w:t>
      </w:r>
      <w:r>
        <w:rPr>
          <w:rFonts w:cs="Times New Roman" w:ascii="Times New Roman" w:hAnsi="Times New Roman"/>
        </w:rPr>
        <w:t xml:space="preserve"> укупно 60 смештајних јединица са 135 индивидуалних лежаја</w:t>
      </w:r>
      <w:r>
        <w:rPr>
          <w:rFonts w:cs="Times New Roman" w:ascii="Times New Roman" w:hAnsi="Times New Roman"/>
          <w:lang w:val="en-GB"/>
        </w:rPr>
        <w:t>.</w:t>
      </w:r>
      <w:r>
        <w:rPr>
          <w:rFonts w:cs="Times New Roman" w:ascii="Times New Roman" w:hAnsi="Times New Roman"/>
        </w:rPr>
        <w:t xml:space="preserve"> Укупан број активних угоститеља је 47 физичких лица. На захтев три физичка лица који први пут категоришу смештајни објекат врста кућа, апартман, соба, сеоско туристичко домаћинство евидентирани су у јединици локалне самоуправе (Oдељење за привреду и финансије) где су добили корисничко име и лозинку за пријаву на систем е-Туриста.</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 Сарадња са Републичком развојном агенцијом (РАС). Припремљени и убачени подаци у базу података Републичке развојне агенције (РАС) о локацијама за инвестирање у општини Медвеђа (Марићи, Спектар и ИЦИ). Припремљена презентација за општину Медвеђа „Инвестирајте у Медвеђи“, која је постављена на званичној презентацији РАС-а. Основни циљ константне сарадње је што успешнија презентација инвестиционих потенцијала општине Медвеђа и њених локација за потенцијалне инвеститоре.</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 Редовно су подношени захтеви преко ЦЕОП-а, односно Централне евиденције обједињене процедуре. Подношени су затеви за локацијске услове, пријаве радова, грађевинске дозволе, решења о одобрењу за изградње по члану 145., захтеви за правоснажност и остале активности везане за процедуре предвиђене Законом о планирању и изградњи.</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Прикупљање података и писање пројектних задатака за изградњу нових објеката ,као и за објекте за које се планира реконструкција.</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rPr>
        <w:t>6.</w:t>
      </w:r>
      <w:r>
        <w:rPr>
          <w:rFonts w:eastAsia="Times New Roman" w:cs="Times New Roman" w:ascii="Times New Roman" w:hAnsi="Times New Roman"/>
          <w:lang w:val="sr-CS"/>
        </w:rPr>
        <w:t xml:space="preserve"> Стална сарадња и комуникација са свим службама у општинској управи, Јавним предузећима, Туристичком организацијом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7. Сарадња са ресорним министарствима и државним и невладиним сектором.</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8. Сарадња са Међуресорном радном групом за развој југа Србије – припрема пројектних задатака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sr-CS"/>
        </w:rPr>
        <w:t>9. Помоћ Јавним предузећима, установама и осталим службама око писања и подношења предлога пројеката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10.</w:t>
      </w:r>
      <w:r>
        <w:rPr>
          <w:rFonts w:eastAsia="Times New Roman" w:cs="Times New Roman" w:ascii="Times New Roman" w:hAnsi="Times New Roman"/>
          <w:lang w:val="sr-CS"/>
        </w:rPr>
        <w:t xml:space="preserve"> Помоћ МСП сектору – око припреме документације за конкурс за бесповратна средства и кредите.</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11. Промоција привредних и туристичких потенцијала општине Медвеђа.</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sr-CS"/>
        </w:rPr>
        <w:t xml:space="preserve">12. Сарадња са Координационим телом ,припрема пројеката.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13.</w:t>
      </w:r>
      <w:r>
        <w:rPr>
          <w:rFonts w:eastAsia="Times New Roman" w:cs="Times New Roman" w:ascii="Times New Roman" w:hAnsi="Times New Roman"/>
          <w:lang w:val="sr-CS"/>
        </w:rPr>
        <w:t xml:space="preserve"> Сарадња са Канцеларијом за Јавна улагања.</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lang w:val="sr-CS"/>
        </w:rPr>
        <w:t xml:space="preserve">14. Вршење надзора у току реализације грађевинских пројеката.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CS"/>
        </w:rPr>
        <w:t>15.</w:t>
      </w:r>
      <w:r>
        <w:rPr>
          <w:rFonts w:eastAsia="Times New Roman" w:cs="Times New Roman" w:ascii="Times New Roman" w:hAnsi="Times New Roman"/>
        </w:rPr>
        <w:t xml:space="preserve"> Учешће у раду различитих комисија</w:t>
      </w:r>
      <w:r>
        <w:rPr>
          <w:rFonts w:eastAsia="Times New Roman" w:cs="Times New Roman" w:ascii="Times New Roman" w:hAnsi="Times New Roman"/>
          <w:lang w:val="sr-RS"/>
        </w:rPr>
        <w: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16.Учешће у организацији разних догађаја и манифестација.</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17.Штампање пропагандног материјала и медијска промоција општине Медвеђа.</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sr-CS"/>
        </w:rPr>
        <w:t>18.Остали послови по налогу председника општине и начелника Општинске управе.</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lang w:val="sr-CS"/>
        </w:rPr>
        <w:t xml:space="preserve">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5. Послови јавних набавк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току извештајног периода од 01.јануара 2021.године до 31.децембра 2021.године спроведене су следеће набавке:</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Број ЈН: 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I-03-403-20/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22.03.2021 годин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Спроведен је отворени поступак за јавну набавку радова на изградњи монтажног објекта по систему „ кључ у руке“, број ЈН: I/2021.</w:t>
      </w:r>
      <w:r>
        <w:rPr>
          <w:rFonts w:eastAsia="Times New Roman" w:cs="Times New Roman" w:ascii="Times New Roman" w:hAnsi="Times New Roman"/>
          <w:lang w:val="sr-RS"/>
        </w:rPr>
        <w:t xml:space="preserve"> </w:t>
      </w:r>
      <w:r>
        <w:rPr>
          <w:rFonts w:eastAsia="Times New Roman" w:cs="Times New Roman" w:ascii="Times New Roman" w:hAnsi="Times New Roman"/>
        </w:rPr>
        <w:t>Предмет јавне набавке је набавка радова.Редни број у плану набавки: 0004. ЦПВ ознака: 44210000 – монтажне зграде</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3.333.333,33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Поступак обустављен Одлуком о обустави поступка број: I-03-403-20/2021-04 од 07.05.2021 године. Разлог обуставе: Није достављена ниједна понуда</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Број ЈН: I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II-03-403-33/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16.06.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добара рачунара и опреме за потребе дигитализације рада Скупштине општине Медвеђа, број ЈН: II/2021.</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Предмет јавне набавке је набавка добара. Редни број у плану набавки: 0001. ЦПВ ознака: 30200000 – Рачунарска опрема и материјали</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1.103.249,54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УСПОН ДОО ЧАЧАК, 101289775, Булевар ослобођења, 17, Чачак, 32102,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860.966,64</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033.159,97</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Број ЈН: II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III-03-403-35/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16.06.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услуга, хватања и збрињавања паса луталица са територије Општине Медвеђа као и нешкодљиво уклањање лешева животиња са јавних површина.</w:t>
      </w:r>
    </w:p>
    <w:p>
      <w:pPr>
        <w:pStyle w:val="Normal"/>
        <w:spacing w:lineRule="auto" w:line="240" w:before="0" w:after="0"/>
        <w:jc w:val="both"/>
        <w:rPr/>
      </w:pPr>
      <w:r>
        <w:rPr>
          <w:rFonts w:eastAsia="Times New Roman" w:cs="Times New Roman" w:ascii="Times New Roman" w:hAnsi="Times New Roman"/>
        </w:rPr>
        <w:t>Предмет јавне набавке је набавка услуга. Редни број у плану набавки: 0006. ЦПВ ознака: 77400000 – Услуга у области зоологије</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1.416.666,10 динара.Предмет јавне набавке је обликован по партијам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АРТИЈА 1: услуга – хватања и збрињавања паса луталица са територије општине Медвеђ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редност партије: 1.408.332,77  динара без ПДВ-а</w:t>
      </w:r>
    </w:p>
    <w:p>
      <w:pPr>
        <w:pStyle w:val="Normal"/>
        <w:spacing w:lineRule="auto" w:line="240" w:before="0" w:after="0"/>
        <w:jc w:val="both"/>
        <w:rPr/>
      </w:pPr>
      <w:r>
        <w:rPr>
          <w:rFonts w:eastAsia="Times New Roman" w:cs="Times New Roman" w:ascii="Times New Roman" w:hAnsi="Times New Roman"/>
        </w:rPr>
        <w:t>ПАРТИЈА 2: услуга нешкодљивог уклањања лешева животиња са јавних површина са територије Општине Медвеђа</w:t>
      </w:r>
      <w:r>
        <w:rPr>
          <w:rFonts w:eastAsia="Times New Roman" w:cs="Times New Roman" w:ascii="Times New Roman" w:hAnsi="Times New Roman"/>
          <w:lang w:val="sr-RS"/>
        </w:rPr>
        <w:t>, В</w:t>
      </w:r>
      <w:r>
        <w:rPr>
          <w:rFonts w:eastAsia="Times New Roman" w:cs="Times New Roman" w:ascii="Times New Roman" w:hAnsi="Times New Roman"/>
        </w:rPr>
        <w:t>редност партије: 83.333,33 динара без ПДВ-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ПАРТИЈА 1: 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АНЂЕЛИЈА СТЕВАНОВИЋ ПРЕДУЗЕТНИК РАДЊА ЗА ЧИШЋЕЊЕ ОБЈЕКАТА И ОСТАЛЕ УСЛУГЕ У ПОЉОПРИВРЕДИ АВЕНИЈА МБ БЕОГРАД (ЗВЕЗДАРА), 106478735, МАРКА ОРЕШКОВИЋА, 44, Београд (Звездара), 11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1.295.000,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554.000,00</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АРТИЈА 2: Уговор се додељује привредном субјекту:</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АНЂЕЛИЈА СТЕВАНОВИЋ ПРЕДУЗЕТНИК РАДЊА ЗА ЧИШЋЕЊЕ ОБЈЕКАТА И ОСТАЛЕ УСЛУГЕ У ПОЉОПРИВРЕДИ АВЕНИЈА МБ БЕОГРАД (ЗВЕЗДАРА), 106478735, МАРКА ОРЕШКОВИЋА, 44, Београд (Звездара), 11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79.500,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95.400,00</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Број ЈН: IV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IV-03-403-37/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16.06.2021 годин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Спроведен је отворени поступак за јавну набавку услуга, одржавања јaвне расвете на територији Општине Медвеђа.</w:t>
      </w:r>
      <w:r>
        <w:rPr>
          <w:rFonts w:eastAsia="Times New Roman" w:cs="Times New Roman" w:ascii="Times New Roman" w:hAnsi="Times New Roman"/>
          <w:lang w:val="sr-RS"/>
        </w:rPr>
        <w:t xml:space="preserve"> </w:t>
      </w:r>
      <w:r>
        <w:rPr>
          <w:rFonts w:eastAsia="Times New Roman" w:cs="Times New Roman" w:ascii="Times New Roman" w:hAnsi="Times New Roman"/>
        </w:rPr>
        <w:t>Предмет јавне набавке је набавка услуга. Редни број у плану набавки: 0007. ЦПВ ознака: 50232100 – Услуга одржавања уличне расвете</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833.333,00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СИМЕЛ ЕЛЕКТРО ДОО, 110553622, САВЕ КОВАЧЕВИЋА, 74, Лесковац, 16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798.732,65</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958.479,18</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Број ЈН: V/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V-03-403-39/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16.06.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добара, тарактора (комуналног) са тракторском косачиц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мет јавне набавке је набавка добара. Редни број у плану набавки: 0008 ЦПВ ознака: 16700000 – трактори</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Процењена вредност јавне набавке, у укупном износу без ПДВ-а, износи 9.409.196,24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РАСЦО-ТАМП ДОО Сента, 108161276, ЕУГЕНА САВОЈСКОГ, 6, Сента, 244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9.408.200,01</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1.289.840,01</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Број ЈН: V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VI-03-403-41/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16.06.2021 годин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Спроведен је отворени поступак за јавну набавку добара камиона са киперским сандуком и аутоцистерном за воду.</w:t>
      </w:r>
      <w:r>
        <w:rPr>
          <w:rFonts w:eastAsia="Times New Roman" w:cs="Times New Roman" w:ascii="Times New Roman" w:hAnsi="Times New Roman"/>
          <w:lang w:val="sr-RS"/>
        </w:rPr>
        <w:t xml:space="preserve"> </w:t>
      </w:r>
      <w:r>
        <w:rPr>
          <w:rFonts w:eastAsia="Times New Roman" w:cs="Times New Roman" w:ascii="Times New Roman" w:hAnsi="Times New Roman"/>
        </w:rPr>
        <w:t>Предмет јавне набавке је набавка добра. Редни број у плану набавки: 0009. ЦПВ ознака: 34134000 – камиони са платформом и кипери</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9.788.583,58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групи понуђача:</w:t>
      </w:r>
      <w:r>
        <w:rPr>
          <w:rFonts w:eastAsia="Times New Roman" w:cs="Times New Roman" w:ascii="Times New Roman" w:hAnsi="Times New Roman"/>
          <w:lang w:val="sr-RS"/>
        </w:rPr>
        <w:t xml:space="preserve"> </w:t>
      </w:r>
      <w:r>
        <w:rPr>
          <w:rFonts w:eastAsia="Times New Roman" w:cs="Times New Roman" w:ascii="Times New Roman" w:hAnsi="Times New Roman"/>
        </w:rPr>
        <w:t>РЕСОР ДОО ГАЏИН ХАН, 100502806, Милоша Обилића, бб, Гаџин Хан, 1824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АУТО М.Г. ЦОММЕРЦЕ ДОО НИШ, 101531376, Стари пут БГ-НИШ, бб, Ниш, 18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9.788.000,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1.745.600,00</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Број ЈН: VI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VII-03-403-43/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16.06.2021 године</w:t>
      </w:r>
    </w:p>
    <w:p>
      <w:pPr>
        <w:pStyle w:val="Normal"/>
        <w:spacing w:lineRule="auto" w:line="240" w:before="0" w:after="0"/>
        <w:jc w:val="both"/>
        <w:rPr/>
      </w:pPr>
      <w:r>
        <w:rPr>
          <w:rFonts w:eastAsia="Times New Roman" w:cs="Times New Roman" w:ascii="Times New Roman" w:hAnsi="Times New Roman"/>
        </w:rPr>
        <w:t>Спроведен је отворени поступак за јавну набавку добара, комбиноване грађевинске машине ровокопач-утоваривач.</w:t>
      </w:r>
      <w:r>
        <w:rPr>
          <w:rFonts w:eastAsia="Times New Roman" w:cs="Times New Roman" w:ascii="Times New Roman" w:hAnsi="Times New Roman"/>
          <w:lang w:val="sr-RS"/>
        </w:rPr>
        <w:t xml:space="preserve"> </w:t>
      </w:r>
      <w:r>
        <w:rPr>
          <w:rFonts w:eastAsia="Times New Roman" w:cs="Times New Roman" w:ascii="Times New Roman" w:hAnsi="Times New Roman"/>
        </w:rPr>
        <w:t>Предмет јавне набавке је набавка добара. Редни број у плану набавки: 0010. ЦПВ ознака: 43310000 –машине за нискоградњу</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9.110.400,00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привредном субјекту:ТЕРРА СРБИЈА ДОО БЕОГРАД, 100423010, БАТАЈНИЧКИ ДРУМ, 8а, Београд (Земун), 11080, Србиј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Вредност уговора (без ПДВ): 9.304.222,88</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1.165.067,46</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Број ЈН: VII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VIII-03-403-45/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16.06.2021 годин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Спроведен је отворени поступак за јавну набавку радова на изградњи монтажног објекта по систему „ кључ у руке“ “- поновљени поступак, број ЈН: VIII/2021.</w:t>
      </w:r>
      <w:r>
        <w:rPr>
          <w:rFonts w:eastAsia="Times New Roman" w:cs="Times New Roman" w:ascii="Times New Roman" w:hAnsi="Times New Roman"/>
          <w:lang w:val="sr-RS"/>
        </w:rPr>
        <w:t xml:space="preserve"> </w:t>
      </w:r>
      <w:r>
        <w:rPr>
          <w:rFonts w:eastAsia="Times New Roman" w:cs="Times New Roman" w:ascii="Times New Roman" w:hAnsi="Times New Roman"/>
        </w:rPr>
        <w:t>Предмет јавне набавке је набавка радова. Редни број у плану набавки: 0016. ЦПВ ознака: 44210000 – монтажне зграде</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3.333.333,33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Поступак обустављен Одлуком о обустави поступка број: VIII-03-403-45/2021-04 од 21.07.2021 године</w:t>
      </w:r>
      <w:r>
        <w:rPr>
          <w:rFonts w:eastAsia="Times New Roman" w:cs="Times New Roman" w:ascii="Times New Roman" w:hAnsi="Times New Roman"/>
          <w:lang w:val="sr-RS"/>
        </w:rPr>
        <w:t xml:space="preserve">. </w:t>
      </w:r>
      <w:r>
        <w:rPr>
          <w:rFonts w:eastAsia="Times New Roman" w:cs="Times New Roman" w:ascii="Times New Roman" w:hAnsi="Times New Roman"/>
        </w:rPr>
        <w:t>Разлог обуставе: Није достављена ниједна понуда</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Број ЈН: IX/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IX-03-403-51/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01.07.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радова на реконструкцији трибина на мултифункционалном игралишту ПУ „Младост“ у Медвеђи, број ЈН: IX/2021.</w:t>
      </w:r>
    </w:p>
    <w:p>
      <w:pPr>
        <w:pStyle w:val="Normal"/>
        <w:spacing w:lineRule="auto" w:line="240" w:before="0" w:after="0"/>
        <w:jc w:val="both"/>
        <w:rPr/>
      </w:pPr>
      <w:r>
        <w:rPr>
          <w:rFonts w:eastAsia="Times New Roman" w:cs="Times New Roman" w:ascii="Times New Roman" w:hAnsi="Times New Roman"/>
        </w:rPr>
        <w:t>Предмет јавне набавке је набавка радова. Редни број у плану набавки: 0013. ЦПВ ознака: 45220000-5 – радови на нискоградњи</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3.761.998,50 динар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НОРМА ГРАДЊА ДОО, 110636962, Јабланичка 123, Медвеђа, 1624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3.141.520,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3.769.824,00</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Број ЈН: X/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X-03-403-65/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29.07.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радова на капиталном одржавању путева, број ЈН: X/2021.</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Предмет јавне набавке је набавка радова. Редни број у плану набавки: 0014. ЦПВ ознака: 45233142-6 – радови на поправљању путева</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17.311.919,74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Приватно трго-грађевинско предузеће "САБА БЕЛЧА" ДОО, 100520748, Салвадора Аљендеа 22, Прешево, 17523, Србија</w:t>
      </w:r>
      <w:r>
        <w:rPr>
          <w:rFonts w:eastAsia="Times New Roman" w:cs="Times New Roman" w:ascii="Times New Roman" w:hAnsi="Times New Roman"/>
          <w:lang w:val="sr-RS"/>
        </w:rPr>
        <w:t>.</w:t>
      </w:r>
      <w:r>
        <w:rPr>
          <w:rFonts w:eastAsia="Times New Roman" w:cs="Times New Roman" w:ascii="Times New Roman" w:hAnsi="Times New Roman"/>
        </w:rPr>
        <w:t>Вредност уговора (без ПДВ): 16.183.275,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9.419.930,00</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Број ЈН: X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XI-03-403-67/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29.07.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радова на асфалтном одржавању путева, број ЈН: XI/2021.</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Предмет јавне набавке је набавка радова. Редни број у плану набавки: 0015. ЦПВ ознака: 45233223-8  – радови на обнављању хабајућег слоја</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13.333.328,00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ТРАЦЕ СРБИЈА АД, 100337472, Генерала Транијеа, 13-а, Ниш, 18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9.706.220,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1.647.464,00</w:t>
      </w:r>
      <w:r>
        <w:rPr>
          <w:rFonts w:eastAsia="Times New Roman" w:cs="Times New Roman" w:ascii="Times New Roman" w:hAnsi="Times New Roman"/>
          <w:lang w:val="sr-RS"/>
        </w:rPr>
        <w:t xml:space="preserve">.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Број ЈН: XI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XII-03-403-69/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29.07.2021 годин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Спроведен је отворени поступак за јавну набавку радова на санацији и адаптацији објекта ПУ Младост, број ЈН: XII /2021.</w:t>
      </w:r>
      <w:r>
        <w:rPr>
          <w:rFonts w:eastAsia="Times New Roman" w:cs="Times New Roman" w:ascii="Times New Roman" w:hAnsi="Times New Roman"/>
          <w:lang w:val="sr-RS"/>
        </w:rPr>
        <w:t xml:space="preserve"> </w:t>
      </w:r>
      <w:r>
        <w:rPr>
          <w:rFonts w:eastAsia="Times New Roman" w:cs="Times New Roman" w:ascii="Times New Roman" w:hAnsi="Times New Roman"/>
        </w:rPr>
        <w:t>Предмет јавне набавке је набавка радова.Редни број у плану набавки: 0012. ЦПВ ознака: 45262700-8   Адаптација зграда</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19.211.868,15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групи понуђача:</w:t>
      </w:r>
      <w:r>
        <w:rPr>
          <w:rFonts w:eastAsia="Times New Roman" w:cs="Times New Roman" w:ascii="Times New Roman" w:hAnsi="Times New Roman"/>
          <w:lang w:val="sr-RS"/>
        </w:rPr>
        <w:t xml:space="preserve"> </w:t>
      </w:r>
      <w:r>
        <w:rPr>
          <w:rFonts w:eastAsia="Times New Roman" w:cs="Times New Roman" w:ascii="Times New Roman" w:hAnsi="Times New Roman"/>
        </w:rPr>
        <w:t>ИНВЕСТГРАДЊА ДОО ЛЕСКОВАЦ, 103407679, Југ Богданова, бб, Лесковац, 16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АД ЦРНА ТРАВА ЛЕСКОВАЦ, 100326743, Пане Ђукића, 18, Лесковац, 16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18.037.700,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21.645.240,00</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Број ЈН: XII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XIII-03-403-75/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08.09.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добара електричне енергије, број ЈН: XIII /2021.</w:t>
      </w:r>
    </w:p>
    <w:p>
      <w:pPr>
        <w:pStyle w:val="Normal"/>
        <w:spacing w:lineRule="auto" w:line="240" w:before="0" w:after="0"/>
        <w:jc w:val="both"/>
        <w:rPr/>
      </w:pPr>
      <w:r>
        <w:rPr>
          <w:rFonts w:eastAsia="Times New Roman" w:cs="Times New Roman" w:ascii="Times New Roman" w:hAnsi="Times New Roman"/>
        </w:rPr>
        <w:t>Предмет јавне набавке је набавка добара. Редни број у плану набавки: 0001. ЦПВ ознака: 09310000 – електрична енергија</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13.749.994,50 динар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ЈП ЕПС Огранак ЕПС Снабдевање, 103920327, Макензијева 37/ИИ, Београд, 11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13.749.994,5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6.499.993.40</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Број ЈН: XIV/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XIV-03-403-77/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08.09.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добара, бензина и дизел горива за потребе служби општинске управе општине Медвеђа, број ЈН: XIV /2021.</w:t>
      </w:r>
    </w:p>
    <w:p>
      <w:pPr>
        <w:pStyle w:val="Normal"/>
        <w:spacing w:lineRule="auto" w:line="240" w:before="0" w:after="0"/>
        <w:jc w:val="both"/>
        <w:rPr/>
      </w:pPr>
      <w:r>
        <w:rPr>
          <w:rFonts w:eastAsia="Times New Roman" w:cs="Times New Roman" w:ascii="Times New Roman" w:hAnsi="Times New Roman"/>
        </w:rPr>
        <w:t>Предмет јавне набавке је набавка добара. Редни број у плану набавки: 0002. ЦПВ ознака: 09000000 – Нафтни деривати, гориво и други извори енергије</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1.833.332,60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НИС А.Д. НОВИ САД, 104052135, Народног Фронта, 12, Нови Сад, 21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1.795.326,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2.154.391,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Број ЈН: XV/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XV-03-403-79/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09.09.2021 го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оведен је отворени поступак за јавну набавку добара, бензина и дизел горива за потребе председника општине Медвеђа, број ЈН: XV /2021.</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Предмет јавне набавке је набавка добара. Редни број у плану набавки: 0001. ЦПВ ознака: 09000000 – Нафтни деривати, гориво и други извори енергије</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1.249.999,50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Уговор се додељује привредном субјекту:</w:t>
      </w:r>
      <w:r>
        <w:rPr>
          <w:rFonts w:eastAsia="Times New Roman" w:cs="Times New Roman" w:ascii="Times New Roman" w:hAnsi="Times New Roman"/>
          <w:lang w:val="sr-RS"/>
        </w:rPr>
        <w:t xml:space="preserve"> </w:t>
      </w:r>
      <w:r>
        <w:rPr>
          <w:rFonts w:eastAsia="Times New Roman" w:cs="Times New Roman" w:ascii="Times New Roman" w:hAnsi="Times New Roman"/>
        </w:rPr>
        <w:t>НИС А.Д. НОВИ САД, 104052135, Народног Фронта, 12, Нови Сад, 21000, Србија</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без ПДВ): 1.200.850,00</w:t>
      </w:r>
      <w:r>
        <w:rPr>
          <w:rFonts w:eastAsia="Times New Roman" w:cs="Times New Roman" w:ascii="Times New Roman" w:hAnsi="Times New Roman"/>
          <w:lang w:val="sr-RS"/>
        </w:rPr>
        <w:t xml:space="preserve">. </w:t>
      </w:r>
      <w:r>
        <w:rPr>
          <w:rFonts w:eastAsia="Times New Roman" w:cs="Times New Roman" w:ascii="Times New Roman" w:hAnsi="Times New Roman"/>
        </w:rPr>
        <w:t>Вредност уговора (са ПДВ): 1.441.020,00</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Број ЈН: XV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XVI-03-403-81/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09.09.2021 годин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rPr>
        <w:t>Спроведен је отворени поступак за јавну набавку услуга израде урбанистичког пројекта људског гробља, број ЈН: XVI /2021.</w:t>
      </w:r>
      <w:r>
        <w:rPr>
          <w:rFonts w:eastAsia="Times New Roman" w:cs="Times New Roman" w:ascii="Times New Roman" w:hAnsi="Times New Roman"/>
          <w:lang w:val="sr-RS"/>
        </w:rPr>
        <w:t xml:space="preserve"> </w:t>
      </w:r>
      <w:r>
        <w:rPr>
          <w:rFonts w:eastAsia="Times New Roman" w:cs="Times New Roman" w:ascii="Times New Roman" w:hAnsi="Times New Roman"/>
        </w:rPr>
        <w:t>Предмет јавне набавке је набавка услуга. Редни број у плану набавки: 0017. ЦПВ ознака: 71000000 – Архитектонске, грађевинске, инжењерске и нспекцијске услуге</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999.999,60 динара.</w:t>
      </w:r>
      <w:r>
        <w:rPr>
          <w:rFonts w:eastAsia="Times New Roman" w:cs="Times New Roman" w:ascii="Times New Roman" w:hAnsi="Times New Roman"/>
          <w:lang w:val="sr-RS"/>
        </w:rPr>
        <w:t xml:space="preserve"> </w:t>
      </w:r>
      <w:r>
        <w:rPr>
          <w:rFonts w:eastAsia="Times New Roman" w:cs="Times New Roman" w:ascii="Times New Roman" w:hAnsi="Times New Roman"/>
        </w:rPr>
        <w:t>Поступак обустављен Одлуком о обустави поступка број: XVI-03-403-81/2021-04 од 04.11.2021године</w:t>
      </w:r>
      <w:r>
        <w:rPr>
          <w:rFonts w:eastAsia="Times New Roman" w:cs="Times New Roman" w:ascii="Times New Roman" w:hAnsi="Times New Roman"/>
          <w:lang w:val="sr-RS"/>
        </w:rPr>
        <w:t xml:space="preserve">. </w:t>
      </w:r>
      <w:r>
        <w:rPr>
          <w:rFonts w:eastAsia="Times New Roman" w:cs="Times New Roman" w:ascii="Times New Roman" w:hAnsi="Times New Roman"/>
        </w:rPr>
        <w:t>Разлог обуставе: Није достављена ниједна понуда</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Број ЈН: XVII/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одлуке: XVII-03-403-106/2021-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aтум: 01.11.2021 године</w:t>
      </w:r>
    </w:p>
    <w:p>
      <w:pPr>
        <w:pStyle w:val="Normal"/>
        <w:spacing w:lineRule="auto" w:line="240" w:before="0" w:after="0"/>
        <w:jc w:val="both"/>
        <w:rPr/>
      </w:pPr>
      <w:r>
        <w:rPr>
          <w:rFonts w:eastAsia="Times New Roman" w:cs="Times New Roman" w:ascii="Times New Roman" w:hAnsi="Times New Roman"/>
        </w:rPr>
        <w:t>Спроведен је отворени поступак за јавну набавку услуга социјалне заштите, геронто домаћица - помоћ у кући, број ЈН: XVII /2021.</w:t>
      </w:r>
      <w:r>
        <w:rPr>
          <w:rFonts w:eastAsia="Times New Roman" w:cs="Times New Roman" w:ascii="Times New Roman" w:hAnsi="Times New Roman"/>
          <w:lang w:val="sr-RS"/>
        </w:rPr>
        <w:t xml:space="preserve"> </w:t>
      </w:r>
      <w:r>
        <w:rPr>
          <w:rFonts w:eastAsia="Times New Roman" w:cs="Times New Roman" w:ascii="Times New Roman" w:hAnsi="Times New Roman"/>
        </w:rPr>
        <w:t>Предмет јавне набавке је набавка услуга. Редни број у плану набавки: 0019. ЦПВ ознака: 85310000 – Услуге социјалне заштите</w:t>
      </w:r>
      <w:r>
        <w:rPr>
          <w:rFonts w:eastAsia="Times New Roman" w:cs="Times New Roman" w:ascii="Times New Roman" w:hAnsi="Times New Roman"/>
          <w:lang w:val="sr-RS"/>
        </w:rPr>
        <w:t xml:space="preserve">. </w:t>
      </w:r>
      <w:r>
        <w:rPr>
          <w:rFonts w:eastAsia="Times New Roman" w:cs="Times New Roman" w:ascii="Times New Roman" w:hAnsi="Times New Roman"/>
        </w:rPr>
        <w:t>Процењена вредност јавне набавке, у укупном износу без ПДВ-а, износи 3.100.000,00 динара.</w:t>
      </w:r>
      <w:r>
        <w:rPr>
          <w:rFonts w:eastAsia="Times New Roman" w:cs="Times New Roman" w:ascii="Times New Roman" w:hAnsi="Times New Roman"/>
          <w:lang w:val="en-US" w:eastAsia="en-US"/>
        </w:rPr>
        <w:t>Уговор се додељује привредном субјекту:</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АЛЕКСАНДРА ЈОВИЧИЋ ПР АГЕНЦИЈА ЗА ПРУЖАЊЕ УСЛУГА СОЦИЈАЛНЕ ЗАШТИТЕ БЕЗ СМЕШТАЈА НИВЕУС ТИМ ГОРЊИ МИЛАНОВАЦ, 109570180, Кнеза Александра Карађорђевића, 36, Горњи Милановац, 32300, Србиј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Вредност уговора (без ПДВ): 3.001.680,00</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Вредност уговора (са ПДВ): 3.001.680,00</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 Број ЈН: XVIII/202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рој одлуке: XVIII-03-403-108/2021-0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aтум: 01.11.2021 године</w:t>
      </w:r>
    </w:p>
    <w:p>
      <w:pPr>
        <w:pStyle w:val="Normal"/>
        <w:spacing w:lineRule="auto" w:line="240" w:before="0" w:after="0"/>
        <w:jc w:val="both"/>
        <w:rPr/>
      </w:pPr>
      <w:r>
        <w:rPr>
          <w:rFonts w:eastAsia="Times New Roman" w:cs="Times New Roman" w:ascii="Times New Roman" w:hAnsi="Times New Roman"/>
          <w:lang w:val="en-US" w:eastAsia="en-US"/>
        </w:rPr>
        <w:t>Спроведен је отворени поступак за јавну набавку радова на изградњи „Стазе здравља“ II фаза у Сијаринској Бањи, број ЈН: XVIII/2021.</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Предмет јавне набавке је набавка радова. Редни број у плану набавки: 0018. ЦПВ ознака: 45212200  – Радови на изградњи спортских објекат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Процењена вредност јавне набавке, у укупном износу без ПДВ-а, износи 6.323.700,00 динара без ПДВ-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Уговор се додељује привредном субјекту:Г.Д.П.-ИНВЕСТПРОДУКТ ДОО ЛЕБАНЕ, 100711927, 19. Август, 3, Лебане, 16230, Србија</w:t>
      </w:r>
    </w:p>
    <w:p>
      <w:pPr>
        <w:pStyle w:val="Normal"/>
        <w:spacing w:lineRule="auto" w:line="240" w:before="0" w:after="0"/>
        <w:jc w:val="both"/>
        <w:rPr/>
      </w:pPr>
      <w:r>
        <w:rPr>
          <w:rFonts w:eastAsia="Times New Roman" w:cs="Times New Roman" w:ascii="Times New Roman" w:hAnsi="Times New Roman"/>
          <w:lang w:val="en-US" w:eastAsia="en-US"/>
        </w:rPr>
        <w:t>Вредност уговора (без ПДВ): 5.076.800,00</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Вредност уговора (са ПДВ): 6.092.160,00</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Број ЈН: XIX/202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рој одлуке: XIX-03-403-110/2021-0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aтум: 01.11.2021 године</w:t>
      </w:r>
    </w:p>
    <w:p>
      <w:pPr>
        <w:pStyle w:val="Normal"/>
        <w:spacing w:lineRule="auto" w:line="240" w:before="0" w:after="0"/>
        <w:jc w:val="both"/>
        <w:rPr/>
      </w:pPr>
      <w:r>
        <w:rPr>
          <w:rFonts w:eastAsia="Times New Roman" w:cs="Times New Roman" w:ascii="Times New Roman" w:hAnsi="Times New Roman"/>
          <w:lang w:val="en-US" w:eastAsia="en-US"/>
        </w:rPr>
        <w:t>Спроведен је отворени поступак за јавну набавку услуга израде Измене плана генералне регулације места Медвеђа и извештаја о процени утицаја плана на животну средину, број ЈН: XIX/2021.</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Предмет јавне набавке је набавка услуга. Редни број у плану набавки: 0021. ЦПВ ознака: 71222000 – Архитектонске услуге за површине на отвореном</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Процењена вредност јавне набавке, у укупном износу без ПДВ-а, износи 450.000,00 динара.</w:t>
      </w:r>
    </w:p>
    <w:p>
      <w:pPr>
        <w:pStyle w:val="Normal"/>
        <w:spacing w:lineRule="auto" w:line="240" w:before="0" w:after="0"/>
        <w:jc w:val="both"/>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Уговор се додељује привредном субјекту:</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ИВЕКС ПЛУС ДОО БАБУШНИЦА, 106085801, Живојина Николића Брке, 30, Бабушница, 18330, Србиј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Вредност уговора (без ПДВ): 420.000,00</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Вредност уговора (са ПДВ): 420.000,00</w:t>
      </w:r>
      <w:r>
        <w:rPr>
          <w:rFonts w:eastAsia="Times New Roman" w:cs="Times New Roman" w:ascii="Times New Roman" w:hAnsi="Times New Roman"/>
          <w:lang w:val="sr-RS"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 Број ЈН: XX/202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рој одлуке: XX-03-403-113/2021-0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aтум: 05.11.2021 године</w:t>
      </w:r>
    </w:p>
    <w:p>
      <w:pPr>
        <w:pStyle w:val="Normal"/>
        <w:spacing w:lineRule="auto" w:line="240" w:before="0" w:after="0"/>
        <w:jc w:val="both"/>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Спроведен је отворени поступак за јавну набавку радова на реконструкцији, санацији и адаптацији објекта Дома здравља у Медвеђи II фаза, број ЈН: XX/2021.Предмет јавне набавке је набавка радова. Редни број у плану набавки: 0022. ЦПВ ознака: 45261000 – крововезачки, кровопокривачки и са њима повезани радови; 45262700 – адаптација зграда; 45420000 – радови на уградњи столарије;, 45454000 – радови на реконструкцији; 45350000 – машинске инсталације</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Процењена вредност јавне набавке, у укупном износу без ПДВ-а, износи 38.427.500,00 динара без ПДВ-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Уговор се додељује групи понуђач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en-US" w:eastAsia="en-US"/>
        </w:rPr>
        <w:t>ТЕМИНГ ЕЛЕЦТРОТЕЦХНОЛОГY ДОО НИШ, ЦАРА ДУШАНА 90, 106952327, ЦАРА ДУШАНА, 90, Ниш, 18000, Србија</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ИНВЕСТГРАДЊА ДОО ЛЕСКОВАЦ, 103407679, Југ Богданова, бб, Лесковац, 16000, Србија</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Вредност уговора (без ПДВ): 37.940.185,31</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Вредност уговора (са ПДВ): 45.528.222,37</w:t>
      </w:r>
      <w:r>
        <w:rPr>
          <w:rFonts w:eastAsia="Times New Roman" w:cs="Times New Roman" w:ascii="Times New Roman" w:hAnsi="Times New Roman"/>
          <w:lang w:val="sr-RS"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 Број ЈН: XXI/202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рој одлуке: XXI-03-403-121/2021-0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aтум: 10.12.2021 године</w:t>
      </w:r>
    </w:p>
    <w:p>
      <w:pPr>
        <w:pStyle w:val="Normal"/>
        <w:spacing w:lineRule="auto" w:line="240" w:before="0" w:after="0"/>
        <w:jc w:val="both"/>
        <w:rPr/>
      </w:pPr>
      <w:r>
        <w:rPr>
          <w:rFonts w:eastAsia="Times New Roman" w:cs="Times New Roman" w:ascii="Times New Roman" w:hAnsi="Times New Roman"/>
          <w:lang w:val="en-US" w:eastAsia="en-US"/>
        </w:rPr>
        <w:t>Спроведен је отворени поступак за јавну набавку услуга физичког обезбеђења објекта Општинске управе општине Медвеђа , број ЈН: XXI /2021.Предмет јавне набавке је набавка услуга. Редни број у плану набавки: 0020. ЦПВ ознака: 79710000 - услуге обезбеђења</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Процењена вредност јавне набавке, у укупном износу без ПДВ-а, износи 2.500.000,00 динара.Уговор се додељује привредном субјекту:СИОН ГАРД ДОО БЕОГРАД, 105104751, Цветанова ћуприја 20к , Београд , 11000, Србија</w:t>
      </w:r>
    </w:p>
    <w:p>
      <w:pPr>
        <w:pStyle w:val="Normal"/>
        <w:spacing w:lineRule="auto" w:line="240" w:before="0" w:after="0"/>
        <w:jc w:val="both"/>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Вредност уговора (без ПДВ): 2.368.080,00</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Вредност уговора (са ПДВ): 2.841.696,00</w:t>
      </w:r>
      <w:r>
        <w:rPr>
          <w:rFonts w:eastAsia="Times New Roman" w:cs="Times New Roman" w:ascii="Times New Roman" w:hAnsi="Times New Roman"/>
          <w:lang w:val="sr-RS"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 Број ЈН: XXII/202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рој одлуке: XXII-03-403-124/2021-0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aтум: 23.12.2021 године</w:t>
      </w:r>
    </w:p>
    <w:p>
      <w:pPr>
        <w:pStyle w:val="Normal"/>
        <w:spacing w:lineRule="auto" w:line="240" w:before="0" w:after="0"/>
        <w:jc w:val="both"/>
        <w:rPr/>
      </w:pPr>
      <w:r>
        <w:rPr>
          <w:rFonts w:eastAsia="Times New Roman" w:cs="Times New Roman" w:ascii="Times New Roman" w:hAnsi="Times New Roman"/>
          <w:lang w:val="en-US" w:eastAsia="en-US"/>
        </w:rPr>
        <w:t>Спроведен је отворени поступак за јавну набавку услуга израде урбанистичког пројекта људског гробља – поновљени поступак, број ЈН: XXII/2021</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 xml:space="preserve">Предмет јавне набавке је набавка услуга. Редни број у плану набавки: 0017. ЦПВ ознака: 71000000 – Архитектонске, грађевинске, инжењерске и нспекцијске услуге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оцењена вредност јавне набавке, у укупном износу без ПДВ-а, износи 999.999,60 динара.</w:t>
      </w:r>
    </w:p>
    <w:p>
      <w:pPr>
        <w:pStyle w:val="Normal"/>
        <w:spacing w:lineRule="auto" w:line="240" w:before="0" w:after="0"/>
        <w:jc w:val="both"/>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Уговор се додељује привредном субјекту:ИВЕКС ПЛУС ДОО БАБУШНИЦА, 106085801, Живојина Николића Брке, 30, Бабушница, 18330, Србија</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Вредност уговора (без ПДВ): 940.000,00</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Вредност уговора (са ПДВ): 940.000,00</w:t>
      </w:r>
      <w:r>
        <w:rPr>
          <w:rFonts w:eastAsia="Times New Roman" w:cs="Times New Roman" w:ascii="Times New Roman" w:hAnsi="Times New Roman"/>
          <w:lang w:val="sr-RS"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У току 2021 године било је 28 поступака на које се Закон о јавним набавкама не примењује, на основу члана 27. Закона о јавним набавкама (“Сл. гласник РС'', бр. 91/2019)</w:t>
      </w:r>
      <w:r>
        <w:rPr>
          <w:rFonts w:eastAsia="Times New Roman" w:cs="Times New Roman" w:ascii="Times New Roman" w:hAnsi="Times New Roman"/>
          <w:lang w:val="ru-RU"/>
        </w:rPr>
        <w:t xml:space="preserve">. На основу </w:t>
      </w:r>
      <w:r>
        <w:rPr>
          <w:rFonts w:eastAsia="Times New Roman" w:cs="Times New Roman" w:ascii="Times New Roman" w:hAnsi="Times New Roman"/>
        </w:rPr>
        <w:t xml:space="preserve">члана 12. став 1. тачка 11). Закона о јавним набавкама </w:t>
      </w:r>
      <w:r>
        <w:rPr>
          <w:rFonts w:eastAsia="Times New Roman" w:cs="Times New Roman" w:ascii="Times New Roman" w:hAnsi="Times New Roman"/>
          <w:color w:val="000000"/>
          <w:lang w:val="en-US" w:eastAsia="en-US"/>
        </w:rPr>
        <w:t>''Сл. гласник РС'' бр. 91/2019</w:t>
      </w:r>
      <w:r>
        <w:rPr>
          <w:rFonts w:eastAsia="Times New Roman" w:cs="Times New Roman" w:ascii="Times New Roman" w:hAnsi="Times New Roman"/>
        </w:rPr>
        <w:t xml:space="preserve">), наручилац је са ЈКП </w:t>
      </w:r>
      <w:r>
        <w:rPr>
          <w:rFonts w:eastAsia="Times New Roman" w:cs="Times New Roman" w:ascii="Times New Roman" w:hAnsi="Times New Roman"/>
          <w:lang w:val="sr-RS"/>
        </w:rPr>
        <w:t>„</w:t>
      </w:r>
      <w:r>
        <w:rPr>
          <w:rFonts w:eastAsia="Times New Roman" w:cs="Times New Roman" w:ascii="Times New Roman" w:hAnsi="Times New Roman"/>
        </w:rPr>
        <w:t>Обновом</w:t>
      </w:r>
      <w:r>
        <w:rPr>
          <w:rFonts w:eastAsia="Times New Roman" w:cs="Times New Roman" w:ascii="Times New Roman" w:hAnsi="Times New Roman"/>
          <w:lang w:val="sr-RS"/>
        </w:rPr>
        <w:t>“</w:t>
      </w:r>
      <w:r>
        <w:rPr>
          <w:rFonts w:eastAsia="Times New Roman" w:cs="Times New Roman" w:ascii="Times New Roman" w:hAnsi="Times New Roman"/>
        </w:rPr>
        <w:t>, као носиоцем искључивог права, закључио следеће Уговоре:</w:t>
      </w:r>
    </w:p>
    <w:p>
      <w:pPr>
        <w:pStyle w:val="Normal"/>
        <w:spacing w:lineRule="auto" w:line="240" w:before="0" w:after="0"/>
        <w:jc w:val="both"/>
        <w:rPr/>
      </w:pPr>
      <w:r>
        <w:rPr>
          <w:rFonts w:eastAsia="Times New Roman" w:cs="Times New Roman" w:ascii="Times New Roman" w:hAnsi="Times New Roman"/>
          <w:lang w:val="sr-RS"/>
        </w:rPr>
        <w:t>1.</w:t>
      </w:r>
      <w:r>
        <w:rPr>
          <w:rFonts w:eastAsia="Times New Roman" w:cs="Times New Roman" w:ascii="Times New Roman" w:hAnsi="Times New Roman"/>
        </w:rPr>
        <w:t>Уговор о вршењу услуга на чишћењу водних токова другог реда, на територији Општине Медвеђ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1.249.000 динара без ПДВ-а, ПДВ: 249.800,00 РСД, 1.498.800,00 са обрачунатим ПДВ-ом.        </w:t>
      </w:r>
    </w:p>
    <w:p>
      <w:pPr>
        <w:pStyle w:val="Normal"/>
        <w:spacing w:lineRule="auto" w:line="240" w:before="0" w:after="0"/>
        <w:jc w:val="both"/>
        <w:rPr/>
      </w:pPr>
      <w:r>
        <w:rPr>
          <w:rFonts w:eastAsia="Times New Roman" w:cs="Times New Roman" w:ascii="Times New Roman" w:hAnsi="Times New Roman"/>
          <w:lang w:val="sr-RS"/>
        </w:rPr>
        <w:t>2.</w:t>
      </w:r>
      <w:r>
        <w:rPr>
          <w:rFonts w:eastAsia="Times New Roman" w:cs="Times New Roman" w:ascii="Times New Roman" w:hAnsi="Times New Roman"/>
        </w:rPr>
        <w:t>Уговор о вршењу услуга одржавања чистоће на површинама јавне намене, на територји Општине Медвeђ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2.150.000,00 динара без ПДВ-а, ПДВ: 215.000,00 РСД, 2.365.000,00 са обрачунатим ПДВ-ом.       </w:t>
      </w:r>
    </w:p>
    <w:p>
      <w:pPr>
        <w:pStyle w:val="Normal"/>
        <w:spacing w:lineRule="auto" w:line="240" w:before="0" w:after="0"/>
        <w:jc w:val="both"/>
        <w:rPr/>
      </w:pPr>
      <w:r>
        <w:rPr>
          <w:rFonts w:eastAsia="Times New Roman" w:cs="Times New Roman" w:ascii="Times New Roman" w:hAnsi="Times New Roman"/>
          <w:lang w:val="sr-RS"/>
        </w:rPr>
        <w:t>3.</w:t>
      </w:r>
      <w:r>
        <w:rPr>
          <w:rFonts w:eastAsia="Times New Roman" w:cs="Times New Roman" w:ascii="Times New Roman" w:hAnsi="Times New Roman"/>
        </w:rPr>
        <w:t>Уговор о вршењу услуга одржавања локалних и махалских путева на територји Општине Медвeђа у летњем период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6.666.651,05 динара без ПДВ-а, ПДВ: 1.333.330,21 РСД, 7.999.981,26 са обрачунатим ПДВ-ом.         </w:t>
      </w:r>
    </w:p>
    <w:p>
      <w:pPr>
        <w:pStyle w:val="Normal"/>
        <w:spacing w:lineRule="auto" w:line="240" w:before="0" w:after="0"/>
        <w:jc w:val="both"/>
        <w:rPr/>
      </w:pPr>
      <w:r>
        <w:rPr>
          <w:rFonts w:eastAsia="Times New Roman" w:cs="Times New Roman" w:ascii="Times New Roman" w:hAnsi="Times New Roman"/>
          <w:lang w:val="sr-RS"/>
        </w:rPr>
        <w:t>4.</w:t>
      </w:r>
      <w:r>
        <w:rPr>
          <w:rFonts w:eastAsia="Times New Roman" w:cs="Times New Roman" w:ascii="Times New Roman" w:hAnsi="Times New Roman"/>
        </w:rPr>
        <w:t>Уговор о вршењу услуга зимског одржавања локалних и махалских путева на територји Општине Медвeђа 2021/20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3.333.320,00 динара без ПДВ-а, ПДВ: 666.664,17 РСД, 3.999.985,02 са обрачунатим ПДВ-ом         </w:t>
      </w:r>
    </w:p>
    <w:p>
      <w:pPr>
        <w:pStyle w:val="Normal"/>
        <w:spacing w:lineRule="auto" w:line="240" w:before="0" w:after="0"/>
        <w:jc w:val="both"/>
        <w:rPr/>
      </w:pPr>
      <w:r>
        <w:rPr>
          <w:rFonts w:eastAsia="Times New Roman" w:cs="Times New Roman" w:ascii="Times New Roman" w:hAnsi="Times New Roman"/>
          <w:lang w:val="sr-RS"/>
        </w:rPr>
        <w:t>5.</w:t>
      </w:r>
      <w:r>
        <w:rPr>
          <w:rFonts w:eastAsia="Times New Roman" w:cs="Times New Roman" w:ascii="Times New Roman" w:hAnsi="Times New Roman"/>
        </w:rPr>
        <w:t>Уговор о вршењу услуга чишћења водних токова на територји Општине Медвeђ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833,328,00 динара без ПДВ-а, ПДВ: 166.665,60 РСД, 999.993,60 са обрачунатим ПДВ-ом.         </w:t>
      </w:r>
    </w:p>
    <w:p>
      <w:pPr>
        <w:pStyle w:val="Normal"/>
        <w:spacing w:lineRule="auto" w:line="240" w:before="0" w:after="0"/>
        <w:jc w:val="both"/>
        <w:rPr/>
      </w:pPr>
      <w:r>
        <w:rPr>
          <w:rFonts w:eastAsia="Times New Roman" w:cs="Times New Roman" w:ascii="Times New Roman" w:hAnsi="Times New Roman"/>
          <w:lang w:val="sr-RS"/>
        </w:rPr>
        <w:t>6.</w:t>
      </w:r>
      <w:r>
        <w:rPr>
          <w:rFonts w:eastAsia="Times New Roman" w:cs="Times New Roman" w:ascii="Times New Roman" w:hAnsi="Times New Roman"/>
        </w:rPr>
        <w:t>Уговор о вршењу услуга рушења бесправно изграђених објеката и осталих објеката по налогу инспекције, на територји Општине Медвeђ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416.500,00 динара без ПДВ-а, ПДВ: 83.300,00 РСД, 499.800,00 са обрачунатим ПДВ-ом.         </w:t>
      </w:r>
    </w:p>
    <w:p>
      <w:pPr>
        <w:pStyle w:val="Normal"/>
        <w:spacing w:lineRule="auto" w:line="240" w:before="0" w:after="0"/>
        <w:jc w:val="both"/>
        <w:rPr/>
      </w:pPr>
      <w:r>
        <w:rPr>
          <w:rFonts w:eastAsia="Times New Roman" w:cs="Times New Roman" w:ascii="Times New Roman" w:hAnsi="Times New Roman"/>
          <w:lang w:val="sr-RS"/>
        </w:rPr>
        <w:t>7.</w:t>
      </w:r>
      <w:r>
        <w:rPr>
          <w:rFonts w:eastAsia="Times New Roman" w:cs="Times New Roman" w:ascii="Times New Roman" w:hAnsi="Times New Roman"/>
        </w:rPr>
        <w:t>Уговор о вршењу услуга на санацији канала дуж асфалтног дела коловоза на локалним путевима Медвеђа – Спонце и Маћедонце - Боровац</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2.234.600,00 динара без ПДВ-а, ПДВ: 446.920,00 РСД, 2.681.520,00 са обрачунатим ПДВ-ом.         </w:t>
      </w:r>
    </w:p>
    <w:p>
      <w:pPr>
        <w:pStyle w:val="Normal"/>
        <w:spacing w:lineRule="auto" w:line="240" w:before="0" w:after="0"/>
        <w:jc w:val="both"/>
        <w:rPr/>
      </w:pPr>
      <w:r>
        <w:rPr>
          <w:rFonts w:eastAsia="Times New Roman" w:cs="Times New Roman" w:ascii="Times New Roman" w:hAnsi="Times New Roman"/>
          <w:lang w:val="sr-RS"/>
        </w:rPr>
        <w:t>8.</w:t>
      </w:r>
      <w:r>
        <w:rPr>
          <w:rFonts w:eastAsia="Times New Roman" w:cs="Times New Roman" w:ascii="Times New Roman" w:hAnsi="Times New Roman"/>
        </w:rPr>
        <w:t>Уговор о вршењу услуга санације дивљих депонија, на територји Општине Медвeђ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1.416.586,00 динара без ПДВ-а, ПДВ: 283.317,20 РСД, 1.699.903,20 са обрачунатим ПДВ-о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ЕКС 1 Уговора о вршењу услуга санације дивљих депонија, на територји Општине Медвeђа износ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2.041.167,32 динара без ПДВ-а, ПДВ: 408.233,32 РСД, 2.449.400,78  са обрачунатим ПДВ-ом         </w:t>
      </w:r>
    </w:p>
    <w:p>
      <w:pPr>
        <w:pStyle w:val="Normal"/>
        <w:spacing w:lineRule="auto" w:line="240" w:before="0" w:after="0"/>
        <w:jc w:val="both"/>
        <w:rPr/>
      </w:pPr>
      <w:r>
        <w:rPr>
          <w:rFonts w:eastAsia="Times New Roman" w:cs="Times New Roman" w:ascii="Times New Roman" w:hAnsi="Times New Roman"/>
          <w:lang w:val="sr-RS"/>
        </w:rPr>
        <w:t>9.</w:t>
      </w:r>
      <w:r>
        <w:rPr>
          <w:rFonts w:eastAsia="Times New Roman" w:cs="Times New Roman" w:ascii="Times New Roman" w:hAnsi="Times New Roman"/>
        </w:rPr>
        <w:t>Уговор о вршењу услуга одржавања јавних зелених површина, на територји Општине Медвeђ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упна вредност: 1.454.500,00 динара без ПДВ-а, ПДВ: 145.500,00 РСД, 1.600.000,00 са обрачунатим ПДВ-ом.         </w:t>
      </w:r>
    </w:p>
    <w:p>
      <w:pPr>
        <w:pStyle w:val="Normal"/>
        <w:spacing w:lineRule="auto" w:line="240" w:before="0" w:after="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 Послови пољопривреде и ванредних ситуациј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У току 2021.године, у оквиру послова пољопривреде и ванредних ситуација, обављани су послови дефинисани Правилником о систематизацији и организацији радних места. У</w:t>
      </w:r>
      <w:r>
        <w:rPr>
          <w:rFonts w:eastAsia="Times New Roman" w:cs="Times New Roman" w:ascii="Times New Roman" w:hAnsi="Times New Roman"/>
          <w:lang w:val="sr-CS"/>
        </w:rPr>
        <w:t xml:space="preserve"> извештајном периоду у току априла и маја 2021.године обављани су послови везани за подношење захтева пољопривредних произвођача за директне подстицаје пољопривредницима према Министарству пољопривреде (биљна производња, подстицаји по кошници, краве за узгој телади), у периоду од априла од краја новембра месеца обрађивани су захтеви пољопривредних произвођача  подношени за остваривање права на субвенције Министарства пољопривреде, шумарства и водопривреде,  донето је 12 решења о промени намене обрадивог пољопривредног земљишта, израђен је Програм подршке за спровођење пољопривредне политике и политике руралног развоја и  поступљено је по 160 захтева пољопривредних произвођача од чега  је било 62 за инвестиције у физичку имовину газдинства, 15 за кредитну подршку и 83 за регрес за вештачко осемењавање, пољопривредних произвођача и утрошено </w:t>
      </w:r>
      <w:r>
        <w:rPr>
          <w:rFonts w:eastAsia="Times New Roman" w:cs="Times New Roman" w:ascii="Times New Roman" w:hAnsi="Times New Roman"/>
        </w:rPr>
        <w:t>2.559.189,00</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инара. Пољопривредници са територије наше локалне самоуправе показали су велику заинтересованост за овај вид подстицаја. У току извештајног периода </w:t>
      </w:r>
      <w:r>
        <w:rPr>
          <w:rFonts w:eastAsia="Times New Roman" w:cs="Times New Roman" w:ascii="Times New Roman" w:hAnsi="Times New Roman"/>
          <w:lang w:val="sr-CS"/>
        </w:rPr>
        <w:t xml:space="preserve">урађен је Годишњи програм заштите уређења и коришћења пољопривредног земљишта и спроведени поступци јавних надметања за државно пољопривредно земљиште у оквиру датог програма у два круга и  издато  је у закуп </w:t>
      </w:r>
      <w:r>
        <w:rPr>
          <w:rFonts w:eastAsia="Times New Roman" w:cs="Times New Roman" w:ascii="Times New Roman" w:hAnsi="Times New Roman"/>
        </w:rPr>
        <w:t>212,67</w:t>
      </w:r>
      <w:r>
        <w:rPr>
          <w:rFonts w:eastAsia="Times New Roman" w:cs="Times New Roman" w:ascii="Times New Roman" w:hAnsi="Times New Roman"/>
          <w:lang w:val="sr-CS"/>
        </w:rPr>
        <w:t xml:space="preserve"> хектара пољопривредног земљишта, израђен је оперативни план  за одбрану од поплава за воде другог реда, израда аката на формирању јединице цивилне заштите општине Медвеђа, вршена сарадња у раду са субјектима везаним за противградну заштиту. Укупно је примљено и поступано по 197 предмет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7. Послови посебне материјалне евиденције основних средстава, ситног инвентара и послови економа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оквиру послова посебне материјалне евиденције основних средстава,ситног инвентара и послови економата у току 2021.године обављана је набавка канцеларијског материјала, вођење  су евиденције кроз програм, раздуживање радника, сравњење робе издате и робе остале на лагеру, достављање евиденције рачуноводству, набавка средстава за хигијену и вођење евиденције чистачицама Општинске управе о потрошњи, кроз Налоге магацину и достава Извештаја о потрошњи робе за шестомесечни период, набавка прехрамбених производа-репрезентација (пиће), вођење евиденције кроз налоге магацину, набавка прехрамбених производа репрезентација (кафа), набавка тонера, задуживање радника кроз налоге, вођење евиденције о поправци свих штампача и фотокопир апарата, вођење евиденције за сва возила у Општинској управи, ауто делови, уља и мазива, поправке и прање возила (евиденција се води кроз табеле за сва возила посебно), вођење евиденција за куповину потрошног матријала и достављање целокупне потписане евиденције  слжбеницима који раде на пословима извршења буџета. Све спроведене набавке су у складу са уговорима о пружању услуга који је склопљен са најповољнијим понуђачем (при чему су праћене цене из закључених уговора, врсте артикала и предузимане су мере да не дође до прекорачења закључених уговора). Поред наведених послова, обављају се и послови вођења евиденције путних налога за службена путовања запослених код директних корисника буџета општине Медвеђа.</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8. Послови месних заједниц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Послови месних заједница у</w:t>
      </w:r>
      <w:r>
        <w:rPr>
          <w:rFonts w:eastAsia="Times New Roman" w:cs="Times New Roman" w:ascii="Times New Roman" w:hAnsi="Times New Roman"/>
          <w:lang w:val="sr-CS"/>
        </w:rPr>
        <w:t xml:space="preserve"> извештајном периоду током пословне 2021.године послови месних заједница обављани су у оквиру Одељења за привреду и финансије. Правилником о организацији и систематизацији радних места, послови месних заједница придодати су опису послова пољопривреде, ванредних ситуација и послова одбране.</w:t>
      </w:r>
      <w:r>
        <w:rPr>
          <w:rFonts w:eastAsia="Times New Roman" w:cs="Times New Roman" w:ascii="Times New Roman" w:hAnsi="Times New Roman"/>
          <w:color w:val="FF0000"/>
          <w:lang w:val="sr-CS"/>
        </w:rPr>
        <w:t xml:space="preserve"> </w:t>
      </w:r>
    </w:p>
    <w:p>
      <w:pPr>
        <w:pStyle w:val="Normal"/>
        <w:spacing w:lineRule="auto" w:line="240" w:before="0" w:after="0"/>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Spacing"/>
        <w:rPr>
          <w:rFonts w:ascii="Times New Roman" w:hAnsi="Times New Roman" w:cs="Times New Roman"/>
          <w:bCs/>
          <w:lang w:val="sr-RS"/>
        </w:rPr>
      </w:pPr>
      <w:r>
        <w:rPr>
          <w:rFonts w:cs="Times New Roman" w:ascii="Times New Roman" w:hAnsi="Times New Roman"/>
          <w:bCs/>
        </w:rPr>
        <w:t xml:space="preserve">4. Извештај о раду  Интерне ревизије општине Медвеђа </w:t>
      </w:r>
    </w:p>
    <w:p>
      <w:pPr>
        <w:pStyle w:val="NoSpacing"/>
        <w:rPr>
          <w:rFonts w:ascii="Times New Roman" w:hAnsi="Times New Roman" w:cs="Times New Roman"/>
          <w:bCs/>
          <w:lang w:val="sr-RS"/>
        </w:rPr>
      </w:pPr>
      <w:r>
        <w:rPr>
          <w:rFonts w:cs="Times New Roman" w:ascii="Times New Roman" w:hAnsi="Times New Roman"/>
          <w:bCs/>
          <w:lang w:val="sr-RS"/>
        </w:rPr>
      </w:r>
    </w:p>
    <w:p>
      <w:pPr>
        <w:pStyle w:val="NoSpacing"/>
        <w:rPr/>
      </w:pPr>
      <w:r>
        <w:rPr>
          <w:rFonts w:cs="Times New Roman" w:ascii="Times New Roman" w:hAnsi="Times New Roman"/>
          <w:bCs/>
          <w:lang w:val="sr-RS"/>
        </w:rPr>
        <w:t xml:space="preserve">            </w:t>
      </w:r>
      <w:r>
        <w:rPr>
          <w:rFonts w:cs="Times New Roman" w:ascii="Times New Roman" w:hAnsi="Times New Roman"/>
          <w:bCs/>
          <w:lang w:val="sr-RS"/>
        </w:rPr>
        <w:t xml:space="preserve">На пословима интерне ревизије у току извештајне 2021. године радио је Интерни ревизор Општине Медвеђа. </w:t>
      </w:r>
      <w:r>
        <w:rPr>
          <w:rFonts w:cs="Times New Roman" w:ascii="Times New Roman" w:hAnsi="Times New Roman"/>
          <w:bCs/>
          <w:lang w:eastAsia="sr-RS"/>
        </w:rPr>
        <w:t xml:space="preserve">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lang w:val="sr-RS" w:eastAsia="sr-RS"/>
        </w:rPr>
        <w:t xml:space="preserve">      </w:t>
      </w:r>
      <w:r>
        <w:rPr>
          <w:rFonts w:cs="Times New Roman" w:ascii="Times New Roman" w:hAnsi="Times New Roman"/>
          <w:bCs/>
          <w:lang w:eastAsia="sr-RS"/>
        </w:rPr>
        <w:t>Интерни акти на основу којих је вршен</w:t>
      </w:r>
      <w:r>
        <w:rPr>
          <w:rFonts w:cs="Times New Roman" w:ascii="Times New Roman" w:hAnsi="Times New Roman"/>
          <w:bCs/>
          <w:lang w:val="sr-RS" w:eastAsia="sr-RS"/>
        </w:rPr>
        <w:t>и</w:t>
      </w:r>
      <w:r>
        <w:rPr>
          <w:rFonts w:cs="Times New Roman" w:ascii="Times New Roman" w:hAnsi="Times New Roman"/>
          <w:bCs/>
          <w:lang w:eastAsia="sr-RS"/>
        </w:rPr>
        <w:t xml:space="preserve"> пос</w:t>
      </w:r>
      <w:r>
        <w:rPr>
          <w:rFonts w:cs="Times New Roman" w:ascii="Times New Roman" w:hAnsi="Times New Roman"/>
          <w:bCs/>
          <w:lang w:val="sr-RS" w:eastAsia="sr-RS"/>
        </w:rPr>
        <w:t>лови</w:t>
      </w:r>
      <w:r>
        <w:rPr>
          <w:rFonts w:cs="Times New Roman" w:ascii="Times New Roman" w:hAnsi="Times New Roman"/>
          <w:bCs/>
          <w:lang w:eastAsia="sr-RS"/>
        </w:rPr>
        <w:t xml:space="preserve"> интерн</w:t>
      </w:r>
      <w:r>
        <w:rPr>
          <w:rFonts w:cs="Times New Roman" w:ascii="Times New Roman" w:hAnsi="Times New Roman"/>
          <w:bCs/>
          <w:lang w:val="sr-RS" w:eastAsia="sr-RS"/>
        </w:rPr>
        <w:t>е</w:t>
      </w:r>
      <w:r>
        <w:rPr>
          <w:rFonts w:cs="Times New Roman" w:ascii="Times New Roman" w:hAnsi="Times New Roman"/>
          <w:bCs/>
          <w:lang w:eastAsia="sr-RS"/>
        </w:rPr>
        <w:t xml:space="preserve"> ревиз</w:t>
      </w:r>
      <w:r>
        <w:rPr>
          <w:rFonts w:cs="Times New Roman" w:ascii="Times New Roman" w:hAnsi="Times New Roman"/>
          <w:bCs/>
          <w:lang w:val="sr-RS" w:eastAsia="sr-RS"/>
        </w:rPr>
        <w:t>ије</w:t>
      </w:r>
      <w:r>
        <w:rPr>
          <w:rFonts w:cs="Times New Roman" w:ascii="Times New Roman" w:hAnsi="Times New Roman"/>
          <w:bCs/>
          <w:lang w:eastAsia="sr-RS"/>
        </w:rPr>
        <w:t xml:space="preserve"> су: Правилник о раду и овлашћењима интерне ревизије општине Медвеђа, </w:t>
      </w:r>
      <w:r>
        <w:rPr>
          <w:rFonts w:eastAsia="Times New Roman" w:cs="Times New Roman" w:ascii="Times New Roman" w:hAnsi="Times New Roman"/>
          <w:bCs/>
          <w:sz w:val="24"/>
          <w:szCs w:val="24"/>
        </w:rPr>
        <w:t>Стратешки план рада интерне ревизије за период од 2020 до 2022. године,</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 xml:space="preserve">Годишњи план рада интерне ревизије за 2021. </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rPr>
        <w:t>одину</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rPr>
        <w:t xml:space="preserve">Спецификација радних циљева </w:t>
      </w:r>
      <w:r>
        <w:rPr>
          <w:rFonts w:eastAsia="Times New Roman" w:cs="Times New Roman" w:ascii="Times New Roman" w:hAnsi="Times New Roman"/>
          <w:sz w:val="24"/>
          <w:szCs w:val="24"/>
          <w:lang w:val="sr-Latn-CS"/>
        </w:rPr>
        <w:t>којом су идентификовани радни циљеви</w:t>
      </w:r>
      <w:r>
        <w:rPr>
          <w:rFonts w:eastAsia="Times New Roman" w:cs="Times New Roman" w:ascii="Times New Roman" w:hAnsi="Times New Roman"/>
          <w:sz w:val="24"/>
          <w:szCs w:val="24"/>
        </w:rPr>
        <w:t xml:space="preserve"> и задаци интерног ревизор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за 2021. годину.</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На основу Годишњег плана рада за 2021. годину вршене су  ревизије појединих  система у складу са Правилником о заједничким критеријумима за организовање и стандардима и методолошким упутствима за поступање и извештавање инерног ревизора у јавном сектору, и то буџетских средстава директних и индиректних корисника буџета локалне власти, основних и средње школе, предшколске установе.У самом функционисању Општинске управе сходно члану 2. став 1. тачка 3. Правилника о заједничким критеријумима за организовање и стандардима и методолошким упутствима за поступање и извештавање инерног ревизора у јавном сектору вршена је и тзв. </w:t>
      </w:r>
      <w:r>
        <w:rPr>
          <w:rFonts w:eastAsia="Times New Roman" w:cs="Times New Roman" w:ascii="Times New Roman" w:hAnsi="Times New Roman"/>
          <w:bCs/>
          <w:sz w:val="24"/>
          <w:szCs w:val="24"/>
          <w:u w:val="single"/>
        </w:rPr>
        <w:t>саветодавна улог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 xml:space="preserve">Ради благовремености и ефикасности самих  ефеката ревизије, вршено је праћење спровођења датих препорука субјектима ревизија из ранијег периода. У складу са постављеним циљевима и Годишњим планом рада интерне ревизије општине Медвеђа за 2021. годину </w:t>
      </w:r>
      <w:r>
        <w:rPr>
          <w:rFonts w:eastAsia="Times New Roman" w:cs="Times New Roman" w:ascii="Times New Roman" w:hAnsi="Times New Roman"/>
          <w:sz w:val="24"/>
          <w:szCs w:val="24"/>
        </w:rPr>
        <w:t>вршене су следеће ревизије сист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sr-RS"/>
        </w:rPr>
        <w:t>Ревизија финансијско- рачуноводственог система  индиректног корисника Туристичка организација општине Медвеђа за 2020. годину,</w:t>
      </w:r>
    </w:p>
    <w:p>
      <w:pPr>
        <w:pStyle w:val="Normal"/>
        <w:spacing w:lineRule="auto" w:line="240" w:before="0" w:after="0"/>
        <w:jc w:val="both"/>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sr-RS"/>
        </w:rPr>
        <w:t>Саветодавна ревизија у току године за трошење средстава додељених спортским удружењима у 2021 години по основу конкурса за суфиансирање пројеката у области спорт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sr-RS"/>
        </w:rPr>
        <w:t xml:space="preserve"> Ревизија система јавних набавки мале вредности и набавки на које се закон не примењује  код индиректног корисника Предшколска установа „Младост“ Медвеђа за 2020 годин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 Ревизије појединих делова система по захтеву руководиоца јавних средстава.</w:t>
      </w:r>
    </w:p>
    <w:p>
      <w:pPr>
        <w:pStyle w:val="Normal"/>
        <w:spacing w:lineRule="auto" w:line="240" w:before="0" w:after="0"/>
        <w:ind w:firstLine="720"/>
        <w:jc w:val="both"/>
        <w:rPr>
          <w:rFonts w:ascii="Times New Roman" w:hAnsi="Times New Roman" w:cs="Times New Roman"/>
          <w:bCs/>
          <w:lang w:eastAsia="sr-RS"/>
        </w:rPr>
      </w:pPr>
      <w:r>
        <w:rPr>
          <w:rFonts w:eastAsia="Times New Roman" w:cs="Times New Roman" w:ascii="Times New Roman" w:hAnsi="Times New Roman"/>
          <w:bCs/>
          <w:sz w:val="24"/>
          <w:szCs w:val="24"/>
        </w:rPr>
        <w:t xml:space="preserve">У извештајном периоду вршене су и консултантске активности,  у сарадњи са одељењем за привреду и финансије организовани и држани састанци у вези са новинама у законској регулативи од значаја за рад идиректних и корисника СДДТ, </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обављање административних послова (сортирање документације, формирање сталних и текућих досијеа и предмета, вођење интерних регистара и др).</w:t>
      </w:r>
      <w:r>
        <w:rPr>
          <w:rFonts w:eastAsia="Times New Roman" w:cs="Times New Roman" w:ascii="Times New Roman" w:hAnsi="Times New Roman"/>
          <w:bCs/>
          <w:sz w:val="24"/>
          <w:szCs w:val="24"/>
          <w:lang w:val="sr-RS"/>
        </w:rPr>
        <w:t>У извештајном периду била је у току и реализација пројекта РЕЛОФ 2 са циљем унапређења локалних финансија кроз унапређење интерне ревизије.</w:t>
      </w:r>
      <w:r>
        <w:rPr>
          <w:rFonts w:cs="Times New Roman" w:ascii="Times New Roman" w:hAnsi="Times New Roman"/>
          <w:bCs/>
          <w:sz w:val="24"/>
          <w:szCs w:val="24"/>
          <w:lang w:val="sr-RS"/>
        </w:rPr>
        <w:t xml:space="preserve">У 2021. години је завршена прва менторска ревизија интерног ревизора општине Медвеђа под менторством Министарства финансија – Централне јединице за хармонизацију. </w:t>
      </w:r>
      <w:r>
        <w:rPr>
          <w:rFonts w:cs="Times New Roman" w:ascii="Times New Roman" w:hAnsi="Times New Roman"/>
          <w:bCs/>
          <w:sz w:val="24"/>
          <w:szCs w:val="24"/>
        </w:rPr>
        <w:t>У складу са Законом о буџетском систему и Правилником о заједничким критеријумима за организовање и стандардима и методолошким упутствима за поступање и извештавање инерног ревизора у јавном сектору, обавештавам Вас да су конкретни детаљи из обављених ревизија у току 20</w:t>
      </w:r>
      <w:r>
        <w:rPr>
          <w:rFonts w:cs="Times New Roman" w:ascii="Times New Roman" w:hAnsi="Times New Roman"/>
          <w:bCs/>
          <w:sz w:val="24"/>
          <w:szCs w:val="24"/>
          <w:lang w:val="sr-RS"/>
        </w:rPr>
        <w:t>21</w:t>
      </w:r>
      <w:r>
        <w:rPr>
          <w:rFonts w:cs="Times New Roman" w:ascii="Times New Roman" w:hAnsi="Times New Roman"/>
          <w:bCs/>
          <w:sz w:val="24"/>
          <w:szCs w:val="24"/>
        </w:rPr>
        <w:t xml:space="preserve"> године, са доказима презентовани у </w:t>
      </w:r>
      <w:r>
        <w:rPr>
          <w:rFonts w:cs="Times New Roman" w:ascii="Times New Roman" w:hAnsi="Times New Roman"/>
          <w:bCs/>
          <w:sz w:val="24"/>
          <w:szCs w:val="24"/>
          <w:lang w:val="sr-RS"/>
        </w:rPr>
        <w:t xml:space="preserve">Годишњем извештају о обављеним ревизијама и активностима интерног ревизора Општине Медвеђа за 2021. годину </w:t>
      </w:r>
      <w:r>
        <w:rPr>
          <w:rFonts w:cs="Times New Roman" w:ascii="Times New Roman" w:hAnsi="Times New Roman"/>
          <w:sz w:val="24"/>
          <w:szCs w:val="24"/>
        </w:rPr>
        <w:t xml:space="preserve">који је </w:t>
      </w:r>
      <w:r>
        <w:rPr>
          <w:rFonts w:cs="Times New Roman" w:ascii="Times New Roman" w:hAnsi="Times New Roman"/>
          <w:sz w:val="24"/>
          <w:szCs w:val="24"/>
          <w:lang w:val="sr-RS"/>
        </w:rPr>
        <w:t>31</w:t>
      </w:r>
      <w:r>
        <w:rPr>
          <w:rFonts w:cs="Times New Roman" w:ascii="Times New Roman" w:hAnsi="Times New Roman"/>
          <w:sz w:val="24"/>
          <w:szCs w:val="24"/>
        </w:rPr>
        <w:t>. марта достављен Министарству финансија –Централн</w:t>
      </w:r>
      <w:r>
        <w:rPr>
          <w:rFonts w:cs="Times New Roman" w:ascii="Times New Roman" w:hAnsi="Times New Roman"/>
          <w:sz w:val="24"/>
          <w:szCs w:val="24"/>
          <w:lang w:val="sr-RS"/>
        </w:rPr>
        <w:t>ој</w:t>
      </w:r>
      <w:r>
        <w:rPr>
          <w:rFonts w:cs="Times New Roman" w:ascii="Times New Roman" w:hAnsi="Times New Roman"/>
          <w:sz w:val="24"/>
          <w:szCs w:val="24"/>
        </w:rPr>
        <w:t xml:space="preserve"> јединиц</w:t>
      </w:r>
      <w:r>
        <w:rPr>
          <w:rFonts w:cs="Times New Roman" w:ascii="Times New Roman" w:hAnsi="Times New Roman"/>
          <w:sz w:val="24"/>
          <w:szCs w:val="24"/>
          <w:lang w:val="sr-RS"/>
        </w:rPr>
        <w:t>и</w:t>
      </w:r>
      <w:r>
        <w:rPr>
          <w:rFonts w:cs="Times New Roman" w:ascii="Times New Roman" w:hAnsi="Times New Roman"/>
          <w:sz w:val="24"/>
          <w:szCs w:val="24"/>
        </w:rPr>
        <w:t xml:space="preserve"> за хармонизацију, </w:t>
      </w:r>
      <w:r>
        <w:rPr>
          <w:rFonts w:cs="Times New Roman" w:ascii="Times New Roman" w:hAnsi="Times New Roman"/>
          <w:sz w:val="24"/>
          <w:szCs w:val="24"/>
          <w:lang w:val="sr-RS"/>
        </w:rPr>
        <w:t>С</w:t>
      </w:r>
      <w:r>
        <w:rPr>
          <w:rFonts w:cs="Times New Roman" w:ascii="Times New Roman" w:hAnsi="Times New Roman"/>
          <w:sz w:val="24"/>
          <w:szCs w:val="24"/>
        </w:rPr>
        <w:t>ектор</w:t>
      </w:r>
      <w:r>
        <w:rPr>
          <w:rFonts w:cs="Times New Roman" w:ascii="Times New Roman" w:hAnsi="Times New Roman"/>
          <w:sz w:val="24"/>
          <w:szCs w:val="24"/>
          <w:lang w:val="sr-RS"/>
        </w:rPr>
        <w:t>у</w:t>
      </w:r>
      <w:r>
        <w:rPr>
          <w:rFonts w:cs="Times New Roman" w:ascii="Times New Roman" w:hAnsi="Times New Roman"/>
          <w:sz w:val="24"/>
          <w:szCs w:val="24"/>
        </w:rPr>
        <w:t xml:space="preserve"> интерне ревизије</w:t>
      </w:r>
      <w:r>
        <w:rPr>
          <w:rFonts w:cs="Times New Roman" w:ascii="Times New Roman" w:hAnsi="Times New Roman"/>
          <w:bCs/>
          <w:lang w:val="sr-RS" w:eastAsia="sr-RS"/>
        </w:rPr>
        <w:t xml:space="preserve">. </w:t>
      </w:r>
    </w:p>
    <w:p>
      <w:pPr>
        <w:pStyle w:val="NoSpacing"/>
        <w:rPr>
          <w:rFonts w:ascii="Times New Roman" w:hAnsi="Times New Roman" w:cs="Times New Roman"/>
          <w:bCs/>
          <w:lang w:eastAsia="sr-RS"/>
        </w:rPr>
      </w:pPr>
      <w:r>
        <w:rPr>
          <w:rFonts w:cs="Times New Roman" w:ascii="Times New Roman" w:hAnsi="Times New Roman"/>
          <w:bCs/>
          <w:lang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Одељење за урбанизам</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rFonts w:ascii="Times New Roman" w:hAnsi="Times New Roman" w:eastAsia="Times New Roman" w:cs="Times New Roman"/>
          <w:lang w:val="sr-Latn-CS" w:eastAsia="sr-RS"/>
        </w:rPr>
      </w:pPr>
      <w:r>
        <w:rPr>
          <w:rFonts w:eastAsia="Times New Roman" w:cs="Times New Roman" w:ascii="Times New Roman" w:hAnsi="Times New Roman"/>
          <w:lang w:val="sr-CS" w:eastAsia="sr-RS"/>
        </w:rPr>
        <w:tab/>
        <w:t>Одељење за урбанизам Општинске управе општине Медвеђа</w:t>
      </w:r>
      <w:r>
        <w:rPr>
          <w:rFonts w:eastAsia="Times New Roman" w:cs="Times New Roman" w:ascii="Times New Roman" w:hAnsi="Times New Roman"/>
          <w:lang w:val="sr-RS" w:eastAsia="sr-RS"/>
        </w:rPr>
        <w:t xml:space="preserve"> je</w:t>
      </w:r>
      <w:r>
        <w:rPr>
          <w:rFonts w:eastAsia="Times New Roman" w:cs="Times New Roman" w:ascii="Times New Roman" w:hAnsi="Times New Roman"/>
          <w:lang w:val="sr-CS" w:eastAsia="sr-RS"/>
        </w:rPr>
        <w:t xml:space="preserve"> у протеклој 20</w:t>
      </w:r>
      <w:r>
        <w:rPr>
          <w:rFonts w:eastAsia="Times New Roman" w:cs="Times New Roman" w:ascii="Times New Roman" w:hAnsi="Times New Roman"/>
          <w:lang w:val="ru-RU" w:eastAsia="sr-RS"/>
        </w:rPr>
        <w:t>21</w:t>
      </w:r>
      <w:r>
        <w:rPr>
          <w:rFonts w:eastAsia="Times New Roman" w:cs="Times New Roman" w:ascii="Times New Roman" w:hAnsi="Times New Roman"/>
          <w:lang w:val="sr-CS" w:eastAsia="sr-RS"/>
        </w:rPr>
        <w:t xml:space="preserve">. години обављало послове из своје надлежности на основу Закона о локалној самоуправи, Статута Општине Медвеђа, Одлуке о општинској управи, а у складу са посебним прописима које Одељење примењује у свом раду: </w:t>
      </w:r>
      <w:r>
        <w:rPr>
          <w:rFonts w:eastAsia="Times New Roman" w:cs="Times New Roman" w:ascii="Times New Roman" w:hAnsi="Times New Roman"/>
          <w:lang w:val="sr-RS" w:eastAsia="sr-RS"/>
        </w:rPr>
        <w:t>Законом о планирању и изградњи, Законом о комуналним делатностима, Законом о јавној својини, Законом о експропријацији, Законом о инспекцијском надзору, Законом о озакоњењу објеката, Законом о становању и одржавању стамбених зграда, Законом о јавним путевима, Законом о превозу путника у друмском саобраћају, прописима из области заштите животне средине и бројним другим законским и подзаконским актима, као и одлукама Скупштине општине Медвеђа</w:t>
      </w:r>
      <w:r>
        <w:rPr>
          <w:rFonts w:eastAsia="Times New Roman" w:cs="Times New Roman" w:ascii="Times New Roman" w:hAnsi="Times New Roman"/>
          <w:lang w:val="sr-CS" w:eastAsia="sr-RS"/>
        </w:rPr>
        <w:t xml:space="preserve">. </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Послови који се обављају у Одељењу урбанизма представљају</w:t>
      </w:r>
      <w:r>
        <w:rPr>
          <w:rFonts w:eastAsia="Times New Roman" w:cs="Times New Roman" w:ascii="Times New Roman" w:hAnsi="Times New Roman"/>
          <w:lang w:val="sr-CS" w:eastAsia="sr-RS"/>
        </w:rPr>
        <w:t xml:space="preserve"> сложене управне поступке где се често  у једном предмету примењује више законских или подзаконских аката и предузима низ процесних радњи. Већином се ради о повереним пословима </w:t>
      </w:r>
      <w:r>
        <w:rPr>
          <w:rFonts w:eastAsia="Times New Roman" w:cs="Times New Roman" w:ascii="Times New Roman" w:hAnsi="Times New Roman"/>
          <w:lang w:val="sr-RS" w:eastAsia="sr-RS"/>
        </w:rPr>
        <w:t>од стране републичких органа локалној самоуправи</w:t>
      </w:r>
      <w:r>
        <w:rPr>
          <w:rFonts w:eastAsia="Times New Roman" w:cs="Times New Roman" w:ascii="Times New Roman" w:hAnsi="Times New Roman"/>
          <w:lang w:val="sr-CS" w:eastAsia="sr-RS"/>
        </w:rPr>
        <w:t xml:space="preserve">, и </w:t>
      </w:r>
      <w:r>
        <w:rPr>
          <w:rFonts w:eastAsia="Times New Roman" w:cs="Times New Roman" w:ascii="Times New Roman" w:hAnsi="Times New Roman"/>
          <w:lang w:val="sr-RS" w:eastAsia="sr-RS"/>
        </w:rPr>
        <w:t>документацији која је трајна. Одељење о свом раду редовно извештава службе надлежних Министарстава.</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 xml:space="preserve">Послови Одељења се односе на област </w:t>
      </w:r>
      <w:r>
        <w:rPr>
          <w:rFonts w:eastAsia="Times New Roman" w:cs="Times New Roman" w:ascii="Times New Roman" w:hAnsi="Times New Roman"/>
          <w:bCs/>
          <w:lang w:val="sr-CS" w:eastAsia="sr-RS"/>
        </w:rPr>
        <w:t>урбанизма</w:t>
      </w:r>
      <w:r>
        <w:rPr>
          <w:rFonts w:eastAsia="Times New Roman" w:cs="Times New Roman" w:ascii="Times New Roman" w:hAnsi="Times New Roman"/>
          <w:lang w:val="sr-CS" w:eastAsia="sr-RS"/>
        </w:rPr>
        <w:t xml:space="preserve">, послове у вези </w:t>
      </w:r>
      <w:r>
        <w:rPr>
          <w:rFonts w:eastAsia="Times New Roman" w:cs="Times New Roman" w:ascii="Times New Roman" w:hAnsi="Times New Roman"/>
          <w:bCs/>
          <w:lang w:val="sr-CS" w:eastAsia="sr-RS"/>
        </w:rPr>
        <w:t>комуналних делатности</w:t>
      </w:r>
      <w:r>
        <w:rPr>
          <w:rFonts w:eastAsia="Times New Roman" w:cs="Times New Roman" w:ascii="Times New Roman" w:hAnsi="Times New Roman"/>
          <w:lang w:val="sr-CS" w:eastAsia="sr-RS"/>
        </w:rPr>
        <w:t xml:space="preserve">, послове у вези </w:t>
      </w:r>
      <w:r>
        <w:rPr>
          <w:rFonts w:eastAsia="Times New Roman" w:cs="Times New Roman" w:ascii="Times New Roman" w:hAnsi="Times New Roman"/>
          <w:bCs/>
          <w:lang w:val="sr-CS" w:eastAsia="sr-RS"/>
        </w:rPr>
        <w:t>становања</w:t>
      </w:r>
      <w:r>
        <w:rPr>
          <w:rFonts w:eastAsia="Times New Roman" w:cs="Times New Roman" w:ascii="Times New Roman" w:hAnsi="Times New Roman"/>
          <w:lang w:val="sr-CS" w:eastAsia="sr-RS"/>
        </w:rPr>
        <w:t xml:space="preserve">, послове </w:t>
      </w:r>
      <w:r>
        <w:rPr>
          <w:rFonts w:eastAsia="Times New Roman" w:cs="Times New Roman" w:ascii="Times New Roman" w:hAnsi="Times New Roman"/>
          <w:bCs/>
          <w:lang w:val="sr-CS" w:eastAsia="sr-RS"/>
        </w:rPr>
        <w:t>решавања имовинско правних односа</w:t>
      </w:r>
      <w:r>
        <w:rPr>
          <w:rFonts w:eastAsia="Times New Roman" w:cs="Times New Roman" w:ascii="Times New Roman" w:hAnsi="Times New Roman"/>
          <w:lang w:val="sr-CS" w:eastAsia="sr-RS"/>
        </w:rPr>
        <w:t xml:space="preserve">. Такође овај орган обавља послове из </w:t>
      </w:r>
      <w:r>
        <w:rPr>
          <w:rFonts w:eastAsia="Times New Roman" w:cs="Times New Roman" w:ascii="Times New Roman" w:hAnsi="Times New Roman"/>
          <w:bCs/>
          <w:lang w:val="sr-CS" w:eastAsia="sr-RS"/>
        </w:rPr>
        <w:t>области грађевинарства</w:t>
      </w:r>
      <w:r>
        <w:rPr>
          <w:rFonts w:eastAsia="Times New Roman" w:cs="Times New Roman" w:ascii="Times New Roman" w:hAnsi="Times New Roman"/>
          <w:lang w:val="sr-CS" w:eastAsia="sr-RS"/>
        </w:rPr>
        <w:t xml:space="preserve"> који се обављају у Одсеку за спровођење </w:t>
      </w:r>
      <w:r>
        <w:rPr>
          <w:rFonts w:eastAsia="Times New Roman" w:cs="Times New Roman" w:ascii="Times New Roman" w:hAnsi="Times New Roman"/>
          <w:lang w:val="sr-RS" w:eastAsia="sr-RS"/>
        </w:rPr>
        <w:t>обједињене процедуре за издавање аката у области изградње</w:t>
      </w:r>
      <w:r>
        <w:rPr>
          <w:rFonts w:eastAsia="Times New Roman" w:cs="Times New Roman" w:ascii="Times New Roman" w:hAnsi="Times New Roman"/>
          <w:lang w:val="sr-CS" w:eastAsia="sr-RS"/>
        </w:rPr>
        <w:t>, где се у раду примењује више десетина законских и подзаконских аката</w:t>
      </w:r>
      <w:r>
        <w:rPr>
          <w:rFonts w:eastAsia="Times New Roman" w:cs="Times New Roman" w:ascii="Times New Roman" w:hAnsi="Times New Roman"/>
          <w:lang w:val="sr-RS" w:eastAsia="sr-RS"/>
        </w:rPr>
        <w:t>, као и</w:t>
      </w:r>
      <w:r>
        <w:rPr>
          <w:rFonts w:eastAsia="Times New Roman" w:cs="Times New Roman" w:ascii="Times New Roman" w:hAnsi="Times New Roman"/>
          <w:lang w:val="sr-CS" w:eastAsia="sr-RS"/>
        </w:rPr>
        <w:t xml:space="preserve"> послови озакоњења бесправно саграђених објеката. У надлежности Одељења су и послови </w:t>
      </w:r>
      <w:r>
        <w:rPr>
          <w:rFonts w:eastAsia="Times New Roman" w:cs="Times New Roman" w:ascii="Times New Roman" w:hAnsi="Times New Roman"/>
          <w:bCs/>
          <w:lang w:val="sr-CS" w:eastAsia="sr-RS"/>
        </w:rPr>
        <w:t>комуналне инспекције, инспекције заштите животне средине, грађевинске инспекције,  инспекције</w:t>
      </w:r>
      <w:r>
        <w:rPr>
          <w:rFonts w:eastAsia="Times New Roman" w:cs="Times New Roman" w:ascii="Times New Roman" w:hAnsi="Times New Roman"/>
          <w:lang w:val="sr-CS" w:eastAsia="sr-RS"/>
        </w:rPr>
        <w:t xml:space="preserve"> за друмски саобраћај и путеве, као и послови просветне инспекције, који се обављају у Одсеку за инспекцијске послове.</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Одељење врши и послов</w:t>
      </w:r>
      <w:r>
        <w:rPr>
          <w:rFonts w:eastAsia="Times New Roman" w:cs="Times New Roman" w:ascii="Times New Roman" w:hAnsi="Times New Roman"/>
          <w:lang w:val="sr-RS" w:eastAsia="sr-RS"/>
        </w:rPr>
        <w:t>e</w:t>
      </w:r>
      <w:r>
        <w:rPr>
          <w:rFonts w:eastAsia="Times New Roman" w:cs="Times New Roman" w:ascii="Times New Roman" w:hAnsi="Times New Roman"/>
          <w:lang w:val="sr-CS" w:eastAsia="sr-RS"/>
        </w:rPr>
        <w:t xml:space="preserve"> у области </w:t>
      </w:r>
      <w:r>
        <w:rPr>
          <w:rFonts w:eastAsia="Times New Roman" w:cs="Times New Roman" w:ascii="Times New Roman" w:hAnsi="Times New Roman"/>
          <w:bCs/>
          <w:lang w:val="sr-CS" w:eastAsia="sr-RS"/>
        </w:rPr>
        <w:t>заштите животне средине</w:t>
      </w:r>
      <w:r>
        <w:rPr>
          <w:rFonts w:eastAsia="Times New Roman" w:cs="Times New Roman" w:ascii="Times New Roman" w:hAnsi="Times New Roman"/>
          <w:lang w:val="sr-CS" w:eastAsia="sr-RS"/>
        </w:rPr>
        <w:t xml:space="preserve">  а само на тим  пословима се примењује више десетина закона, правилника и уредби. Гашењем ЈП „Дирекције за урбанизам и изградњу“ Медвеђа овом Одељењу је пренет у надлежност и највећи део послова које је обављала ЈП Дирекција, као што су послови надзора на изградњи објеката</w:t>
      </w: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водоводне, канализационе, уличне и путне инфраструктуре, локалних и некатегорисаних путева</w:t>
      </w: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Запослени у Одељењу су били ангажовани на изради пројектних задатака за инвестиције општине Медвеђа, сачињавали су предмере и предрачуне за радове на путној и другој инфраструктури. У надлежности Одељења спадају поступци у вези са радом комисије за спровођење поступка давања у закуп грађевинског земљишта у јавној својини општине Медвеђа, стамбене комисије, Комисије за прибављање, располагање, коришћење и управљање стварима у јавној својини општине Медвеђа и Комисије за примопредају, располагање и привремено коришћење непокретности и покретних ствари Републике Србије у државини „Прогрес – пром“-а датих на привремено коришћење и чување општини Медвеђа.</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ab/>
        <w:t>Ефикасност рада самог одељења зависи од постојања низа фактора. Један од примарних објективних фактора, а који је основни предуслов за законит рад овог одељења у вршењу својих послова, је постојање планске документације,  нарочито код послова издавања одобрења за градњу, озакоњења бесправно изграђених објеката, експропријације земљишта, решавања имовинско правних односа, утврђивање општег интереса и сл.</w:t>
      </w:r>
    </w:p>
    <w:p>
      <w:pPr>
        <w:pStyle w:val="Normal"/>
        <w:spacing w:lineRule="auto" w:line="240" w:before="0" w:after="0"/>
        <w:jc w:val="both"/>
        <w:rPr/>
      </w:pPr>
      <w:r>
        <w:rPr>
          <w:rFonts w:eastAsia="Times New Roman" w:cs="Times New Roman" w:ascii="Times New Roman" w:hAnsi="Times New Roman"/>
          <w:lang w:val="sr-CS" w:eastAsia="sr-RS"/>
        </w:rPr>
        <w:tab/>
      </w:r>
      <w:r>
        <w:rPr>
          <w:rFonts w:eastAsia="Times New Roman" w:cs="Times New Roman" w:ascii="Times New Roman" w:hAnsi="Times New Roman"/>
          <w:color w:val="000000"/>
          <w:lang w:val="sr-CS" w:eastAsia="sr-RS"/>
        </w:rPr>
        <w:t>У извештајном периоду Одељење је сачинило већи број нацрта Одлука и предлога аката ка Општинском већу и Скупштини општине Медвеђа</w:t>
      </w:r>
      <w:r>
        <w:rPr>
          <w:rFonts w:eastAsia="Times New Roman" w:cs="Times New Roman" w:ascii="Times New Roman" w:hAnsi="Times New Roman"/>
          <w:color w:val="000000"/>
          <w:lang w:val="sr-RS" w:eastAsia="sr-RS"/>
        </w:rPr>
        <w:t>, као што су Нацрт Одлуке о  приступању изменама Плана генералне регулације насеља Медвеђа, Нацрт Одлуке о приступању инвестицији реконструкције и адаптације објекта Дома културе у Сијаринској бањи, већи број извештаја и информација и др.</w:t>
      </w:r>
    </w:p>
    <w:p>
      <w:pPr>
        <w:pStyle w:val="Normal"/>
        <w:spacing w:lineRule="auto" w:line="240" w:before="0" w:after="0"/>
        <w:jc w:val="both"/>
        <w:rPr/>
      </w:pPr>
      <w:r>
        <w:rPr>
          <w:rFonts w:eastAsia="Times New Roman" w:cs="Times New Roman" w:ascii="Times New Roman" w:hAnsi="Times New Roman"/>
          <w:color w:val="FF0000"/>
          <w:lang w:val="sr-RS" w:eastAsia="sr-RS"/>
        </w:rPr>
        <w:t xml:space="preserve"> </w:t>
      </w:r>
      <w:r>
        <w:rPr>
          <w:rFonts w:eastAsia="Times New Roman" w:cs="Times New Roman" w:ascii="Times New Roman" w:hAnsi="Times New Roman"/>
          <w:color w:val="FF0000"/>
          <w:lang w:val="sr-RS" w:eastAsia="sr-RS"/>
        </w:rPr>
        <w:tab/>
      </w:r>
      <w:r>
        <w:rPr>
          <w:rFonts w:eastAsia="Times New Roman" w:cs="Times New Roman" w:ascii="Times New Roman" w:hAnsi="Times New Roman"/>
          <w:color w:val="000000"/>
          <w:lang w:val="sr-RS" w:eastAsia="sr-RS"/>
        </w:rPr>
        <w:t>Одељење за урбанизам је током извештајног периода пружало техничку помоћ Комисији за планове општине Медвеђа, координирало је активности у оквиру ажурирања адресног регистра на територији општине Медвеђа, затим израду пројекта препарцелације у циљу експропријације земљишта ради привођења планираној намени на четири локације, и то за улице под радним називом „Код Дома културе“, „Код Суп-а“, „Код Савића“ као и за потребе проширења гробља у насељу Медвеђа. У области заштите животне средине покенута је иницијатива за проглашење локалитета Мркоњски вис за споменик природе, израђена је Студија од стране Завода за заштиту природе и поступак је у току. У т</w:t>
      </w:r>
      <w:r>
        <w:rPr>
          <w:rFonts w:eastAsia="Times New Roman" w:cs="Times New Roman" w:ascii="Times New Roman" w:hAnsi="Times New Roman"/>
          <w:lang w:val="sr-RS" w:eastAsia="sr-RS"/>
        </w:rPr>
        <w:t>оку 2021.године Одсек за инспекцијске послове вршио је надзор над поштовањем прописа, као и донетих мера и наредби Штаба за ванредне ситуације у вези примене епидемиолошких мера за сузбијање ширења заразне болести изазване вирусом Covid-19.</w:t>
      </w:r>
    </w:p>
    <w:p>
      <w:pPr>
        <w:pStyle w:val="Normal"/>
        <w:spacing w:lineRule="auto" w:line="240" w:before="0" w:after="0"/>
        <w:jc w:val="both"/>
        <w:rPr>
          <w:rFonts w:ascii="Times New Roman" w:hAnsi="Times New Roman" w:eastAsia="Times New Roman" w:cs="Times New Roman"/>
          <w:lang w:val="sr-Latn-C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ab/>
        <w:t>Сачињавани су предмери и предрачуни за капитално и асфалтно одржавање путева, чишћење речних корита за воде другог реда, као и бројне друге активности по службеној дужности или по налогу претпостављених.</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ru-RU" w:eastAsia="sr-RS"/>
        </w:rPr>
        <w:t xml:space="preserve">       </w:t>
      </w:r>
      <w:r>
        <w:rPr>
          <w:rFonts w:eastAsia="Times New Roman" w:cs="Times New Roman" w:ascii="Times New Roman" w:hAnsi="Times New Roman"/>
          <w:lang w:val="sr-RS" w:eastAsia="sr-RS"/>
        </w:rPr>
        <w:tab/>
      </w:r>
      <w:r>
        <w:rPr>
          <w:rFonts w:eastAsia="Times New Roman" w:cs="Times New Roman" w:ascii="Times New Roman" w:hAnsi="Times New Roman"/>
          <w:lang w:val="sr-CS" w:eastAsia="sr-RS"/>
        </w:rPr>
        <w:t>У оквиру Одељења постоје два одсека и то: Одсек за инспекцијске послове и Одсек за спровођење обједињене процедуре за издавање аката у области изградње. Број радника у извештајном периоду кретао се од 1</w:t>
      </w:r>
      <w:r>
        <w:rPr>
          <w:rFonts w:eastAsia="Times New Roman" w:cs="Times New Roman" w:ascii="Times New Roman" w:hAnsi="Times New Roman"/>
          <w:lang w:val="sr-RS" w:eastAsia="sr-RS"/>
        </w:rPr>
        <w:t>1</w:t>
      </w:r>
      <w:r>
        <w:rPr>
          <w:rFonts w:eastAsia="Times New Roman" w:cs="Times New Roman" w:ascii="Times New Roman" w:hAnsi="Times New Roman"/>
          <w:lang w:val="sr-CS" w:eastAsia="sr-RS"/>
        </w:rPr>
        <w:t xml:space="preserve"> до 1</w:t>
      </w:r>
      <w:r>
        <w:rPr>
          <w:rFonts w:eastAsia="Times New Roman" w:cs="Times New Roman" w:ascii="Times New Roman" w:hAnsi="Times New Roman"/>
          <w:lang w:val="sr-RS" w:eastAsia="sr-RS"/>
        </w:rPr>
        <w:t>2</w:t>
      </w:r>
      <w:r>
        <w:rPr>
          <w:rFonts w:eastAsia="Times New Roman" w:cs="Times New Roman" w:ascii="Times New Roman" w:hAnsi="Times New Roman"/>
          <w:lang w:val="sr-CS" w:eastAsia="sr-RS"/>
        </w:rPr>
        <w:t xml:space="preserve"> запослених, од чега два запослена на одређено време.</w:t>
      </w:r>
      <w:r>
        <w:rPr>
          <w:rFonts w:eastAsia="Times New Roman" w:cs="Times New Roman" w:ascii="Times New Roman" w:hAnsi="Times New Roman"/>
          <w:lang w:val="ru-RU" w:eastAsia="sr-RS"/>
        </w:rPr>
        <w:t xml:space="preserve"> </w:t>
      </w:r>
      <w:r>
        <w:rPr>
          <w:rFonts w:eastAsia="Times New Roman" w:cs="Times New Roman" w:ascii="Times New Roman" w:hAnsi="Times New Roman"/>
          <w:lang w:val="sr-CS" w:eastAsia="sr-RS"/>
        </w:rPr>
        <w:t xml:space="preserve">У извештајном периоду су на пословима озакоњења бесправно саграђених објеката била ангажована лица, на основу добијене сагласности од стране ресорног Министарства и Комисије Владе Републике Србије за ново запошљавање и додатно радно ангажовање.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bCs/>
          <w:lang w:val="sr-CS" w:eastAsia="sr-RS"/>
        </w:rPr>
        <w:t>5.1. Начелник Одељења</w:t>
      </w:r>
      <w:r>
        <w:rPr>
          <w:rFonts w:eastAsia="Times New Roman" w:cs="Times New Roman" w:ascii="Times New Roman" w:hAnsi="Times New Roman"/>
          <w:lang w:val="sr-CS" w:eastAsia="sr-RS"/>
        </w:rPr>
        <w:t xml:space="preserve"> р</w:t>
      </w:r>
      <w:r>
        <w:rPr>
          <w:rFonts w:eastAsia="Times New Roman" w:cs="Times New Roman" w:ascii="Times New Roman" w:hAnsi="Times New Roman"/>
          <w:bCs/>
          <w:lang w:val="sr-CS" w:eastAsia="sr-RS"/>
        </w:rPr>
        <w:t>уководио је радом Одељења</w:t>
      </w:r>
      <w:r>
        <w:rPr>
          <w:rFonts w:eastAsia="Times New Roman" w:cs="Times New Roman" w:ascii="Times New Roman" w:hAnsi="Times New Roman"/>
          <w:lang w:val="sr-CS" w:eastAsia="sr-RS"/>
        </w:rPr>
        <w:t xml:space="preserve">, распоређивао је послове извршиоцима, организовао и усмеравао рад непосредних извршилаца, пружао потребну стручну помоћ радницима, пратио доношење одговарајућих прописа, њихове измене и допуне и презентирао их извршиоцима. </w:t>
      </w:r>
      <w:r>
        <w:rPr>
          <w:rFonts w:eastAsia="Times New Roman" w:cs="Times New Roman" w:ascii="Times New Roman" w:hAnsi="Times New Roman"/>
          <w:lang w:val="sr-RS" w:eastAsia="sr-RS"/>
        </w:rPr>
        <w:t>Припремао је и контролисао нацрте одлука и других аката из надлежности Одељења. Припремао анализе, извештаје, информације и друге материјале за потребе Скупштине и Општинског Већа.</w:t>
      </w:r>
      <w:r>
        <w:rPr>
          <w:rFonts w:eastAsia="Times New Roman" w:cs="Times New Roman" w:ascii="Times New Roman" w:hAnsi="Times New Roman"/>
          <w:lang w:val="sr-Latn-CS" w:eastAsia="sr-RS"/>
        </w:rPr>
        <w:t xml:space="preserve"> </w:t>
      </w:r>
      <w:r>
        <w:rPr>
          <w:rFonts w:eastAsia="Times New Roman" w:cs="Times New Roman" w:ascii="Times New Roman" w:hAnsi="Times New Roman"/>
          <w:lang w:val="sr-RS" w:eastAsia="sr-RS"/>
        </w:rPr>
        <w:t xml:space="preserve">Такође је учествовао у раду радних тела и комисија формираних од стране Скупштине општине,  Председника општине и Општинског већа или начелника Општинске управе, као што су Штаб за ванредне ситуације општине Медвеђа, Савет за међунационалне односе, Комисија за координацију инспекцијског надзора, Комисија за прибављање, располагање, коришћење и управљање стварима у јавној својини општине Медвеђа, Комисија за примопредају, располагање и привремено коришћење непокретности и покретних ствари Републике Србије у државини „Прогрес – пром“-а датих на привремено коришћење и чување општини Медвеђа, Комисија за израду предлога програма мера за унапређење услова живота на територији општине Медвеђа финансираних од средстава остварених од накнаде за коришћење минералних сировина, Комисија за оцену студије о процени утицаја на животну средину, Радно тело за надзор над применом Уговора о поверавању делатности сакупљања, одвожења и депоновања смећа, Комисија за припрему и спровођење интерног конкурса за ангажовање реализатора програма стручног усавршавања. Након престанка радног односа запосленом на пословима шефа Одсека за спровођење обједињене процедуре за издавање аката у области изградње  због одласка у старосну пензију, преузео је обављање послова из делокруга наведеног реферата. Такође је обављао и послове саветника права пацијената и вршио друге послове по службеној дужности и налогу претпостављених.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CS" w:eastAsia="sr-RS"/>
        </w:rPr>
        <w:tab/>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color w:val="000000"/>
          <w:lang w:val="sr-Latn-CS" w:eastAsia="sr-RS"/>
        </w:rPr>
        <w:t xml:space="preserve">      </w:t>
      </w:r>
      <w:r>
        <w:rPr>
          <w:rFonts w:eastAsia="Times New Roman" w:cs="Times New Roman" w:ascii="Times New Roman" w:hAnsi="Times New Roman"/>
          <w:color w:val="000000"/>
          <w:lang w:val="sr-CS" w:eastAsia="sr-RS"/>
        </w:rPr>
        <w:t xml:space="preserve">      </w:t>
      </w:r>
      <w:r>
        <w:rPr>
          <w:rFonts w:eastAsia="Times New Roman" w:cs="Times New Roman" w:ascii="Times New Roman" w:hAnsi="Times New Roman"/>
          <w:color w:val="000000"/>
          <w:lang w:val="sr-CS" w:eastAsia="sr-RS"/>
        </w:rPr>
        <w:tab/>
        <w:t>5.2. Имовинско правни послови:</w:t>
      </w:r>
    </w:p>
    <w:p>
      <w:pPr>
        <w:pStyle w:val="Normal"/>
        <w:spacing w:lineRule="auto" w:line="240" w:before="0" w:after="0"/>
        <w:jc w:val="both"/>
        <w:rPr>
          <w:rFonts w:ascii="Times New Roman" w:hAnsi="Times New Roman" w:eastAsia="Times New Roman" w:cs="Times New Roman"/>
          <w:color w:val="000000"/>
          <w:lang w:val="sr-CS" w:eastAsia="sr-RS"/>
        </w:rPr>
      </w:pPr>
      <w:r>
        <w:rPr>
          <w:rFonts w:eastAsia="Times New Roman" w:cs="Times New Roman" w:ascii="Times New Roman" w:hAnsi="Times New Roman"/>
          <w:color w:val="000000"/>
          <w:lang w:val="sr-CS" w:eastAsia="sr-RS"/>
        </w:rPr>
      </w:r>
    </w:p>
    <w:p>
      <w:pPr>
        <w:pStyle w:val="Normal"/>
        <w:spacing w:lineRule="auto" w:line="240" w:before="0" w:after="0"/>
        <w:jc w:val="both"/>
        <w:rPr/>
      </w:pPr>
      <w:r>
        <w:rPr>
          <w:rFonts w:eastAsia="Times New Roman" w:cs="Times New Roman" w:ascii="Times New Roman" w:hAnsi="Times New Roman"/>
          <w:lang w:val="sr-CS" w:eastAsia="sr-RS"/>
        </w:rPr>
        <w:tab/>
        <w:t xml:space="preserve">Систематизовано радно место је упражњено. На наведеним пословима у 2021.години радио је један извршилац у радном односу на одређено време, који је по расписаном јавном конкурсу примљен у радни однос на радно место шефа Одсека за </w:t>
      </w:r>
      <w:r>
        <w:rPr>
          <w:rFonts w:eastAsia="Times New Roman" w:cs="Times New Roman" w:ascii="Times New Roman" w:hAnsi="Times New Roman"/>
          <w:lang w:val="sr-RS" w:eastAsia="sr-RS"/>
        </w:rPr>
        <w:t xml:space="preserve">спровођење обједињене процедуре за издавање аката у области изградње крајем 2021године, али је наставио да обавља и послове </w:t>
      </w:r>
      <w:r>
        <w:rPr>
          <w:rFonts w:eastAsia="Times New Roman" w:cs="Times New Roman" w:ascii="Times New Roman" w:hAnsi="Times New Roman"/>
          <w:lang w:val="sr-CS" w:eastAsia="sr-RS"/>
        </w:rPr>
        <w:t>у имовинско правној области.</w:t>
      </w:r>
    </w:p>
    <w:p>
      <w:pPr>
        <w:pStyle w:val="Normal"/>
        <w:spacing w:lineRule="auto" w:line="240" w:before="0" w:after="0"/>
        <w:ind w:firstLine="720"/>
        <w:jc w:val="both"/>
        <w:rPr/>
      </w:pPr>
      <w:r>
        <w:rPr>
          <w:rFonts w:eastAsia="Times New Roman" w:cs="Times New Roman" w:ascii="Times New Roman" w:hAnsi="Times New Roman"/>
          <w:color w:val="000000"/>
          <w:lang w:val="sr-CS" w:eastAsia="sr-RS"/>
        </w:rPr>
        <w:t>У извештајном периоду поступано је по укупно 18 предмета, од тога 5 управних предмета по захтеву странке и 13 вануправних предмета.</w:t>
      </w:r>
      <w:r>
        <w:rPr>
          <w:rFonts w:eastAsia="Times New Roman" w:cs="Times New Roman" w:ascii="Times New Roman" w:hAnsi="Times New Roman"/>
          <w:color w:val="000000"/>
          <w:lang w:val="sr-RS" w:eastAsia="sr-RS"/>
        </w:rPr>
        <w:t xml:space="preserve"> Укупан број решених имовинско правних предмета у извештајном периоду износи </w:t>
      </w:r>
      <w:r>
        <w:rPr>
          <w:rFonts w:eastAsia="Times New Roman" w:cs="Times New Roman" w:ascii="Times New Roman" w:hAnsi="Times New Roman"/>
          <w:color w:val="000000"/>
          <w:lang w:val="sr-CS" w:eastAsia="sr-RS"/>
        </w:rPr>
        <w:t>1</w:t>
      </w:r>
      <w:r>
        <w:rPr>
          <w:rFonts w:eastAsia="Times New Roman" w:cs="Times New Roman" w:ascii="Times New Roman" w:hAnsi="Times New Roman"/>
          <w:color w:val="000000"/>
          <w:lang w:val="sr-RS" w:eastAsia="sr-RS"/>
        </w:rPr>
        <w:t>1 предмет</w:t>
      </w:r>
      <w:r>
        <w:rPr>
          <w:rFonts w:eastAsia="Times New Roman" w:cs="Times New Roman" w:ascii="Times New Roman" w:hAnsi="Times New Roman"/>
          <w:color w:val="000000"/>
          <w:lang w:val="sr-CS" w:eastAsia="sr-RS"/>
        </w:rPr>
        <w:t>а.</w:t>
      </w:r>
      <w:r>
        <w:rPr>
          <w:rFonts w:eastAsia="Times New Roman" w:cs="Times New Roman" w:ascii="Times New Roman" w:hAnsi="Times New Roman"/>
          <w:color w:val="FF0000"/>
          <w:lang w:val="sr-CS" w:eastAsia="sr-RS"/>
        </w:rPr>
        <w:t xml:space="preserve"> </w:t>
      </w:r>
      <w:r>
        <w:rPr>
          <w:rFonts w:eastAsia="Times New Roman" w:cs="Times New Roman" w:ascii="Times New Roman" w:hAnsi="Times New Roman"/>
          <w:color w:val="000000"/>
          <w:lang w:val="sr-CS" w:eastAsia="sr-RS"/>
        </w:rPr>
        <w:t>Разлози за нерешавање преосталих 7 предмета јесу:</w:t>
      </w:r>
      <w:r>
        <w:rPr>
          <w:rFonts w:eastAsia="Times New Roman" w:cs="Times New Roman" w:ascii="Times New Roman" w:hAnsi="Times New Roman"/>
          <w:color w:val="FF0000"/>
          <w:lang w:val="sr-CS" w:eastAsia="sr-RS"/>
        </w:rPr>
        <w:t xml:space="preserve"> </w:t>
      </w:r>
    </w:p>
    <w:p>
      <w:pPr>
        <w:pStyle w:val="Normal"/>
        <w:spacing w:lineRule="auto" w:line="240" w:before="0" w:after="0"/>
        <w:jc w:val="both"/>
        <w:rPr/>
      </w:pPr>
      <w:r>
        <w:rPr>
          <w:rFonts w:eastAsia="Times New Roman" w:cs="Times New Roman" w:ascii="Times New Roman" w:hAnsi="Times New Roman"/>
          <w:color w:val="000000"/>
          <w:lang w:val="sr-CS" w:eastAsia="sr-RS"/>
        </w:rPr>
        <w:t>- у  предмету</w:t>
      </w:r>
      <w:r>
        <w:rPr>
          <w:rFonts w:eastAsia="Times New Roman" w:cs="Times New Roman" w:ascii="Times New Roman" w:hAnsi="Times New Roman"/>
          <w:color w:val="000000"/>
          <w:lang w:val="sr-RS" w:eastAsia="sr-RS"/>
        </w:rPr>
        <w:t xml:space="preserve"> број  04-46-10/2021 од  29.04.2021. године</w:t>
      </w:r>
      <w:r>
        <w:rPr>
          <w:rFonts w:eastAsia="Times New Roman" w:cs="Times New Roman" w:ascii="Times New Roman" w:hAnsi="Times New Roman"/>
          <w:color w:val="000000"/>
          <w:lang w:val="sr-CS" w:eastAsia="sr-RS"/>
        </w:rPr>
        <w:t xml:space="preserve"> затражена је сагласност Општинског већа општине Медвеђа за даље вођење поступка, на захтев није одговорено до сачињавања овог извештаја. Захтев се односи на отуђење грађевинског земљишта у јавној својини општине Медвеђа.</w:t>
      </w:r>
    </w:p>
    <w:p>
      <w:pPr>
        <w:pStyle w:val="Normal"/>
        <w:spacing w:lineRule="auto" w:line="240" w:before="0" w:after="0"/>
        <w:jc w:val="both"/>
        <w:rPr/>
      </w:pPr>
      <w:r>
        <w:rPr>
          <w:rFonts w:eastAsia="Times New Roman" w:cs="Times New Roman" w:ascii="Times New Roman" w:hAnsi="Times New Roman"/>
          <w:color w:val="000000"/>
          <w:lang w:val="sr-CS" w:eastAsia="sr-RS"/>
        </w:rPr>
        <w:t>- у предмету</w:t>
      </w:r>
      <w:r>
        <w:rPr>
          <w:rFonts w:eastAsia="Times New Roman" w:cs="Times New Roman" w:ascii="Times New Roman" w:hAnsi="Times New Roman"/>
          <w:color w:val="000000"/>
          <w:lang w:val="sr-RS" w:eastAsia="sr-RS"/>
        </w:rPr>
        <w:t xml:space="preserve"> број  04-360-1/2021 од  01.02.2021. године, на захтев Одељења за урбанизам Општинске управе општине Медвеђа, Општинско правобранилаштво општине Медвеђа, покренуло је судски поступак ради признавања права својине општине Медвеђа и о томе обавештено је Општинско веће општине Медвеђа. Предмет се односи на утврђивање и упис власништва општине Медвеђа на стамбеним просторијама.</w:t>
      </w:r>
    </w:p>
    <w:p>
      <w:pPr>
        <w:pStyle w:val="Normal"/>
        <w:spacing w:lineRule="auto" w:line="240" w:before="0" w:after="0"/>
        <w:jc w:val="both"/>
        <w:rPr/>
      </w:pPr>
      <w:r>
        <w:rPr>
          <w:rFonts w:eastAsia="Times New Roman" w:cs="Times New Roman" w:ascii="Times New Roman" w:hAnsi="Times New Roman"/>
          <w:color w:val="000000"/>
          <w:lang w:val="sr-RS" w:eastAsia="sr-RS"/>
        </w:rPr>
        <w:t xml:space="preserve">- у предмету број 04-46-4/2021 од 13.04.2021. године, Општинском правобранилаштву у Лебану, послат је захтев за достављање докумената, ради даљег вођења поступка, </w:t>
      </w:r>
      <w:r>
        <w:rPr>
          <w:rFonts w:eastAsia="Times New Roman" w:cs="Times New Roman" w:ascii="Times New Roman" w:hAnsi="Times New Roman"/>
          <w:color w:val="000000"/>
          <w:lang w:val="sr-CS" w:eastAsia="sr-RS"/>
        </w:rPr>
        <w:t>на захтев није одговорено.</w:t>
      </w:r>
      <w:r>
        <w:rPr>
          <w:rFonts w:eastAsia="Times New Roman" w:cs="Times New Roman" w:ascii="Times New Roman" w:hAnsi="Times New Roman"/>
          <w:color w:val="000000"/>
          <w:lang w:val="sr-RS" w:eastAsia="sr-RS"/>
        </w:rPr>
        <w:t xml:space="preserve"> Предмет се односи на упис права својине подносиоца захтева на непокретности.</w:t>
      </w:r>
    </w:p>
    <w:p>
      <w:pPr>
        <w:pStyle w:val="Normal"/>
        <w:spacing w:lineRule="auto" w:line="240" w:before="0" w:after="0"/>
        <w:jc w:val="both"/>
        <w:rPr/>
      </w:pPr>
      <w:r>
        <w:rPr>
          <w:rFonts w:eastAsia="Times New Roman" w:cs="Times New Roman" w:ascii="Times New Roman" w:hAnsi="Times New Roman"/>
          <w:color w:val="000000"/>
          <w:lang w:val="sr-CS" w:eastAsia="sr-RS"/>
        </w:rPr>
        <w:t xml:space="preserve">- </w:t>
      </w:r>
      <w:r>
        <w:rPr>
          <w:rFonts w:eastAsia="Times New Roman" w:cs="Times New Roman" w:ascii="Times New Roman" w:hAnsi="Times New Roman"/>
          <w:color w:val="000000"/>
          <w:lang w:val="sr-RS" w:eastAsia="sr-RS"/>
        </w:rPr>
        <w:t>у предмету број 04-46-3/2021 од 04.03.2021. године, везано за експропријацију непокретности кат. пар. бр. 665/1 у КО Медвеђа, послат је позив странци ради давања изјаве, странка је позитивно одговорила на наставак поступка експропријације, следи доношење решења,</w:t>
      </w:r>
    </w:p>
    <w:p>
      <w:pPr>
        <w:pStyle w:val="Normal"/>
        <w:spacing w:lineRule="auto" w:line="240" w:before="0" w:after="0"/>
        <w:jc w:val="both"/>
        <w:rPr/>
      </w:pPr>
      <w:r>
        <w:rPr>
          <w:rFonts w:eastAsia="Times New Roman" w:cs="Times New Roman" w:ascii="Times New Roman" w:hAnsi="Times New Roman"/>
          <w:color w:val="000000"/>
          <w:lang w:val="sr-RS" w:eastAsia="sr-RS"/>
        </w:rPr>
        <w:t>-</w:t>
      </w:r>
      <w:r>
        <w:rPr>
          <w:rFonts w:eastAsia="Times New Roman" w:cs="Times New Roman" w:ascii="Times New Roman" w:hAnsi="Times New Roman"/>
          <w:color w:val="000000"/>
          <w:lang w:val="sr-CS" w:eastAsia="sr-RS"/>
        </w:rPr>
        <w:t xml:space="preserve"> </w:t>
      </w:r>
      <w:r>
        <w:rPr>
          <w:rFonts w:eastAsia="Times New Roman" w:cs="Times New Roman" w:ascii="Times New Roman" w:hAnsi="Times New Roman"/>
          <w:color w:val="000000"/>
          <w:lang w:val="sr-RS" w:eastAsia="sr-RS"/>
        </w:rPr>
        <w:t xml:space="preserve">у предмету број 04-46-11/2021 од 10.05.2021. године, по захтеву Републичке дирекције за имовину, неопходно је формирати комисију како би се сачинили записници о попису ствари стечајних дужника, </w:t>
      </w:r>
    </w:p>
    <w:p>
      <w:pPr>
        <w:pStyle w:val="Normal"/>
        <w:spacing w:lineRule="auto" w:line="240" w:before="0" w:after="0"/>
        <w:jc w:val="both"/>
        <w:rPr/>
      </w:pPr>
      <w:r>
        <w:rPr>
          <w:rFonts w:eastAsia="Times New Roman" w:cs="Times New Roman" w:ascii="Times New Roman" w:hAnsi="Times New Roman"/>
          <w:color w:val="000000"/>
          <w:lang w:val="sr-RS" w:eastAsia="sr-RS"/>
        </w:rPr>
        <w:t>- у предмету број 04-46-14/2021 од 20.08.2021. године, послат захтев</w:t>
      </w:r>
      <w:r>
        <w:rPr>
          <w:rFonts w:eastAsia="Times New Roman" w:cs="Times New Roman" w:ascii="Times New Roman" w:hAnsi="Times New Roman"/>
          <w:color w:val="000000"/>
          <w:lang w:val="sr-CS" w:eastAsia="sr-RS"/>
        </w:rPr>
        <w:t xml:space="preserve"> Агенцији за реституцију Републике Србије за издавање потврде као услов за даље вођење поступка претварања права коришћења у право својине на грађевинском земљишту, на захтев није одговорено до сачињавања овог извештаја, по добијању истог поступак може бити настављен,</w:t>
      </w:r>
    </w:p>
    <w:p>
      <w:pPr>
        <w:pStyle w:val="Normal"/>
        <w:spacing w:lineRule="auto" w:line="240" w:before="0" w:after="0"/>
        <w:jc w:val="both"/>
        <w:rPr/>
      </w:pPr>
      <w:r>
        <w:rPr>
          <w:rFonts w:eastAsia="Times New Roman" w:cs="Times New Roman" w:ascii="Times New Roman" w:hAnsi="Times New Roman"/>
          <w:color w:val="000000"/>
          <w:lang w:val="sr-CS" w:eastAsia="sr-RS"/>
        </w:rPr>
        <w:t xml:space="preserve">- </w:t>
      </w:r>
      <w:r>
        <w:rPr>
          <w:rFonts w:eastAsia="Times New Roman" w:cs="Times New Roman" w:ascii="Times New Roman" w:hAnsi="Times New Roman"/>
          <w:color w:val="000000"/>
          <w:lang w:val="sr-RS" w:eastAsia="sr-RS"/>
        </w:rPr>
        <w:t>у предмету број 04-46-15/2021 од 30.11.2021. године, послат захтев</w:t>
      </w:r>
      <w:r>
        <w:rPr>
          <w:rFonts w:eastAsia="Times New Roman" w:cs="Times New Roman" w:ascii="Times New Roman" w:hAnsi="Times New Roman"/>
          <w:color w:val="000000"/>
          <w:lang w:val="sr-CS" w:eastAsia="sr-RS"/>
        </w:rPr>
        <w:t xml:space="preserve"> Агенцији за реституцију Републике Србије за издавање потврде као услов за даље вођење поступка претварања права коришћења у право својине на грађевинском земљишту, на захтев није одговорено до сачињавања овог извештаја, по добијању истог поступак може бити настављен.</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ab/>
        <w:t>Такође су</w:t>
      </w:r>
      <w:r>
        <w:rPr>
          <w:rFonts w:eastAsia="Times New Roman" w:cs="Times New Roman" w:ascii="Times New Roman" w:hAnsi="Times New Roman"/>
          <w:lang w:val="sr-CS" w:eastAsia="sr-RS"/>
        </w:rPr>
        <w:t xml:space="preserve"> обављани послови на ажурирању електронске евиденције о непокретностима у јавној својини општине Медвеђа. Т</w:t>
      </w:r>
      <w:r>
        <w:rPr>
          <w:rFonts w:eastAsia="Times New Roman" w:cs="Times New Roman" w:ascii="Times New Roman" w:hAnsi="Times New Roman"/>
          <w:lang w:val="sr-RS" w:eastAsia="sr-RS"/>
        </w:rPr>
        <w:t>оком 20</w:t>
      </w:r>
      <w:r>
        <w:rPr>
          <w:rFonts w:eastAsia="Times New Roman" w:cs="Times New Roman" w:ascii="Times New Roman" w:hAnsi="Times New Roman"/>
          <w:lang w:val="sr-CS" w:eastAsia="sr-RS"/>
        </w:rPr>
        <w:t>21</w:t>
      </w:r>
      <w:r>
        <w:rPr>
          <w:rFonts w:eastAsia="Times New Roman" w:cs="Times New Roman" w:ascii="Times New Roman" w:hAnsi="Times New Roman"/>
          <w:lang w:val="sr-RS" w:eastAsia="sr-RS"/>
        </w:rPr>
        <w:t>.године прибављен</w:t>
      </w:r>
      <w:r>
        <w:rPr>
          <w:rFonts w:eastAsia="Times New Roman" w:cs="Times New Roman" w:ascii="Times New Roman" w:hAnsi="Times New Roman"/>
          <w:lang w:val="sr-CS" w:eastAsia="sr-RS"/>
        </w:rPr>
        <w:t xml:space="preserve"> је</w:t>
      </w:r>
      <w:r>
        <w:rPr>
          <w:rFonts w:eastAsia="Times New Roman" w:cs="Times New Roman" w:ascii="Times New Roman" w:hAnsi="Times New Roman"/>
          <w:lang w:val="sr-RS" w:eastAsia="sr-RS"/>
        </w:rPr>
        <w:t xml:space="preserve"> у јавну својину општине Медвеђа преостали део комплекса земљишта предвиђен Планом генералне регулације Медвеђа за </w:t>
      </w:r>
      <w:r>
        <w:rPr>
          <w:rFonts w:eastAsia="Times New Roman" w:cs="Times New Roman" w:ascii="Times New Roman" w:hAnsi="Times New Roman"/>
          <w:lang w:val="sr-CS" w:eastAsia="sr-RS"/>
        </w:rPr>
        <w:t xml:space="preserve">изградњу улице „Код Полицијске станице“ у Медвеђи, као и </w:t>
      </w:r>
      <w:r>
        <w:rPr>
          <w:rFonts w:eastAsia="Times New Roman" w:cs="Times New Roman" w:ascii="Times New Roman" w:hAnsi="Times New Roman"/>
          <w:lang w:val="sr-RS" w:eastAsia="sr-RS"/>
        </w:rPr>
        <w:t xml:space="preserve">за </w:t>
      </w:r>
      <w:r>
        <w:rPr>
          <w:rFonts w:eastAsia="Times New Roman" w:cs="Times New Roman" w:ascii="Times New Roman" w:hAnsi="Times New Roman"/>
          <w:lang w:val="sr-CS" w:eastAsia="sr-RS"/>
        </w:rPr>
        <w:t xml:space="preserve">изградњу улице „Код дома културе“ у Медвеђи. </w:t>
      </w:r>
      <w:r>
        <w:rPr>
          <w:rFonts w:eastAsia="Times New Roman" w:cs="Times New Roman" w:ascii="Times New Roman" w:hAnsi="Times New Roman"/>
          <w:lang w:val="sr-RS" w:eastAsia="sr-RS"/>
        </w:rPr>
        <w:t xml:space="preserve">Преостало је да се утврди и исплати накнада за експроприсано земљиште. </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rFonts w:ascii="Times New Roman" w:hAnsi="Times New Roman" w:eastAsia="Times New Roman" w:cs="Times New Roman"/>
          <w:color w:val="FF0000"/>
          <w:lang w:val="sr-CS" w:eastAsia="sr-RS"/>
        </w:rPr>
      </w:pPr>
      <w:r>
        <w:rPr>
          <w:rFonts w:eastAsia="Times New Roman" w:cs="Times New Roman" w:ascii="Times New Roman" w:hAnsi="Times New Roman"/>
          <w:color w:val="FF0000"/>
          <w:lang w:val="sr-CS" w:eastAsia="sr-RS"/>
        </w:rPr>
      </w:r>
    </w:p>
    <w:p>
      <w:pPr>
        <w:pStyle w:val="Normal"/>
        <w:spacing w:lineRule="auto" w:line="240" w:before="0" w:after="0"/>
        <w:jc w:val="both"/>
        <w:rPr/>
      </w:pPr>
      <w:r>
        <w:rPr>
          <w:rFonts w:eastAsia="Times New Roman" w:cs="Times New Roman" w:ascii="Times New Roman" w:hAnsi="Times New Roman"/>
          <w:b/>
          <w:color w:val="000000"/>
          <w:lang w:val="sr-RS" w:eastAsia="sr-RS"/>
        </w:rPr>
        <w:t xml:space="preserve">            </w:t>
      </w:r>
      <w:r>
        <w:rPr>
          <w:rFonts w:eastAsia="Times New Roman" w:cs="Times New Roman" w:ascii="Times New Roman" w:hAnsi="Times New Roman"/>
          <w:color w:val="000000"/>
          <w:lang w:val="sr-RS" w:eastAsia="sr-RS"/>
        </w:rPr>
        <w:t>5.3.  Стамбени послови и послови управљања имовином:</w:t>
      </w:r>
    </w:p>
    <w:p>
      <w:pPr>
        <w:pStyle w:val="Normal"/>
        <w:spacing w:lineRule="auto" w:line="240" w:before="0" w:after="0"/>
        <w:jc w:val="both"/>
        <w:rPr>
          <w:rFonts w:ascii="Times New Roman" w:hAnsi="Times New Roman" w:eastAsia="Times New Roman" w:cs="Times New Roman"/>
          <w:color w:val="FF0000"/>
          <w:lang w:val="ru-RU" w:eastAsia="sr-RS"/>
        </w:rPr>
      </w:pPr>
      <w:r>
        <w:rPr>
          <w:rFonts w:eastAsia="Times New Roman" w:cs="Times New Roman" w:ascii="Times New Roman" w:hAnsi="Times New Roman"/>
          <w:color w:val="FF0000"/>
          <w:lang w:val="ru-RU" w:eastAsia="sr-RS"/>
        </w:rPr>
      </w:r>
    </w:p>
    <w:p>
      <w:pPr>
        <w:pStyle w:val="Normal"/>
        <w:spacing w:lineRule="auto" w:line="240" w:before="0" w:after="0"/>
        <w:jc w:val="both"/>
        <w:rPr/>
      </w:pPr>
      <w:r>
        <w:rPr>
          <w:rFonts w:eastAsia="Times New Roman" w:cs="Times New Roman" w:ascii="Times New Roman" w:hAnsi="Times New Roman"/>
          <w:color w:val="FF0000"/>
          <w:lang w:val="sr-CS" w:eastAsia="sr-RS"/>
        </w:rPr>
        <w:t xml:space="preserve">       </w:t>
      </w:r>
      <w:r>
        <w:rPr>
          <w:rFonts w:eastAsia="Times New Roman" w:cs="Times New Roman" w:ascii="Times New Roman" w:hAnsi="Times New Roman"/>
          <w:color w:val="FF0000"/>
          <w:lang w:val="sr-RS" w:eastAsia="sr-RS"/>
        </w:rPr>
        <w:t xml:space="preserve">   </w:t>
      </w: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 xml:space="preserve">На наведеним пословима ради један извршилац. </w:t>
      </w:r>
      <w:r>
        <w:rPr>
          <w:rFonts w:eastAsia="Times New Roman" w:cs="Times New Roman" w:ascii="Times New Roman" w:hAnsi="Times New Roman"/>
          <w:lang w:val="ru-RU" w:eastAsia="sr-RS"/>
        </w:rPr>
        <w:t xml:space="preserve">У обављању  стамбених послова и послова управљања имовином примењује  Закон о становању и одржавању зграда ( " Сл. гласник РС " бр. 104/2016 ); Закон о јавној својини ( " Сл. гласник РС " бр. 72/2011, 88/2013, 105/2014, 104/2016, 108/2016, 113/2017 и 95/2018); Закон о општем управном поступку ( " Сл. гласник РС " бр. 18/2016 и 95/2018); Уредбу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 " Сл. гласник РС " бр. 16/2018), Одлуку о давању у закуп пословног простора ( " Сл. гласник града Лесковца " бр. 37/2016 ), Одлуку о утврђивању доприноса за уређивање грађевинског земљишта ( " Сл. гласник града Лесковца " бр. 15/2015 ), као и друге законске и подзаконске акте Републике Србије и Скупштине општине Медвеђа.  </w:t>
      </w:r>
      <w:r>
        <w:rPr>
          <w:rFonts w:eastAsia="Times New Roman" w:cs="Times New Roman" w:ascii="Times New Roman" w:hAnsi="Times New Roman"/>
          <w:lang w:val="sr-CS" w:eastAsia="sr-RS"/>
        </w:rPr>
        <w:t>У извештајном периоду на</w:t>
      </w:r>
      <w:r>
        <w:rPr>
          <w:rFonts w:eastAsia="Times New Roman" w:cs="Times New Roman" w:ascii="Times New Roman" w:hAnsi="Times New Roman"/>
          <w:lang w:val="ru-RU" w:eastAsia="sr-RS"/>
        </w:rPr>
        <w:t xml:space="preserve"> предметима из области становања и пословима управљања имовином поступано је по  укупно </w:t>
      </w:r>
      <w:r>
        <w:rPr>
          <w:rFonts w:eastAsia="Times New Roman" w:cs="Times New Roman" w:ascii="Times New Roman" w:hAnsi="Times New Roman"/>
          <w:lang w:val="sr-RS" w:eastAsia="sr-RS"/>
        </w:rPr>
        <w:t>69</w:t>
      </w:r>
      <w:r>
        <w:rPr>
          <w:rFonts w:eastAsia="Times New Roman" w:cs="Times New Roman" w:ascii="Times New Roman" w:hAnsi="Times New Roman"/>
          <w:lang w:val="ru-RU" w:eastAsia="sr-RS"/>
        </w:rPr>
        <w:t xml:space="preserve"> предмет</w:t>
      </w:r>
      <w:r>
        <w:rPr>
          <w:rFonts w:eastAsia="Times New Roman" w:cs="Times New Roman" w:ascii="Times New Roman" w:hAnsi="Times New Roman"/>
          <w:lang w:val="sr-RS" w:eastAsia="sr-RS"/>
        </w:rPr>
        <w:t>a</w:t>
      </w:r>
      <w:r>
        <w:rPr>
          <w:rFonts w:eastAsia="Times New Roman" w:cs="Times New Roman" w:ascii="Times New Roman" w:hAnsi="Times New Roman"/>
          <w:lang w:val="ru-RU" w:eastAsia="sr-RS"/>
        </w:rPr>
        <w:t>. Од укупног броја примљених предмета, закључно са 31.12.202</w:t>
      </w:r>
      <w:r>
        <w:rPr>
          <w:rFonts w:eastAsia="Times New Roman" w:cs="Times New Roman" w:ascii="Times New Roman" w:hAnsi="Times New Roman"/>
          <w:lang w:val="sr-RS" w:eastAsia="sr-RS"/>
        </w:rPr>
        <w:t>1</w:t>
      </w:r>
      <w:r>
        <w:rPr>
          <w:rFonts w:eastAsia="Times New Roman" w:cs="Times New Roman" w:ascii="Times New Roman" w:hAnsi="Times New Roman"/>
          <w:lang w:val="ru-RU" w:eastAsia="sr-RS"/>
        </w:rPr>
        <w:t xml:space="preserve">. године, завршено је </w:t>
      </w:r>
      <w:r>
        <w:rPr>
          <w:rFonts w:eastAsia="Times New Roman" w:cs="Times New Roman" w:ascii="Times New Roman" w:hAnsi="Times New Roman"/>
          <w:lang w:val="sr-RS" w:eastAsia="sr-RS"/>
        </w:rPr>
        <w:t>68</w:t>
      </w:r>
      <w:r>
        <w:rPr>
          <w:rFonts w:eastAsia="Times New Roman" w:cs="Times New Roman" w:ascii="Times New Roman" w:hAnsi="Times New Roman"/>
          <w:lang w:val="ru-RU" w:eastAsia="sr-RS"/>
        </w:rPr>
        <w:t xml:space="preserve"> предмета. У раду је остао 1 предмет </w:t>
      </w:r>
      <w:r>
        <w:rPr>
          <w:rFonts w:eastAsia="Times New Roman" w:cs="Times New Roman" w:ascii="Times New Roman" w:hAnsi="Times New Roman"/>
          <w:lang w:val="sr-RS" w:eastAsia="sr-RS"/>
        </w:rPr>
        <w:t>по захтеву за покретање управних поступка ради активирања заложних изјава и једнократног раскида уговора о откупу стана.</w:t>
      </w:r>
      <w:r>
        <w:rPr>
          <w:rFonts w:eastAsia="Times New Roman" w:cs="Times New Roman" w:ascii="Times New Roman" w:hAnsi="Times New Roman"/>
          <w:lang w:val="ru-RU" w:eastAsia="sr-RS"/>
        </w:rPr>
        <w:t xml:space="preserve"> Поступајући по захтеву Општинског већа општине Медвеђа, на основу члана 52 став 1 тачка 1. Закона о локалној самоуправи ( "Сл. гласник РС" бр. 129/2007 ) а у вези са чланом 79 став 1 тачка 1. Статута општине Медвеђа ( " Сл. гласник града Лесковца " бр. 9/2019), по захтевима правних и физичких лица израђено је  укупно </w:t>
      </w:r>
      <w:r>
        <w:rPr>
          <w:rFonts w:eastAsia="Times New Roman" w:cs="Times New Roman" w:ascii="Times New Roman" w:hAnsi="Times New Roman"/>
          <w:color w:val="000000"/>
          <w:lang w:val="sr-RS" w:eastAsia="sr-RS"/>
        </w:rPr>
        <w:t>6</w:t>
      </w:r>
      <w:r>
        <w:rPr>
          <w:rFonts w:eastAsia="Times New Roman" w:cs="Times New Roman" w:ascii="Times New Roman" w:hAnsi="Times New Roman"/>
          <w:color w:val="000000"/>
          <w:lang w:val="ru-RU" w:eastAsia="sr-RS"/>
        </w:rPr>
        <w:t xml:space="preserve"> предлога одлука и </w:t>
      </w:r>
      <w:r>
        <w:rPr>
          <w:rFonts w:eastAsia="Times New Roman" w:cs="Times New Roman" w:ascii="Times New Roman" w:hAnsi="Times New Roman"/>
          <w:color w:val="000000"/>
          <w:lang w:val="sr-RS" w:eastAsia="sr-RS"/>
        </w:rPr>
        <w:t>21</w:t>
      </w:r>
      <w:r>
        <w:rPr>
          <w:rFonts w:eastAsia="Times New Roman" w:cs="Times New Roman" w:ascii="Times New Roman" w:hAnsi="Times New Roman"/>
          <w:color w:val="000000"/>
          <w:lang w:val="ru-RU" w:eastAsia="sr-RS"/>
        </w:rPr>
        <w:t xml:space="preserve"> предлога решења. На захтев Скупштине зграде ул.</w:t>
      </w:r>
      <w:r>
        <w:rPr>
          <w:rFonts w:eastAsia="Times New Roman" w:cs="Times New Roman" w:ascii="Times New Roman" w:hAnsi="Times New Roman"/>
          <w:color w:val="000000"/>
          <w:lang w:val="sr-RS" w:eastAsia="sr-RS"/>
        </w:rPr>
        <w:t xml:space="preserve"> Змај Јовина бр. 29</w:t>
      </w:r>
      <w:r>
        <w:rPr>
          <w:rFonts w:eastAsia="Times New Roman" w:cs="Times New Roman" w:ascii="Times New Roman" w:hAnsi="Times New Roman"/>
          <w:color w:val="000000"/>
          <w:lang w:val="ru-RU" w:eastAsia="sr-RS"/>
        </w:rPr>
        <w:t xml:space="preserve"> донето је</w:t>
      </w:r>
      <w:r>
        <w:rPr>
          <w:rFonts w:eastAsia="Times New Roman" w:cs="Times New Roman" w:ascii="Times New Roman" w:hAnsi="Times New Roman"/>
          <w:color w:val="000000"/>
          <w:lang w:val="sr-RS" w:eastAsia="sr-RS"/>
        </w:rPr>
        <w:t xml:space="preserve"> 1</w:t>
      </w:r>
      <w:r>
        <w:rPr>
          <w:rFonts w:eastAsia="Times New Roman" w:cs="Times New Roman" w:ascii="Times New Roman" w:hAnsi="Times New Roman"/>
          <w:color w:val="000000"/>
          <w:lang w:val="ru-RU" w:eastAsia="sr-RS"/>
        </w:rPr>
        <w:t xml:space="preserve"> решење о</w:t>
      </w:r>
      <w:r>
        <w:rPr>
          <w:rFonts w:eastAsia="Times New Roman" w:cs="Times New Roman" w:ascii="Times New Roman" w:hAnsi="Times New Roman"/>
          <w:color w:val="000000"/>
          <w:lang w:val="sr-RS" w:eastAsia="sr-RS"/>
        </w:rPr>
        <w:t xml:space="preserve"> упису </w:t>
      </w:r>
      <w:r>
        <w:rPr>
          <w:rFonts w:eastAsia="Times New Roman" w:cs="Times New Roman" w:ascii="Times New Roman" w:hAnsi="Times New Roman"/>
          <w:color w:val="000000"/>
          <w:lang w:val="ru-RU" w:eastAsia="sr-RS"/>
        </w:rPr>
        <w:t xml:space="preserve">управника стамбене заједнице. </w:t>
      </w:r>
      <w:r>
        <w:rPr>
          <w:rFonts w:eastAsia="Times New Roman" w:cs="Times New Roman" w:ascii="Times New Roman" w:hAnsi="Times New Roman"/>
          <w:color w:val="000000"/>
          <w:lang w:val="sr-RS" w:eastAsia="sr-RS"/>
        </w:rPr>
        <w:t>Донето је 18 решења о прекиду поступка за исељење корисника објеката и делова објеката  у јавној својини општине Медвеђа, до решавања предходног питања. По захтеву странака издато је 4 уверења и 7 обавештења. Израђено је и достављено надлежном Органу 3 Инфармације о становима у јавној својини на територији општине Медвеђа, 2 Извештаја о непокретностима на којима је покренут стечајни поступак и 2 Извештаја о правном статусу закупаца површина јавне намене на територији општгина Медвеђа. Стечајном управнику ДД " АИК " - Лесковац, поднета су 2 захтева за о статусу непокретности, односно да ли су иста унета у стечајну масу.</w:t>
        <w:tab/>
        <w:t xml:space="preserve">Сачињена је једна службена белешка  ( замена браве на спољњим вратима објекта" Комитет " ). и један пропратни акт према " Радио Медвеђи ".Остао је у поступку један предмет 360-8/2021 - Захтев за покретање управних поступка ради активирања заложних изјава и једнократног раскида уговора. </w:t>
      </w:r>
      <w:r>
        <w:rPr>
          <w:rFonts w:eastAsia="Times New Roman" w:cs="Times New Roman" w:ascii="Times New Roman" w:hAnsi="Times New Roman"/>
          <w:color w:val="000000"/>
          <w:lang w:val="ru-RU" w:eastAsia="sr-RS"/>
        </w:rPr>
        <w:t xml:space="preserve">Током извештајног периода вршен је преглед на непокретностима у јавној својини чији власник општина Медвеђа ( станови у стамбено пословној згради П+П+4+Пк у Медвеђи, и стана у стамбеном објекту     " ЕНЕРГОПРОЈЕКТ " у Сијаринској бањи ). </w:t>
        <w:tab/>
        <w:t xml:space="preserve">Замењена је брава на стану бр. 10 у стамбено пословној згради П+П+4+Пк који је раније користило лице на служби у ВС. Замењене су браве на непокретности ранијег корисника "ПРОГРЕС ПРОМ" - Медвеђа , које су уговором бр. 464-741/2012-02 од 07.11.2012. године предате општини Медвеђи на чување и привремено коришћење у Реткоцеру и Тулару, као и браве на пословном објекту раније " СПЕКТАР " у Газдару, о чему су сачињавани записници и службене белешке. Такође </w:t>
      </w:r>
      <w:r>
        <w:rPr>
          <w:rFonts w:eastAsia="Times New Roman" w:cs="Times New Roman" w:ascii="Times New Roman" w:hAnsi="Times New Roman"/>
          <w:color w:val="000000"/>
          <w:lang w:val="sr-RS" w:eastAsia="sr-RS"/>
        </w:rPr>
        <w:t xml:space="preserve">су </w:t>
      </w:r>
      <w:r>
        <w:rPr>
          <w:rFonts w:eastAsia="Times New Roman" w:cs="Times New Roman" w:ascii="Times New Roman" w:hAnsi="Times New Roman"/>
          <w:color w:val="000000"/>
          <w:lang w:val="ru-RU" w:eastAsia="sr-RS"/>
        </w:rPr>
        <w:t>вршени послови на повраћају канцеларијског намештаја и материјала који је због радова на изградњи и реконструкцији зграде општине Медвеђа</w:t>
      </w:r>
      <w:r>
        <w:rPr>
          <w:rFonts w:eastAsia="Times New Roman" w:cs="Times New Roman" w:ascii="Times New Roman" w:hAnsi="Times New Roman"/>
          <w:color w:val="000000"/>
          <w:lang w:val="sr-RS" w:eastAsia="sr-RS"/>
        </w:rPr>
        <w:t>,</w:t>
      </w:r>
      <w:r>
        <w:rPr>
          <w:rFonts w:eastAsia="Times New Roman" w:cs="Times New Roman" w:ascii="Times New Roman" w:hAnsi="Times New Roman"/>
          <w:color w:val="000000"/>
          <w:lang w:val="ru-RU" w:eastAsia="sr-RS"/>
        </w:rPr>
        <w:t xml:space="preserve"> био дислоциран у пословном објекту "Подно складиште" у Медвеђи, као и складиштење пелета у наведеном објекту. Обављани су и сви други административно-стручни послови у поступцима експропријације непокретности, обезбеђивање прикључка на електродистрибутивни систем дела стамбеног објекта у јавној својини " ВИЛА ЂОКА ПОПОВИЋ ", као и послови на попису имовине Општинске управе општине Медвеђа. У поступцима издавања грађевинске дозволе, обрачунавана је висина накнаде на име доприноса за уређивање грађевинског земљишта. Вршени су административни и стручни послови по огласу за доделу новчане помоћи у пројекту " </w:t>
      </w:r>
      <w:r>
        <w:rPr>
          <w:rFonts w:eastAsia="Times New Roman" w:cs="Times New Roman" w:ascii="Times New Roman" w:hAnsi="Times New Roman"/>
          <w:color w:val="000000"/>
          <w:lang w:val="sr-RS" w:eastAsia="sr-RS"/>
        </w:rPr>
        <w:t>DE</w:t>
      </w:r>
      <w:r>
        <w:rPr>
          <w:rFonts w:eastAsia="Times New Roman" w:cs="Times New Roman" w:ascii="Times New Roman" w:hAnsi="Times New Roman"/>
          <w:color w:val="000000"/>
          <w:lang w:val="ru-RU" w:eastAsia="sr-RS"/>
        </w:rPr>
        <w:t xml:space="preserve"> </w:t>
      </w:r>
      <w:r>
        <w:rPr>
          <w:rFonts w:eastAsia="Times New Roman" w:cs="Times New Roman" w:ascii="Times New Roman" w:hAnsi="Times New Roman"/>
          <w:color w:val="000000"/>
          <w:lang w:val="sr-RS" w:eastAsia="sr-RS"/>
        </w:rPr>
        <w:t>MINIMIS</w:t>
      </w:r>
      <w:r>
        <w:rPr>
          <w:rFonts w:eastAsia="Times New Roman" w:cs="Times New Roman" w:ascii="Times New Roman" w:hAnsi="Times New Roman"/>
          <w:color w:val="000000"/>
          <w:lang w:val="ru-RU" w:eastAsia="sr-RS"/>
        </w:rPr>
        <w:t xml:space="preserve"> ". </w:t>
      </w:r>
    </w:p>
    <w:p>
      <w:pPr>
        <w:pStyle w:val="Normal"/>
        <w:spacing w:lineRule="auto" w:line="240" w:before="0" w:after="0"/>
        <w:jc w:val="both"/>
        <w:rPr>
          <w:rFonts w:ascii="Times New Roman" w:hAnsi="Times New Roman" w:eastAsia="Times New Roman" w:cs="Times New Roman"/>
          <w:color w:val="FF0000"/>
          <w:lang w:val="ru-RU" w:eastAsia="sr-RS"/>
        </w:rPr>
      </w:pPr>
      <w:r>
        <w:rPr>
          <w:rFonts w:eastAsia="Times New Roman" w:cs="Times New Roman" w:ascii="Times New Roman" w:hAnsi="Times New Roman"/>
          <w:color w:val="FF0000"/>
          <w:lang w:val="ru-RU" w:eastAsia="sr-RS"/>
        </w:rPr>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5.4. Послови у области изградње и реконструкције инфраструктуре, комуналних делатности и послове енергетске ефикасности</w:t>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 xml:space="preserve"> </w:t>
      </w:r>
    </w:p>
    <w:p>
      <w:pPr>
        <w:pStyle w:val="Normal"/>
        <w:spacing w:lineRule="auto" w:line="240" w:before="0" w:after="0"/>
        <w:jc w:val="both"/>
        <w:rPr/>
      </w:pPr>
      <w:r>
        <w:rPr>
          <w:rFonts w:eastAsia="Times New Roman" w:cs="Times New Roman" w:ascii="Times New Roman" w:hAnsi="Times New Roman"/>
          <w:b/>
          <w:color w:val="000000"/>
          <w:lang w:val="sr-RS" w:eastAsia="sr-RS"/>
        </w:rPr>
        <w:t xml:space="preserve">            </w:t>
      </w:r>
      <w:r>
        <w:rPr>
          <w:rFonts w:eastAsia="Times New Roman" w:cs="Times New Roman" w:ascii="Times New Roman" w:hAnsi="Times New Roman"/>
          <w:b/>
          <w:color w:val="000000"/>
          <w:lang w:val="sr-RS" w:eastAsia="sr-RS"/>
        </w:rPr>
        <w:tab/>
      </w:r>
      <w:r>
        <w:rPr>
          <w:rFonts w:eastAsia="Times New Roman" w:cs="Times New Roman" w:ascii="Times New Roman" w:hAnsi="Times New Roman"/>
          <w:color w:val="000000"/>
          <w:lang w:val="sr-CS" w:eastAsia="sr-RS"/>
        </w:rPr>
        <w:t xml:space="preserve">На наведеним пословима ради један извршилац. </w:t>
      </w:r>
      <w:r>
        <w:rPr>
          <w:rFonts w:eastAsia="Times New Roman" w:cs="Times New Roman" w:ascii="Times New Roman" w:hAnsi="Times New Roman"/>
          <w:color w:val="000000"/>
          <w:lang w:val="sr-RS" w:eastAsia="sr-RS"/>
        </w:rPr>
        <w:t>У току извештајног периода укупно задужено 22 вануправних предмета, по којима је поступано. Урађени предмери и предрачуни радова за капитално одржавање локалних и махалских путева на територији општине Медвеђа и санацију асфалтних коловоза на територији Општине Медвеђа. Предмери су усвојени на Општинском већу општине Медвеђа и расписана јавна набавка за избор извођача радова, одабрани извођачи и уговори реализовани. Извршена је контрола предмера и предрачуна радова и на летњем одржавању путева за период 2021.године, на зимском одржавању путева за период 2021/2022.године, на одржавању речних корита на територији општине Медвеђа за 2021.годину, на рушењу нелегално изграђених објеката и уклањање постојећих монтажних објеката  који су склони паду на територији општине Медвеђа за 2021. годину који се сачињени од стране ЈКП „Обнова“ Медвеђа. Послови су одлуком Скупштине општине Медвеђа додељени ЈКП „Обнова“ Медвеђа.</w:t>
      </w:r>
      <w:r>
        <w:rPr>
          <w:rFonts w:eastAsia="Times New Roman" w:cs="Times New Roman" w:ascii="Times New Roman" w:hAnsi="Times New Roman"/>
          <w:color w:val="FF0000"/>
          <w:lang w:val="sr-CS" w:eastAsia="sr-RS"/>
        </w:rPr>
        <w:t xml:space="preserve"> </w:t>
      </w:r>
      <w:r>
        <w:rPr>
          <w:rFonts w:eastAsia="Times New Roman" w:cs="Times New Roman" w:ascii="Times New Roman" w:hAnsi="Times New Roman"/>
          <w:color w:val="000000"/>
          <w:lang w:val="sr-CS" w:eastAsia="sr-RS"/>
        </w:rPr>
        <w:t>Поред наведеног обављани су послови</w:t>
      </w:r>
      <w:r>
        <w:rPr>
          <w:rFonts w:eastAsia="Times New Roman" w:cs="Times New Roman" w:ascii="Times New Roman" w:hAnsi="Times New Roman"/>
          <w:color w:val="000000"/>
          <w:lang w:val="sr-RS" w:eastAsia="sr-RS"/>
        </w:rPr>
        <w:t xml:space="preserve"> у вршењу надзора и то:</w:t>
      </w:r>
      <w:r>
        <w:rPr>
          <w:rFonts w:eastAsia="Times New Roman" w:cs="Times New Roman" w:ascii="Times New Roman" w:hAnsi="Times New Roman"/>
          <w:color w:val="FF0000"/>
          <w:lang w:val="sr-RS" w:eastAsia="sr-RS"/>
        </w:rPr>
        <w:t xml:space="preserve"> </w:t>
      </w:r>
      <w:r>
        <w:rPr>
          <w:rFonts w:eastAsia="Times New Roman" w:cs="Times New Roman" w:ascii="Times New Roman" w:hAnsi="Times New Roman"/>
          <w:color w:val="000000"/>
          <w:lang w:val="sr-RS" w:eastAsia="sr-RS"/>
        </w:rPr>
        <w:t>Решење број  04-351-80/2020 од 21.07.2020.године, асфалтно одржавање локалних путева на територији општине Медвеђа у 2020,</w:t>
      </w:r>
      <w:r>
        <w:rPr>
          <w:rFonts w:eastAsia="Times New Roman" w:cs="Times New Roman" w:ascii="Times New Roman" w:hAnsi="Times New Roman"/>
          <w:color w:val="FF0000"/>
          <w:lang w:val="sr-RS" w:eastAsia="sr-RS"/>
        </w:rPr>
        <w:t xml:space="preserve"> </w:t>
      </w:r>
      <w:r>
        <w:rPr>
          <w:rFonts w:eastAsia="Times New Roman" w:cs="Times New Roman" w:ascii="Times New Roman" w:hAnsi="Times New Roman"/>
          <w:color w:val="000000"/>
          <w:lang w:val="sr-RS" w:eastAsia="sr-RS"/>
        </w:rPr>
        <w:t>Решење број 03-351-139/2020 од 04.11.2020.године, радови на рашчишћавању путева, уклањање снега, одрона, дрвећа и осталих послова са циљем отлањања штетних последица изазваних елементарним непогодама на територији општине Медвеђа, Решење 07 број 217-3/2021-5 од 15.01.2021.године, радови на рашчишћавању путева, уклањање снега, одрона, дрвећа и осталих послова са циљем отлањања штетних последица изазваних елементарним непогодама на територији општине Медвеђа, Решење 07 број 217-3/2021-6 од 19.01.2021.године,услуге зимског одржавања локалних и махалских путева  на територији општине Медвеђа, Решење број  07-352-34/20-01 од 16.12.2020.године, извођење радова на санацији мостова за лаки саобраћај,  Решење број  04-351-18/2020 од 25.02.2021.године, одржавање путева на територији општине Медвеђа, Решење број 03-351-110/2021 од 15.09.2021.године, капитално одржавање путева на територији општине Медвеђа, Решење број  04-351-116/2021 од 27.09.2021.године, извођење радова санације и адаптације објекта Предшколске установе „Младост“ Медвеђа,</w:t>
      </w:r>
      <w:r>
        <w:rPr>
          <w:rFonts w:eastAsia="Times New Roman" w:cs="Times New Roman" w:ascii="Times New Roman" w:hAnsi="Times New Roman"/>
          <w:color w:val="FF0000"/>
          <w:lang w:val="sr-RS" w:eastAsia="sr-RS"/>
        </w:rPr>
        <w:t xml:space="preserve"> </w:t>
      </w:r>
      <w:r>
        <w:rPr>
          <w:rFonts w:eastAsia="Times New Roman" w:cs="Times New Roman" w:ascii="Times New Roman" w:hAnsi="Times New Roman"/>
          <w:color w:val="000000"/>
          <w:lang w:val="sr-RS" w:eastAsia="sr-RS"/>
        </w:rPr>
        <w:t>Решење број  04-351-130/2021 од 19.10.2021.године, асфалтно одржавање локалних путева на територији општине Медвеђа, Решење број 04-351-120/2021 од 05.10.2021.године, зимско одржавање локалних и махалских путева на територији општине Медвеђа. 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затим израда пројектних задатака, израда предмера и предрачуна радова као и опис постојећег стања објекта за који је рађен предмер, рад са пројектантима и обиласци објеката (обилазак локације, давање података и координација са потребним службама) по налогу претпостављених. Обиласци објеката са потенцијалним извођачима радова који учествују на јавним набавкама, предмера у сарадњи са преставницима ЈП ,,Путева Србије“ као и надзор на раду механизације на територији Општине Медвеђа, рад у комисијама формираним од стране председника Општине Медвеђа, рад са странкама  и све друге послове по налогу непосредних руководиоца.</w:t>
      </w:r>
    </w:p>
    <w:p>
      <w:pPr>
        <w:pStyle w:val="Normal"/>
        <w:spacing w:lineRule="auto" w:line="240" w:before="0" w:after="0"/>
        <w:jc w:val="both"/>
        <w:rPr>
          <w:rFonts w:ascii="Times New Roman" w:hAnsi="Times New Roman" w:eastAsia="Times New Roman" w:cs="Times New Roman"/>
          <w:color w:val="FF0000"/>
          <w:lang w:val="sr-RS" w:eastAsia="sr-RS"/>
        </w:rPr>
      </w:pPr>
      <w:r>
        <w:rPr>
          <w:rFonts w:eastAsia="Times New Roman" w:cs="Times New Roman" w:ascii="Times New Roman" w:hAnsi="Times New Roman"/>
          <w:color w:val="FF0000"/>
          <w:lang w:val="sr-RS" w:eastAsia="sr-RS"/>
        </w:rPr>
        <w:tab/>
      </w:r>
    </w:p>
    <w:p>
      <w:pPr>
        <w:pStyle w:val="Normal"/>
        <w:spacing w:lineRule="auto" w:line="240" w:before="0" w:after="0"/>
        <w:jc w:val="both"/>
        <w:rPr>
          <w:rFonts w:ascii="Times New Roman" w:hAnsi="Times New Roman" w:eastAsia="Times New Roman" w:cs="Times New Roman"/>
          <w:color w:val="FF0000"/>
          <w:lang w:val="sr-RS" w:eastAsia="sr-RS"/>
        </w:rPr>
      </w:pPr>
      <w:r>
        <w:rPr>
          <w:rFonts w:eastAsia="Times New Roman" w:cs="Times New Roman" w:ascii="Times New Roman" w:hAnsi="Times New Roman"/>
          <w:color w:val="FF0000"/>
          <w:lang w:val="sr-RS" w:eastAsia="sr-RS"/>
        </w:rPr>
      </w:r>
    </w:p>
    <w:p>
      <w:pPr>
        <w:pStyle w:val="Normal"/>
        <w:spacing w:lineRule="auto" w:line="240" w:before="0" w:after="0"/>
        <w:jc w:val="both"/>
        <w:rPr/>
      </w:pPr>
      <w:r>
        <w:rPr>
          <w:rFonts w:eastAsia="Times New Roman" w:cs="Times New Roman" w:ascii="Times New Roman" w:hAnsi="Times New Roman"/>
          <w:b/>
          <w:bCs/>
          <w:color w:val="FF0000"/>
          <w:lang w:val="sr-RS" w:eastAsia="sr-RS"/>
        </w:rPr>
        <w:tab/>
      </w:r>
      <w:r>
        <w:rPr>
          <w:rFonts w:eastAsia="Times New Roman" w:cs="Times New Roman" w:ascii="Times New Roman" w:hAnsi="Times New Roman"/>
          <w:bCs/>
          <w:lang w:val="sr-RS" w:eastAsia="sr-RS"/>
        </w:rPr>
        <w:t xml:space="preserve">5.5. Послови </w:t>
      </w:r>
      <w:r>
        <w:rPr>
          <w:rFonts w:eastAsia="Times New Roman" w:cs="Times New Roman" w:ascii="Times New Roman" w:hAnsi="Times New Roman"/>
          <w:lang w:val="sr-RS" w:eastAsia="sr-RS"/>
        </w:rPr>
        <w:t>одржавања и надзора на изградњи објеката високоградње, нискоградње, инфраструктурних објеката, јавних и зелених површин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lang w:val="sr-CS" w:eastAsia="sr-RS"/>
        </w:rPr>
        <w:tab/>
      </w:r>
      <w:r>
        <w:rPr>
          <w:rFonts w:eastAsia="Times New Roman" w:cs="Times New Roman" w:ascii="Times New Roman" w:hAnsi="Times New Roman"/>
          <w:color w:val="000000"/>
          <w:lang w:val="sr-CS" w:eastAsia="sr-RS"/>
        </w:rPr>
        <w:t xml:space="preserve">На наведеним пословима ради један извршилац. </w:t>
      </w:r>
      <w:r>
        <w:rPr>
          <w:rFonts w:eastAsia="Times New Roman" w:cs="Times New Roman" w:ascii="Times New Roman" w:hAnsi="Times New Roman"/>
          <w:color w:val="000000"/>
          <w:lang w:val="sr-RS" w:eastAsia="sr-RS"/>
        </w:rPr>
        <w:t>У току извештајног периода укупно задужено 25 предмета,  23 решенa а осталa 2 у поступку решавања.</w:t>
      </w:r>
      <w:r>
        <w:rPr>
          <w:rFonts w:eastAsia="Times New Roman" w:cs="Times New Roman" w:ascii="Times New Roman" w:hAnsi="Times New Roman"/>
          <w:color w:val="000000"/>
          <w:lang w:val="sr-CS" w:eastAsia="sr-RS"/>
        </w:rPr>
        <w:t xml:space="preserve">  Поред наведеног обављани су послови</w:t>
      </w:r>
      <w:r>
        <w:rPr>
          <w:rFonts w:eastAsia="Times New Roman" w:cs="Times New Roman" w:ascii="Times New Roman" w:hAnsi="Times New Roman"/>
          <w:color w:val="000000"/>
          <w:lang w:val="sr-RS" w:eastAsia="sr-RS"/>
        </w:rPr>
        <w:t xml:space="preserve"> у вршењу надзора  над услугама на поправкама и одржавању инсталација јавне расвете на територоји општине Медвеђа, Решење број  04-351-80/2020 од 21.07.2020.године, асфалтно одржавање локланих путева на територији општине Медвеђа у 2020, Решење број 04-350-47/2020 од 08.09.2020.године, текуће одржавање објеката месник канцеларија у Газдару, Лецу и Тулару,  Решење број 03-351-139/2020 од 04.11.2020.године, радови на рашчишћавању путева, уклањање снега, одрона, дрвећа и осталих послова са циљем отлањања штетних последица изазваних елементарним непогодама на територији општине Медвеђа, Решење 07 број 217-3/2021-5 од 15.01.2021.године, радови на рашчишћавању путева, уклањање снега, одрона, дрвећа и осталих послова са циљем отлањања штетних последица изазваних елементарним непогодама на територији општине Медвеђа, Решење 07 број 217-3/2021-6 од 19.01.2021.године,услуге зимског одржавања локланих и махалских путева  на територији општине Медвеђа, Решење број  07-352-34/20-01 од 16.12.2020.године, извођење радова на санацији мостова за лаки саобраћај,  Решење број  04-351-18/2020 од 25.02.2021.године, одржавање путева на територији општине Медвеђа, Решење број  04-351-56/2021 од 03.06.2021.године,услуге одржавања јавних зелених површина на територији општине Медвеђа, Решење број  04-352-19/2021 од 10.06.2021.године, услуге одржавања чистоће на  површинама јавне намене на територији општине Медвеђа, Решење број  04-352-20/2021 од 10.06.2021.године, услуге набавке и поставаљње гумиране подлоге на кошарашком терену и замени кошева,  Решење број 03-403-53/2021-04 од 16.07.2021.године, изградња трибина на мултифункионалном игралишту у Медвеђи, Решење број 03-351-110/2021 од 15.09.2021.године,      капитално одржавање путева на територији општине Медвеђа, Решење број  04-351-116/2021 од 27.09.2021.године, извођење радова санације и адаптације објекта Предшколске установе „Младост“ Медвеђа, Решење број  04-351-118/2021 од 01.10.2021.године, услугe на поправкама и одржавању инсталација јавне расвете на територоји општине Медвеђа, Решење број  04-351-128/2021 од 12.10.2021.године,  услуге санације дивљих депонија на територији општине Медвеђа, Решење број  04-351-130/2021 од 19.10.2021.године, асфалтно одржавање локланих путева на територији општине Медвеђа, Решење број 04-351-120/2021 од 05.10.2021.године, зимско одржавање локланих и махалских путева на територији општине Медвеђа, Решење број 04-351-131/2021 од 19.10.2021.године. У току извештајног периода обављани су послови израда предмера и предрачуна радова као и опис постојећег стања објекта за који је рађен предмер, а све  по налогу претпостављених, учествовање у изради пројектних задатака  по налогу предпостављених, рад са пројектантима и обиласци објеката (обилазак локације), давање података и координација са потребним службама, обиласци објеката са потенцијалним извођачима радова који учествују на јавним набавкама, изласци на лицу места и сачињавање записника  по захтевима странака као и по службеној дужности, 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рад у комисијама формираним од стране Председника општине Медвеђа, рад са странкама  и све друге послове по налогу непосредних руководиоца.</w:t>
      </w:r>
    </w:p>
    <w:p>
      <w:pPr>
        <w:pStyle w:val="Normal"/>
        <w:spacing w:lineRule="auto" w:line="240" w:before="0" w:after="0"/>
        <w:jc w:val="both"/>
        <w:rPr>
          <w:rFonts w:ascii="Times New Roman" w:hAnsi="Times New Roman" w:eastAsia="Times New Roman" w:cs="Times New Roman"/>
          <w:color w:val="FF0000"/>
          <w:lang w:val="sr-RS" w:eastAsia="sr-RS"/>
        </w:rPr>
      </w:pPr>
      <w:r>
        <w:rPr>
          <w:rFonts w:eastAsia="Times New Roman" w:cs="Times New Roman" w:ascii="Times New Roman" w:hAnsi="Times New Roman"/>
          <w:color w:val="FF0000"/>
          <w:lang w:val="sr-RS" w:eastAsia="sr-RS"/>
        </w:rPr>
      </w:r>
    </w:p>
    <w:p>
      <w:pPr>
        <w:pStyle w:val="Normal"/>
        <w:spacing w:lineRule="auto" w:line="240" w:before="0" w:after="0"/>
        <w:jc w:val="both"/>
        <w:rPr>
          <w:rFonts w:ascii="Times New Roman" w:hAnsi="Times New Roman" w:eastAsia="Times New Roman" w:cs="Times New Roman"/>
          <w:b/>
          <w:b/>
          <w:lang w:val="sr-RS" w:eastAsia="sr-RS"/>
        </w:rPr>
      </w:pPr>
      <w:r>
        <w:rPr>
          <w:rFonts w:eastAsia="Times New Roman" w:cs="Times New Roman" w:ascii="Times New Roman" w:hAnsi="Times New Roman"/>
          <w:b/>
          <w:bCs/>
          <w:color w:val="FF0000"/>
          <w:lang w:val="sr-RS" w:eastAsia="sr-RS"/>
        </w:rPr>
        <w:tab/>
      </w:r>
      <w:r>
        <w:rPr>
          <w:rFonts w:eastAsia="Times New Roman" w:cs="Times New Roman" w:ascii="Times New Roman" w:hAnsi="Times New Roman"/>
          <w:bCs/>
          <w:lang w:val="sr-RS" w:eastAsia="sr-RS"/>
        </w:rPr>
        <w:t xml:space="preserve">5.6. Послови </w:t>
      </w:r>
      <w:r>
        <w:rPr>
          <w:rFonts w:eastAsia="Times New Roman" w:cs="Times New Roman" w:ascii="Times New Roman" w:hAnsi="Times New Roman"/>
          <w:lang w:val="sr-RS" w:eastAsia="sr-RS"/>
        </w:rPr>
        <w:t>одржавања и надзора на изградњи објеката водоводне, канализационе, уличне и путне инфраструктуре, локалних и некатегорисаних путева</w:t>
      </w:r>
    </w:p>
    <w:p>
      <w:pPr>
        <w:pStyle w:val="Normal"/>
        <w:spacing w:lineRule="auto" w:line="240" w:before="0" w:after="0"/>
        <w:jc w:val="both"/>
        <w:rPr>
          <w:rFonts w:ascii="Times New Roman" w:hAnsi="Times New Roman" w:eastAsia="Times New Roman" w:cs="Times New Roman"/>
          <w:b/>
          <w:b/>
          <w:lang w:val="sr-RS" w:eastAsia="sr-RS"/>
        </w:rPr>
      </w:pPr>
      <w:r>
        <w:rPr>
          <w:rFonts w:eastAsia="Times New Roman" w:cs="Times New Roman" w:ascii="Times New Roman" w:hAnsi="Times New Roman"/>
          <w:b/>
          <w:lang w:val="sr-RS" w:eastAsia="sr-RS"/>
        </w:rPr>
      </w:r>
    </w:p>
    <w:p>
      <w:pPr>
        <w:pStyle w:val="Normal"/>
        <w:spacing w:lineRule="auto" w:line="240" w:before="0" w:after="0"/>
        <w:jc w:val="both"/>
        <w:rPr/>
      </w:pPr>
      <w:r>
        <w:rPr>
          <w:rFonts w:eastAsia="Times New Roman" w:cs="Times New Roman" w:ascii="Times New Roman" w:hAnsi="Times New Roman"/>
          <w:lang w:val="sr-CS" w:eastAsia="sr-RS"/>
        </w:rPr>
        <w:tab/>
      </w:r>
      <w:r>
        <w:rPr>
          <w:rFonts w:eastAsia="Times New Roman" w:cs="Times New Roman" w:ascii="Times New Roman" w:hAnsi="Times New Roman"/>
          <w:color w:val="000000"/>
          <w:lang w:val="sr-CS" w:eastAsia="sr-RS"/>
        </w:rPr>
        <w:t xml:space="preserve">На наведеним пословима ради један извршилац. </w:t>
      </w:r>
      <w:r>
        <w:rPr>
          <w:rFonts w:eastAsia="Times New Roman" w:cs="Times New Roman" w:ascii="Times New Roman" w:hAnsi="Times New Roman"/>
          <w:color w:val="000000"/>
          <w:lang w:val="sr-RS" w:eastAsia="sr-RS"/>
        </w:rPr>
        <w:t>У току извештајног периода поступано је по  5 предметa.</w:t>
      </w:r>
      <w:r>
        <w:rPr>
          <w:rFonts w:eastAsia="Times New Roman" w:cs="Times New Roman" w:ascii="Times New Roman" w:hAnsi="Times New Roman"/>
          <w:color w:val="000000"/>
          <w:lang w:val="sr-CS" w:eastAsia="sr-RS"/>
        </w:rPr>
        <w:t xml:space="preserve"> У  току извештајног периода обављани су послови</w:t>
      </w:r>
      <w:r>
        <w:rPr>
          <w:rFonts w:eastAsia="Times New Roman" w:cs="Times New Roman" w:ascii="Times New Roman" w:hAnsi="Times New Roman"/>
          <w:color w:val="000000"/>
          <w:lang w:val="sr-RS" w:eastAsia="sr-RS"/>
        </w:rPr>
        <w:t xml:space="preserve"> у вршењу надзорауслугама на поправкама и одржавању инсталација јавне расвете на територоји општине Медвеђа, Решење број  04-351-80/2020 од 21.07.2020.године, асфалтно одржавање локланих путева на територији општине Медвеђа у 2020, Решење број 04-350-47/2020 од 08.09.2020.године, текуће одржавање објеката месник канцеларија у Газдару, Лецу и Тулару,  Решење број 03-351-139/2020 од 04.11.2020.године, радови на рашчишћавању путева, уклањање снега, одрона, дрвећа и осталих послова са циљем отлањања штетних последица изазваних елементарним непогодама на територији општине Медвеђа, Решење 07 број 217-3/2021-5 од 15.01.2021.године, радови на рашчишћавању путева, уклањање снега, одрона, дрвећа и осталих послова са циљем отлањања штетних последица изазваних елементарним непогодама на територији општине Медвеђа, Решење 07 број 217-3/2021-6 од 19.01.2021.године,услуге зимског одржавања локланих и махалских путева  на територији општине Медвеђа, Решење број  07-352-34/20-01 од 16.12.2020.године, извођење радова на санацији мостова за лаки саобраћај,  Решење број  04-351-18/2020 од 25.02.2021.године, одржавање путева на територији општине Медвеђа, Решење број  04-351-56/2021 од 03.06.2021.године,услуге одржавања јавних зелених површина на територији општине Медвеђа, Решење број  04-352-19/2021 од 10.06.2021.године, услуге одржавања чистоће на  површинама јавне намене на територији општине Медвеђа, Решење број  04-352-20/2021 од 10.06.2021.године, услуге набавке и поставаљње гумиране подлоге на кошарашком терену и замени кошева,  Решење број 03-403-53/2021-04 од 16.07.2021.године, изградња трибина на мултифункионалном игралишту у Медвеђи, Решење број 03-351-110/2021 од 15.09.2021.године,      капитално одржавање путева на територији општине Медвеђа, Решење број  04-351-116/2021 од 27.09.2021.године, извођење радова санације и адаптације објекта Предшколске установе „Младост“ Медвеђа, Решење број  04-351-118/2021 од 01.10.2021.године, услугe на поправкама и одржавању инсталација јавне расвете на територоји општине Медвеђа, Решење број  04-351-128/2021 од 12.10.2021.године,  услуге санације дивљих депонија на територији општине Медвеђа, Решење број  04-351-130/2021 од 19.10.2021.године, асфалтно одржавање локланих путева на територији општине Медвеђа, Решење број 04-351-120/2021 од 05.10.2021.године, зимско одржавање локланих и махалских путева на територији општине Медвеђа, Решење број 04-351-131/2021 од 19.10.2021.године.</w:t>
      </w:r>
      <w:r>
        <w:rPr>
          <w:rFonts w:eastAsia="Times New Roman" w:cs="Times New Roman" w:ascii="Times New Roman" w:hAnsi="Times New Roman"/>
          <w:color w:val="000000"/>
          <w:lang w:eastAsia="sr-RS"/>
        </w:rPr>
        <w:t xml:space="preserve"> </w:t>
      </w:r>
      <w:r>
        <w:rPr>
          <w:rFonts w:eastAsia="Times New Roman" w:cs="Times New Roman" w:ascii="Times New Roman" w:hAnsi="Times New Roman"/>
          <w:color w:val="000000"/>
          <w:lang w:val="sr-RS" w:eastAsia="sr-RS"/>
        </w:rPr>
        <w:t xml:space="preserve"> У извештајном периоду обављани су и израда предмера и предрачуна радова као и опис постојећег стања објекта за који је рађен предмер, учествовање у изради пројектних задатака  по налогу предпостављених, рад са пројектантима и обиласци објеката ( обилазак локације , давање података и координација са потребним службама), обиласци објеката са потенцијалним извођачима радова који учествују на јавним набавкама, изласци на лицу места и сачињавање записника  по захтевима странака као и по службеној дужности, припрема документације-фотокопирање за потребе информација од јавног значаја (која се односи на изградњу, санацију и реконструкцију објеката на територији општине Медвеђа )</w:t>
      </w:r>
      <w:r>
        <w:rPr>
          <w:rFonts w:eastAsia="Times New Roman" w:cs="Times New Roman" w:ascii="Times New Roman" w:hAnsi="Times New Roman"/>
          <w:color w:val="000000"/>
          <w:lang w:val="ru-RU" w:eastAsia="sr-RS"/>
        </w:rPr>
        <w:t xml:space="preserve"> </w:t>
      </w:r>
      <w:r>
        <w:rPr>
          <w:rFonts w:eastAsia="Times New Roman" w:cs="Times New Roman" w:ascii="Times New Roman" w:hAnsi="Times New Roman"/>
          <w:color w:val="000000"/>
          <w:lang w:val="sr-RS" w:eastAsia="sr-RS"/>
        </w:rPr>
        <w:t xml:space="preserve"> рад са странкама  и све друге послове по налогу непосредних руководиоца.</w:t>
      </w:r>
    </w:p>
    <w:p>
      <w:pPr>
        <w:pStyle w:val="Normal"/>
        <w:spacing w:lineRule="auto" w:line="240" w:before="0" w:after="0"/>
        <w:jc w:val="both"/>
        <w:rPr>
          <w:rFonts w:ascii="Times New Roman" w:hAnsi="Times New Roman" w:eastAsia="Times New Roman" w:cs="Times New Roman"/>
          <w:color w:val="FF0000"/>
          <w:lang w:val="sr-RS" w:eastAsia="sr-RS"/>
        </w:rPr>
      </w:pPr>
      <w:r>
        <w:rPr>
          <w:rFonts w:eastAsia="Times New Roman" w:cs="Times New Roman" w:ascii="Times New Roman" w:hAnsi="Times New Roman"/>
          <w:color w:val="FF0000"/>
          <w:lang w:val="sr-CS" w:eastAsia="sr-RS"/>
        </w:rPr>
        <w:tab/>
      </w:r>
    </w:p>
    <w:p>
      <w:pPr>
        <w:pStyle w:val="Normal"/>
        <w:spacing w:lineRule="auto" w:line="240" w:before="0" w:after="0"/>
        <w:jc w:val="both"/>
        <w:rPr>
          <w:rFonts w:ascii="Times New Roman" w:hAnsi="Times New Roman" w:eastAsia="Times New Roman" w:cs="Times New Roman"/>
          <w:color w:val="FF0000"/>
          <w:lang w:val="sr-RS" w:eastAsia="sr-RS"/>
        </w:rPr>
      </w:pPr>
      <w:r>
        <w:rPr>
          <w:rFonts w:eastAsia="Times New Roman" w:cs="Times New Roman" w:ascii="Times New Roman" w:hAnsi="Times New Roman"/>
          <w:color w:val="FF0000"/>
          <w:lang w:val="sr-RS" w:eastAsia="sr-RS"/>
        </w:rPr>
      </w:r>
    </w:p>
    <w:p>
      <w:pPr>
        <w:pStyle w:val="Normal"/>
        <w:spacing w:lineRule="auto" w:line="240" w:before="0" w:after="0"/>
        <w:jc w:val="both"/>
        <w:rPr>
          <w:rFonts w:ascii="Times New Roman" w:hAnsi="Times New Roman" w:eastAsia="Times New Roman" w:cs="Times New Roman"/>
          <w:color w:val="000000"/>
          <w:lang w:val="sr-CS" w:eastAsia="sr-RS"/>
        </w:rPr>
      </w:pPr>
      <w:r>
        <w:rPr>
          <w:rFonts w:eastAsia="Times New Roman" w:cs="Times New Roman" w:ascii="Times New Roman" w:hAnsi="Times New Roman"/>
          <w:color w:val="000000"/>
          <w:lang w:val="sr-CS" w:eastAsia="sr-RS"/>
        </w:rPr>
        <w:t xml:space="preserve">5.7. </w:t>
      </w:r>
      <w:r>
        <w:rPr>
          <w:rFonts w:eastAsia="Times New Roman" w:cs="Times New Roman" w:ascii="Times New Roman" w:hAnsi="Times New Roman"/>
          <w:color w:val="000000"/>
          <w:lang w:val="sr-RS" w:eastAsia="sr-RS"/>
        </w:rPr>
        <w:t>Одсек за спровођење обједињене процедуре за издавање аката у области изградње</w:t>
      </w:r>
    </w:p>
    <w:p>
      <w:pPr>
        <w:pStyle w:val="Normal"/>
        <w:spacing w:lineRule="auto" w:line="240" w:before="0" w:after="0"/>
        <w:jc w:val="both"/>
        <w:rPr>
          <w:rFonts w:ascii="Times New Roman" w:hAnsi="Times New Roman" w:eastAsia="Times New Roman" w:cs="Times New Roman"/>
          <w:color w:val="000000"/>
          <w:lang w:val="sr-CS" w:eastAsia="sr-RS"/>
        </w:rPr>
      </w:pPr>
      <w:r>
        <w:rPr>
          <w:rFonts w:eastAsia="Times New Roman" w:cs="Times New Roman" w:ascii="Times New Roman" w:hAnsi="Times New Roman"/>
          <w:color w:val="000000"/>
          <w:lang w:val="sr-CS" w:eastAsia="sr-RS"/>
        </w:rPr>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 xml:space="preserve">         </w:t>
      </w:r>
      <w:r>
        <w:rPr>
          <w:rFonts w:eastAsia="Times New Roman" w:cs="Times New Roman" w:ascii="Times New Roman" w:hAnsi="Times New Roman"/>
          <w:color w:val="000000"/>
          <w:lang w:val="sr-RS" w:eastAsia="sr-RS"/>
        </w:rPr>
        <w:t>Одсек за спровођење обједињене процедуре за издавање аката у области изградње поступа у предметима издавања свих аката по захтевима странака за остваривање својих права на основу Закону о планирању и изградњи и других прописа из области изградње. Подношење захтева и поступање по истим врши се преко Централно информационог система кроз који се спроводи обједињена процедура који функционише од 1. јануара 2016. године и исти се у току године ажурира у смислу побољшавања и допуне функција, како би службе лакше и брже поступале у свим поступцима издавања докумената који се односе на изградњу објеката и како би странке лакше остваривале своја права из ове области. Обједињена процедура односи се на скуп поступака и активности које спроводи надлежни орган у вези са изградњом, доградњом или реконструкцијом објеката, извођењем радова, а који укључују издавање локацијских услова, грађевинских дозвола, односно решења о одобрењу за извођење радова (по члану 145. Закона о планирању и изградњи) и свих потпроцеса до издавања употребне дозволе, прибављање услова и прикључења на инфраструктурну мрежу и остале активности из надлежности. Рокови за поступање по поднетим захтевима странака кроз Централно информациони систем кроз који се спроводи обједињена процедура дефинисани су Законом о планирању и изградњи, Законом о општем управном поступку, уредбама, правилницима, као и самим електронским системом, који поред осталог функционише тако што евидентира дане за поступање сваког корисника како се рокови не би прекорачили. За рад у систему потребно је поседовање квалификованог електронског потписа. Будући да се ради о повереним пословима локалној самоуправи од стране државе, локална самоуправа је самим тим у обавези да обезбеди све потребне услове да се ови послови обављају у складу са законом, што подразумева и потребан број запослених, тим пре јер је за рад на наведеним пословима потребно континуирано едуковање и усавршавање услед честих измена прописа који уређују ову област. За потребе рада и функционисања Одсека обједињене процедуре на пословима електронске писарнице и регистратора система, који захтевају информатичка знања, помоћ у раду врши запослени који је распоређен на пословима GIS и Web администратора у Општинској управи општине Медвеђа.</w:t>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r>
    </w:p>
    <w:p>
      <w:pPr>
        <w:pStyle w:val="Normal"/>
        <w:spacing w:lineRule="auto" w:line="240" w:before="0" w:after="0"/>
        <w:jc w:val="both"/>
        <w:rPr>
          <w:rFonts w:ascii="Times New Roman" w:hAnsi="Times New Roman" w:eastAsia="Times New Roman" w:cs="Times New Roman"/>
          <w:color w:val="000000"/>
          <w:lang w:val="sr-CS" w:eastAsia="sr-RS"/>
        </w:rPr>
      </w:pPr>
      <w:r>
        <w:rPr>
          <w:rFonts w:eastAsia="Times New Roman" w:cs="Times New Roman" w:ascii="Times New Roman" w:hAnsi="Times New Roman"/>
          <w:color w:val="000000"/>
          <w:lang w:val="sr-RS" w:eastAsia="sr-RS"/>
        </w:rPr>
        <w:t>5.7.1. Обављени послови у Одсеку за спровођење обједињене процедуре за издавање аката у области изградње</w:t>
      </w:r>
    </w:p>
    <w:p>
      <w:pPr>
        <w:pStyle w:val="Normal"/>
        <w:spacing w:lineRule="auto" w:line="240" w:before="0" w:after="0"/>
        <w:jc w:val="both"/>
        <w:rPr>
          <w:rFonts w:ascii="Times New Roman" w:hAnsi="Times New Roman" w:eastAsia="Times New Roman" w:cs="Times New Roman"/>
          <w:color w:val="000000"/>
          <w:lang w:val="sr-CS" w:eastAsia="sr-RS"/>
        </w:rPr>
      </w:pPr>
      <w:r>
        <w:rPr>
          <w:rFonts w:eastAsia="Times New Roman" w:cs="Times New Roman" w:ascii="Times New Roman" w:hAnsi="Times New Roman"/>
          <w:color w:val="000000"/>
          <w:lang w:val="sr-CS" w:eastAsia="sr-RS"/>
        </w:rPr>
      </w:r>
    </w:p>
    <w:p>
      <w:pPr>
        <w:pStyle w:val="Normal"/>
        <w:spacing w:lineRule="auto" w:line="240" w:before="0" w:after="0"/>
        <w:jc w:val="both"/>
        <w:rPr/>
      </w:pPr>
      <w:r>
        <w:rPr>
          <w:rFonts w:eastAsia="Times New Roman" w:cs="Times New Roman" w:ascii="Times New Roman" w:hAnsi="Times New Roman"/>
          <w:color w:val="000000"/>
          <w:lang w:val="sr-CS" w:eastAsia="sr-RS"/>
        </w:rPr>
        <w:t xml:space="preserve">         </w:t>
      </w:r>
      <w:r>
        <w:rPr>
          <w:rFonts w:eastAsia="Times New Roman" w:cs="Times New Roman" w:ascii="Times New Roman" w:hAnsi="Times New Roman"/>
          <w:color w:val="000000"/>
          <w:lang w:val="sr-CS" w:eastAsia="sr-RS"/>
        </w:rPr>
        <w:t xml:space="preserve">У извештајном периоду поступајући у предметима из делокруга основне надлежности Одсека, по захтевима поднетим </w:t>
      </w:r>
      <w:r>
        <w:rPr>
          <w:rFonts w:eastAsia="Times New Roman" w:cs="Times New Roman" w:ascii="Times New Roman" w:hAnsi="Times New Roman"/>
          <w:color w:val="000000"/>
          <w:lang w:val="sr-RS" w:eastAsia="sr-RS"/>
        </w:rPr>
        <w:t xml:space="preserve">кроз Централно информациони систем кроз који се спроводи обједињена процедура укупно је обрађен 81 предмет (од тога 29 управних предмета и 52 вануправна предмета), који су решени у законским роковима. Предмети се односе на поступање по захтевима за издавање локацијских услова, грађевинских дозвола, поступака по пријави радова, изјавама о завршетку темеља и завршетку објекта у конструктивном смислу, као и осталих потпроцеса до издавања употребне дозволе и комуникације са РГЗ ради уписа права својине. </w:t>
      </w:r>
      <w:r>
        <w:rPr>
          <w:rFonts w:eastAsia="Times New Roman" w:cs="Times New Roman" w:ascii="Times New Roman" w:hAnsi="Times New Roman"/>
          <w:color w:val="000000"/>
          <w:lang w:val="sr-CS" w:eastAsia="sr-RS"/>
        </w:rPr>
        <w:t xml:space="preserve">Осим на предметима кроз </w:t>
      </w:r>
      <w:r>
        <w:rPr>
          <w:rFonts w:eastAsia="Times New Roman" w:cs="Times New Roman" w:ascii="Times New Roman" w:hAnsi="Times New Roman"/>
          <w:color w:val="000000"/>
          <w:lang w:val="sr-RS" w:eastAsia="sr-RS"/>
        </w:rPr>
        <w:t xml:space="preserve">Централно информациони систем кроз који се спроводи обједињена процедура </w:t>
      </w:r>
      <w:r>
        <w:rPr>
          <w:rFonts w:eastAsia="Times New Roman" w:cs="Times New Roman" w:ascii="Times New Roman" w:hAnsi="Times New Roman"/>
          <w:color w:val="000000"/>
          <w:lang w:val="sr-CS" w:eastAsia="sr-RS"/>
        </w:rPr>
        <w:t>обављани су послови комуникације и координације између ималаца јавних овлашћења, затим сарадња са службеником за јавне набавке у припреми пројектних задатака и спецификација набавки за потребе локалне самоуправе. Из области урбанизма обављани су послови који се односе на спровођење урбанистичких планова, издавање обавештења о намени грађевинске парцеле, издавање информација о локацијама у складу са планском документацијом, издавање локацијских услова за уређење јавног простора, давање података из планске документације која се односи на парцелацију и препарцелацију катастарских парцела, издавање услова за израду пројеката исправке граница суседних парцела и потврђивање/овере пројеката парцелације и препарцелација, издавање уверења о времену изградње објеката, издавање дозвола за постављења мањих монтажних објеката на јавним површинама, припрема анализа, извештаја, информација и других материјала за потребе Скупштине и Општинског већа. У току изврштајног периода  је вршено уступање података</w:t>
      </w:r>
      <w:r>
        <w:rPr>
          <w:rFonts w:eastAsia="Times New Roman"/>
          <w:color w:val="000000"/>
          <w:lang w:val="sr-RS" w:eastAsia="sr-RS"/>
        </w:rPr>
        <w:t xml:space="preserve"> </w:t>
      </w:r>
      <w:r>
        <w:rPr>
          <w:rFonts w:eastAsia="Times New Roman" w:cs="Times New Roman" w:ascii="Times New Roman" w:hAnsi="Times New Roman"/>
          <w:color w:val="000000"/>
          <w:lang w:val="sr-CS" w:eastAsia="sr-RS"/>
        </w:rPr>
        <w:t>из планске документације – координате Републичком геодетском заводу – Служби за катастар непокретности као и комуникација са геодетским радњама које у поступку јавне набавке потпишу уговор о пројектовању површина јавне намене. Вршено је уступање података из планске документације које се тичу делокруга рада јавних предузећа. Такође, у оквиру Одсека због повезаности са пословима урбанизма и грађевинарства, обављани су и послови из области озакоњења објеката, а све у складу са Законом о озакоњењу објеката, те је окончан 51 предмет и то 45 предмета којим су озакоњена укупно 56 објекта (породично-стамбених, помоћних, пословних и објеката других намена) и 6 предмета у којима су донета решења о одбацивању или одбијању због неиспуњења услова за наставак поступања органа. Преостали нерешени предмети из области озакоњења објеката покренути по службеној дужности и по пријави изградње нелегалних објеката биће окончани у законом предвиђеном року.</w:t>
      </w:r>
      <w:r>
        <w:rPr>
          <w:rFonts w:eastAsia="Times New Roman" w:cs="Times New Roman" w:ascii="Times New Roman" w:hAnsi="Times New Roman"/>
          <w:color w:val="000000"/>
          <w:lang w:val="sr-RS" w:eastAsia="sr-RS"/>
        </w:rPr>
        <w:t xml:space="preserve"> Сви предмети озакоњења у којима је достављена потпуна документација су решени, преостало је још 1119 предмета који су у раду и чије решавање зависи од активног учешћа странака у поступку и динамике којом они прибављају потребну документацију за озакоњење. </w:t>
      </w:r>
    </w:p>
    <w:p>
      <w:pPr>
        <w:pStyle w:val="Normal"/>
        <w:spacing w:lineRule="auto" w:line="240" w:before="0" w:after="0"/>
        <w:jc w:val="both"/>
        <w:rPr/>
      </w:pPr>
      <w:r>
        <w:rPr>
          <w:rFonts w:eastAsia="Times New Roman" w:cs="Times New Roman" w:ascii="Times New Roman" w:hAnsi="Times New Roman"/>
          <w:color w:val="000000"/>
          <w:lang w:val="sr-RS" w:eastAsia="sr-RS"/>
        </w:rPr>
        <w:t xml:space="preserve">             </w:t>
      </w:r>
      <w:r>
        <w:rPr>
          <w:rFonts w:eastAsia="Times New Roman" w:cs="Times New Roman" w:ascii="Times New Roman" w:hAnsi="Times New Roman"/>
          <w:color w:val="000000"/>
          <w:lang w:val="sr-RS" w:eastAsia="sr-RS"/>
        </w:rPr>
        <w:t xml:space="preserve">Поред напред наведених послова, у Одсеку су вршени послови издавања уверења о времену изградње објекта ради прикључка објеката на нисконапонску мрежу, одобрења за постављање привремених објеката, одобрења за заузеће површина јавне намене, потврђивања пројеката парцелације/препарцелације, у вези којих је у законом предвиђеном року решено 22 предмета, те осталих предмета из појединачних области и послова по којима је решавано у Одсеку. </w:t>
      </w:r>
      <w:r>
        <w:rPr>
          <w:rFonts w:eastAsia="Times New Roman" w:cs="Times New Roman" w:ascii="Times New Roman" w:hAnsi="Times New Roman"/>
          <w:color w:val="000000"/>
          <w:lang w:val="sr-CS" w:eastAsia="sr-RS"/>
        </w:rPr>
        <w:t xml:space="preserve">Систематизована радна места - </w:t>
      </w:r>
      <w:r>
        <w:rPr>
          <w:rFonts w:eastAsia="Times New Roman" w:cs="Times New Roman" w:ascii="Times New Roman" w:hAnsi="Times New Roman"/>
          <w:color w:val="000000"/>
          <w:lang w:val="sr-RS" w:eastAsia="sr-RS"/>
        </w:rPr>
        <w:t xml:space="preserve">контрола техничке документације и управо-правни послови </w:t>
      </w:r>
      <w:r>
        <w:rPr>
          <w:rFonts w:eastAsia="Times New Roman" w:cs="Times New Roman" w:ascii="Times New Roman" w:hAnsi="Times New Roman"/>
          <w:color w:val="000000"/>
          <w:lang w:val="sr-CS" w:eastAsia="sr-RS"/>
        </w:rPr>
        <w:t>су упражњена. Послове из делокруга овог реферата обављао је</w:t>
      </w:r>
      <w:r>
        <w:rPr>
          <w:rFonts w:eastAsia="Times New Roman" w:cs="Times New Roman" w:ascii="Times New Roman" w:hAnsi="Times New Roman"/>
          <w:color w:val="000000"/>
          <w:lang w:val="sr-RS" w:eastAsia="sr-RS"/>
        </w:rPr>
        <w:t xml:space="preserve"> извршилац у радном односу на одређено време и лица ангажована на пословима озакоњења објеката. </w:t>
      </w:r>
      <w:r>
        <w:rPr>
          <w:rFonts w:eastAsia="Times New Roman" w:cs="Times New Roman" w:ascii="Times New Roman" w:hAnsi="Times New Roman"/>
          <w:color w:val="000000"/>
          <w:lang w:val="sr-CS" w:eastAsia="sr-RS"/>
        </w:rPr>
        <w:t>Систематизовано радно место с</w:t>
      </w:r>
      <w:r>
        <w:rPr>
          <w:rFonts w:eastAsia="Times New Roman" w:cs="Times New Roman" w:ascii="Times New Roman" w:hAnsi="Times New Roman"/>
          <w:color w:val="000000"/>
          <w:lang w:val="sr-RS" w:eastAsia="sr-RS"/>
        </w:rPr>
        <w:t>арадник са имаоцима јавних овлашћења</w:t>
      </w:r>
      <w:r>
        <w:rPr>
          <w:rFonts w:eastAsia="Times New Roman" w:cs="Times New Roman" w:ascii="Times New Roman" w:hAnsi="Times New Roman"/>
          <w:color w:val="000000"/>
          <w:lang w:val="sr-CS" w:eastAsia="sr-RS"/>
        </w:rPr>
        <w:t xml:space="preserve"> је упражњено. Послове из делокруга овог реферата обављао је </w:t>
      </w:r>
      <w:r>
        <w:rPr>
          <w:rFonts w:eastAsia="Times New Roman" w:cs="Times New Roman" w:ascii="Times New Roman" w:hAnsi="Times New Roman"/>
          <w:color w:val="000000"/>
          <w:lang w:val="sr-RS" w:eastAsia="sr-RS"/>
        </w:rPr>
        <w:t xml:space="preserve">извршилац у радном односу на одређено време и лица ангажована на пословима озакоњења. </w:t>
      </w:r>
    </w:p>
    <w:p>
      <w:pPr>
        <w:pStyle w:val="Normal"/>
        <w:spacing w:lineRule="auto" w:line="240" w:before="0" w:after="0"/>
        <w:jc w:val="both"/>
        <w:rPr>
          <w:rFonts w:ascii="Times New Roman" w:hAnsi="Times New Roman" w:eastAsia="Times New Roman" w:cs="Times New Roman"/>
          <w:color w:val="FF0000"/>
          <w:lang w:val="sr-CS" w:eastAsia="sr-RS"/>
        </w:rPr>
      </w:pPr>
      <w:r>
        <w:rPr>
          <w:rFonts w:eastAsia="Times New Roman" w:cs="Times New Roman" w:ascii="Times New Roman" w:hAnsi="Times New Roman"/>
          <w:color w:val="FF0000"/>
          <w:lang w:val="sr-C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 Одсек за инспекцијске послове</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У складу са Одлуком о Општинској управи општине Медвеђа у Одељењу за урбанизам - Одсеку за инспекцијске послове општине Медвеђа, обављају се послови инспекцијског надзора у комуналној области и области саобраћаја и путева, области заштите животне средине , области изградње објеката за које одобрење за изградњу издаје општина,области просветне инспекције, надзора над применом прописа донетих на основу закона као и други послови надзора које Република повери општини.</w:t>
      </w:r>
      <w:r>
        <w:rPr>
          <w:rFonts w:eastAsia="Times New Roman" w:cs="Times New Roman" w:ascii="Times New Roman" w:hAnsi="Times New Roman"/>
          <w:lang w:eastAsia="sr-RS"/>
        </w:rPr>
        <w:t xml:space="preserve"> </w:t>
      </w:r>
      <w:r>
        <w:rPr>
          <w:rFonts w:eastAsia="Times New Roman" w:cs="Times New Roman" w:ascii="Times New Roman" w:hAnsi="Times New Roman"/>
          <w:lang w:val="sr-RS" w:eastAsia="sr-RS"/>
        </w:rPr>
        <w:t>Према Правилнику о организацији и систематизацији радних места у Општинској управи, Општинском правобранилаштву, стручним службама и посебним организацијама Oпштине Медвеђа у Одсеку је систематизовано 5 радних места са 5 извршилаца. Радно место инспектора за друмски саобраћај и путеве је упражњено, а по налогу начелника општинске управе општине Медвеђа послове је обављао инспектор за заштиту животне средине.</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У складу са чланом 12. став 12. Закона о инспекцијском надзору („Сл.гр РС“,бр.36/15),Одлуке о општинској управи општине Медвеђа, Правилника о унутрашњој организацији и систематизацији радних места општине Медвеђа , а на основу прописаних начела, образована је унутрашња организациона јединица- Одсек за инспекцијске полове у оквиру Одељења за урбанизам, која усклађује инспекцијски надзор над пословима из изворне надлежности са повереним пословима инспекцијског надзора из надлежности јединица локалне самоуправе, обезбеђивањем координације и међусобне сарадње инспекција општине Медвеђа у утврђивању планова инспекцијског надзора и рада инспекција и сарадње у поступку вршења самосталног или заједничког инспекцијског надзора.У складу са законом, у Општини Медвеђа у Општинској управи општине Медвеђа, Одељењу за урбанизам, Одсеку за инспекцијске послове су организоване следеће инспекцијске службе: комунална инспекција; саобраћајна инспекција; инспекција за  заштиту животне средине; грађевинска инспекција и просвет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Надлежност Одсека за инспекцијске послове Одељења за урбанизам Општинске управе општине Медвеђа, одређена је материјалним прописима који налажу да исти у свим случајевима повреде прописа предузимају законом прописане мере. Своју основну функцију инспекцијски органи остварују кроз превентивну и репресивну делатност. Превентивна делатност инспекцијских органа остварује се благовременим информисањем као и пружањем стручне помоћи правним и физичким лицима код којих се врши контрола примене прописа, остварује се јавношћу у раду, сарадњом са државним органима на свим нивоима, јавним предузећима и другим правним лицима. Репресивна делатност инспекцијских органа остварује се кроз изрицање одговарајућих законом прописаних управних мера, подношењем захтева за покретање прекршајног поступка, кривичних пријава, пријава за привредни преступ као и предузимање других законом предвиђених мер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Одсек за инспекцијске послове обавља послове инспекцијског надзора над извршавањем закона и прописа општине који се односе на обављање комуналних делатности (пречишћавање и дистрибуција воде, пречишћавање и одвођење атмосферских и отпадних вода),одржавање чистоће на територији општине Медвеђа, коришћење, чување и одржавање комуналних објеката и друге послове комуналне инспекције утврђене законом и прописима општине;као и поверене послове инспекцијског надзора над трговином ван продајног објекта у складу са чл.54. Закона о трговини („Сл.гл.РС“, бр.53/10 и 10/13), као послове  државне  управе  поверене законом,  врши  инспекцијски надзор  над:  извршавањем прописа којима је уређена заштита и одржавање државних путева на територији општине, обављањем локалног превоза –ванлинијског превоза путника и ствари, линијског превоза, превоза за сопствене потребе лица и ствари и ауто-такси превоза, применом и спровођењем закона и других прописа у области заштите животне средине, заштите ваздуха, заштите од буке, заштите од нејонизујућих зрачења, заштите природе, процене утицаја на животну средину, интегрисаног спречавања и контроле загађивања животне средине, управљања отпадом, врши инспекцијски надзор над изградњом и реконструкцијом објеката за које грађевинску дозволу издаје општина; вођење поступка за објекте који због угрожене стабилности представљају непосредну опасност за живот и здравље, инспекцијски надзор над применом одредаба закона и општинских одлука у области саобраћаја и путева , надзор над применом одредаба Закона о одржавању стамбених зграда; инспекцијски надзор над радом установа предшколског, основног и средњег образовања и васпитања у погледу спровођења закона, других прописа у области образовања и васпитања и општих аката, остваривање заштите права детета и ученика, њихових родитеља, односно старатеља и запослених, остваривања права и обавеза запослених, ученика и њихових родитеља, односно старатеља, обезбеђивање заштите детета и ученика и запослених од дискриминације, насиља, злостављања, занемаривања и страначког организовања и деловања у установи, поступка уписа и поништавање уписа у школу ако је обављен супротно закону, израду годишњег плана инспекцијског надзора; израду годишњег извештаја о раду инспекције,евиденција о спровођењу инспекцијског надзора, и друге послове у овој области. У току 2021.године вршен је надзор над поштовањем прописа, као и донетих мера и наредби Штаба за ванредне ситуације у вези примене епидемиолошких мера за сузбијање ширења заразне болести изазване вирусом Covid-19.</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Рад Одсека за инспекцијске послове прилагођен је и у потпуности усклађен са одредбама Закона о инспекцијском надзору, и огледа се у изради планова инспекцијског надзора; процени ризика; организацији превентивног деловања; изради и припреми контролних листи инспекције; изради образаца записника, налога, решења и др. у складу са Законом; издавање налога за инспекцијски надзор; начин поступања према странкама у поступку, у смислу обавештења, начина вођења инспекцијског поступка, права и дужности странки у поступку и друго, вођење евиденције о инспекцијском надзору; израда извештаја о раду и стручна усавршавања за примену Закона.</w:t>
        <w:tab/>
        <w:tab/>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 xml:space="preserve">У складу са одредбама члана 44. став 1. тачка 1.-17. Закона о инспекцијском надзору („Сл.гласник РС“, број 36/15), Одсек за инспекцијске послове сачинио је извештај о извршеним инспекцијским надзорима за 2021. годину. Број спречених или битно умањених вероватних настанка штетних последица по законима заштићена добра, права и интересе (превентивно деловање инспекције): Сходно одредбама члана 13. Закона о инспекцијском надзору („Службени гласник РС“, бр.36/15), а ради остваривања циља инспекцијског надзора, Одсек за инспекцијске послове своје активности је организовао кроз превентивно деловање и то пружањем стручне и саветодавне подршке надзираном субјекту или лицу које остварује одређена права у надзираном субјекту, објављивањем важећих прописа, планова инспекцијског надзора и контролних листа као и предузимањем превентивних инспекцијских надзора и других активности усмерених ка подстицању и подржавању законитости и безбедности пословања, поступања и спречавања настанка штетних последица по законом и другим прописом заштићена добра, права и интересе. Превентивни инспекцијски надзори посебно су вршени у области комуналне делатности и области заштите животне средине. Комуналне делатности у смислу закона су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обима, доступности и континуитета. У циљу обезбеђивања законитог пословања и поступања надзираних субјектата, комунални инспектор Одсека за инспекцијске послове, у складу са Законом о инспекцијском надзору („Службени гласник РС“, бр.36/15), извршио је саветодавну посету, након којих су субјектима надзора достављени дописи који садрже препоруке надзираним субјектима о томе како пропусте, односно недостатке или неправилности исправити и обезбедити законито и безбедно пословање и поступање, у ком року то треба учинити. Допис са препорукама има правну природу акта о примени прописа.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Обавештавање јавности,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а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другим прописима заштићена добра, права и интересе, са подацима о броју и облицима ових активности у кругу лица обухваћени тим активностима (превентивно деловање инспекције). У току инспекцијских надзора субјектима надзора инспектори су редовно указивали на уочене пропусте и недостатке и на основу њих, покретали ванредне инспекцијске надзоре и мере за отклањање уочених неправилности и недостатака. Такође, инспектори су давали стручне подршке субјектима надзора и вршиоцима комуналних услуга којима је у складу са позитивним законским прописима поверено обављање комуналне делатности, кроз саветодавне посете. Обавештавање јавности, пружање стручне и саветодавне подршке надзираним субјектима остварено је објављивањем и ажурирањем Годишњег плана инспекцијског надзора. Ниво усклађености пословања и поступања надзираних субјеката са законом и другим прописом, који се мери помоћу контролних листи. Применом одредаба позитивних законских и подзаконских прописа у току 2021. године инспектори Одсека за инспекцијске послове вршили су инспекцијске надзоре према Плану инспекцијског надзора, на који су добили сагласност Координационе комисије, и покретали поступке по службеној дужности – на основу представки странак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1. Комунална инспекција</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Комунални инспектор Одсека за инспекцијске послове Одељења за урбанизам Општинске управе општине Медвеђа је у току 2021.године, поступајући по одредабама Закона о комуналним делатностима („Сл.гл.РС“,бр. 88/11 и 104/16) и општинских Одлука извршио је  30 инспекцијских надзора  и записником наложио мере  ради отклањања утврђених недостатака, уклањање објеката, уређаја, предмета или ствари, извршио 30 контролних инспекцијских надзора којима је констатовано поступање по наложеним мерама. </w:t>
      </w:r>
    </w:p>
    <w:p>
      <w:pPr>
        <w:pStyle w:val="Normal"/>
        <w:spacing w:lineRule="auto" w:line="240" w:before="0" w:after="0"/>
        <w:ind w:firstLine="720"/>
        <w:jc w:val="both"/>
        <w:rPr/>
      </w:pPr>
      <w:r>
        <w:rPr>
          <w:rFonts w:eastAsia="Times New Roman" w:cs="Times New Roman" w:ascii="Times New Roman" w:hAnsi="Times New Roman"/>
          <w:lang w:val="sr-RS" w:eastAsia="sr-RS"/>
        </w:rPr>
        <w:t xml:space="preserve">У току 2021.године комунални инспектор је вршио надзор над поштовањем прописа по Закону о заштити становништва од заразних болести  у вези примене епидемиолошких мера за сузбијање ширења заразне болести изазване вирусом Covid-19-вршени су свакодневно саветодавни надзори и сачињено је 12 записника инспекцијског надзора којима је констатовано поштовање или непоштовање епидемиолошких мера. </w:t>
      </w:r>
      <w:r>
        <w:rPr>
          <w:rFonts w:eastAsia="Times New Roman" w:cs="Times New Roman" w:ascii="Times New Roman" w:hAnsi="Times New Roman"/>
          <w:lang w:eastAsia="sr-RS"/>
        </w:rPr>
        <w:t xml:space="preserve"> </w:t>
      </w:r>
      <w:r>
        <w:rPr>
          <w:rFonts w:eastAsia="Times New Roman" w:cs="Times New Roman" w:ascii="Times New Roman" w:hAnsi="Times New Roman"/>
          <w:lang w:val="sr-RS" w:eastAsia="sr-RS"/>
        </w:rPr>
        <w:t>Од укупног броја записнички наложених мера , извршене су све записником и решењем  наложене мере од стране одговорних лица, предузетника и физичких лица, тако да у извештајном периоду није донето ниједно решење о дозволи извршења извршних решења. Поднето је 10 захтева за покретање прекршајног поступка пред надлежним прекршајним судом, због непоштовања епидемиолошких мера за сузбијање ширења заразне болести изазване вирусом Covid-19.</w:t>
      </w:r>
    </w:p>
    <w:p>
      <w:pPr>
        <w:pStyle w:val="Normal"/>
        <w:spacing w:lineRule="auto" w:line="240" w:before="0" w:after="0"/>
        <w:jc w:val="both"/>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ab/>
        <w:t>Издата су 3  прекршајна налога због непоштовања епидемиолошких мера за сузбијање ширења заразне болести Covid-19.Није уложене ниједна жалба на решење комуналног инспектора Општинском Већу општине Медвеђа и ниједан приговор на записник комуналног инспектора.</w:t>
      </w:r>
      <w:r>
        <w:rPr>
          <w:rFonts w:eastAsia="Times New Roman" w:cs="Times New Roman" w:ascii="Times New Roman" w:hAnsi="Times New Roman"/>
          <w:lang w:eastAsia="sr-RS"/>
        </w:rPr>
        <w:t xml:space="preserve"> </w:t>
      </w:r>
      <w:r>
        <w:rPr>
          <w:rFonts w:eastAsia="Times New Roman" w:cs="Times New Roman" w:ascii="Times New Roman" w:hAnsi="Times New Roman"/>
          <w:lang w:val="sr-RS" w:eastAsia="sr-RS"/>
        </w:rPr>
        <w:t>У складу са одредбама Закона о комуналним делатностима, односно општинских Одлука, комунални инспектор је у извештајном периоду издао 9 записничких налога фирми „АВЕНИЈА“ МБ ,Марка Орешковића 44, Звездара, по основу закљученог уговора, за збрињавање напуштених паса са јавних површина.</w:t>
      </w:r>
      <w:r>
        <w:rPr>
          <w:rFonts w:eastAsia="Times New Roman" w:cs="Times New Roman" w:ascii="Times New Roman" w:hAnsi="Times New Roman"/>
          <w:lang w:eastAsia="sr-RS"/>
        </w:rPr>
        <w:t xml:space="preserve"> </w:t>
      </w:r>
      <w:r>
        <w:rPr>
          <w:rFonts w:eastAsia="Times New Roman" w:cs="Times New Roman" w:ascii="Times New Roman" w:hAnsi="Times New Roman"/>
          <w:lang w:val="sr-RS" w:eastAsia="sr-RS"/>
        </w:rPr>
        <w:t xml:space="preserve">Донета су 3  решења о одбацивању поднеска.У извештајном периоду поступано је по 7 вануправних предмета. Комунални инспектор је у извештајном периоду радио на изради Општинских одлука, планова и програма из области комуналних делатности. У извештајном периоду План рада комуналне инспекције за период од 01.01.2021-31.12.2021. године је реализован у целости.На пословима заштите животне средине у извештајном периоду поступано је по  укупно 7  предметa.  Код Министарства заштите животне средине је аплицирано по конкурсу за одобравање средстава за санацију депонија на територији општине Медвеђа-реализован пројекат.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2. Грађевинск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 xml:space="preserve">        </w:t>
      </w:r>
      <w:r>
        <w:rPr>
          <w:rFonts w:eastAsia="Times New Roman" w:cs="Times New Roman" w:ascii="Times New Roman" w:hAnsi="Times New Roman"/>
          <w:color w:val="000000"/>
          <w:lang w:val="sr-RS" w:eastAsia="sr-RS"/>
        </w:rPr>
        <w:t>Грађевинска инспекција је у извештајном периоду, приликом вршења инспекцијског надзора сходно Зaкону о планирању и изградњи поступала у 38 управних предмета по службеној дужности (по Плану инспекцијског надзора и по представкама). У извештајном периоду инспектор је поступао и у 4 вануправна предмета.У инспекцијском надзору вршеном  по службеној дужности, грађевинска инспекција је донела 6 решења са мером забране, 12 записника о контролном инспекцијском надзору, извршенa контрола над 14 објеката на захтев надлежне службе за издавање уверења за прикључак на нисконапонску мрежу као и рад на осталим предметима за озакоњење објеката. Током 2021. године 4 предмета је прослеђено Министарству грађевинарства, саобраћаја и инфраструктуре на даље решавање  по поднетој жалби.</w:t>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3. Саобраћај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ab/>
        <w:t>У 2021. години послове инспектора за друмски саобраћај и путеве обављао је по овлашћењу запослени на пословима инспекције заштите животне средине, обзиром да је радно место упражњено. Саобраћајни инспектор је у највећој мери био ангажован на контроли превоза путника у ванлинијском и линијском превозу, ауто-такси превозу, утврђивању услова за возила којима се обавља ауто-такси превоз путника, као и заштите локалних и некатегорисаних путева. У извештајном периоду на основу извршених контрола у јавном превозу и приликом контроле општинских путева покренута су 40 управна поступака, и 3 вануправна поступка. Због неправилности у раду приликом обављања јавног превоза није издато ниједно решење о забрани. У области контроле посебног линијског превоза није било сачињених записника о извршеној контроли, нити решења о искључењу возила. Уобласти контроле ауто-такси превоза путника издата су 5 решења о успуњености услова за возила којима се обавља ауто-такси превоз. У области контроле коришћења и заштите локалних и некатегорисаних путева и улица у насељу, сачињена су 16 записника са мерама налагања ради отклањања утврђених незаконитости и недостатака које су извршене од стране одговорних лица, предузетника или физичких лица.У извештајном периоду поднет је један захтев за покретање прекршајног поступка пред надлежним прекршајним судом.</w:t>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4. Инспекција за заштиту животне средине</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У извештајном периоду инспектор за заштиту животне средине извршио је 23 редовна инспекцијска надзора и то:у области управљања отпадом 18, у области процене утицаја на животну средину 2, у области заштите од нејонизујућих зрачења 3. У извештајном периоду био је један ванредан инспекцијски надзор и то у области  заштите ваздуха.Поред поменутих инспекцијских надзора, инспектор је извршио једну службену саветодавну посету код надзирананог субјекта који у обављању делатности има обавезу да поступа у складу са прописима из области заштите животне средине и о томе сачинио службену белешку након које је уследио допис са препорукама о исправљању пропуста и недостатака уочених у службеној саветодавној посети и обезбеђењу законитог и безбедног пословања и поступања. Инспектор за заштиту животне средине је у извештајном периоду, у управном поступку донео 12 решења са мерама налагања ради отклањања незаконитости у поступању и пословању надзираних субјеката, и 12 записника о контролном инспекцијском надзору. Поступано је и у 4 вануправна предмета. Надзирани субјекти нису имали примедбе на ниједан записник састављен у 2021.години од стране ове инспекције као и у извештајном периоду није било притужби на рад ове инспекције.</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5. Просвет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pPr>
      <w:r>
        <w:rPr>
          <w:rFonts w:eastAsia="Times New Roman" w:cs="Times New Roman" w:ascii="Times New Roman" w:hAnsi="Times New Roman"/>
          <w:lang w:val="sr-RS" w:eastAsia="sr-RS"/>
        </w:rPr>
        <w:t xml:space="preserve">У извештајном периоду на пословима и радним задацима просветене инспекције радио је један просветни инспектор. Просветни инспектор је вршио надзор над радом установа у погледу спровођења закона, других прописа у области образовања и васпитања и општих аката, остваривање права детета и ученика, њихових родитеља, односно старатеља и запослених, обезбеђивање заштите детета и ученика и запослених од дискриминације, насиља, злостављања, занемаривања и страначког организовања и деловања у установи, поступка уписа у школу и </w:t>
      </w:r>
      <w:r>
        <w:rPr>
          <w:rFonts w:eastAsia="Times New Roman" w:cs="Times New Roman" w:ascii="Times New Roman" w:hAnsi="Times New Roman"/>
          <w:color w:val="000000"/>
          <w:lang w:val="sr-RS" w:eastAsia="sr-RS"/>
        </w:rPr>
        <w:t>заштите становништва од заразних болести.</w:t>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ab/>
        <w:t>У извештајном периоду просветни инспектор је покренуо 34 поступака, при томе 12 поступака по службеној дужности, по Плану инспекцијског надзора, 18 поступка по службеној дужности –по представци органа, утврђујући надзор који је захтевао надзирани субјекат, родитеља, односно старатеља, непосредног сазнања и анонимним представкама, 4 надзора који се односио на примену закона којим су уређене основе система образовања и васпитања и др. прописа у установама предшколског васпитања и образовања, 24 надзора који се односио на примену закона којим су уређене основе система образовања и васпитања и др. прописа у установама основног образовања и васпитања, 6 надзора који се односио на примену закона којим су уређене основе система образовања и васпитања и др. прописа у установама средњег образовања и васпитања, 12 надзора који се односио на примену закона који уређује заштиту становништва од изложености дуванском диму и др. општих аката, 20 надзора предложених и наложених превентивних мера и мера за отклањање незаконитости и 6 надзора који се односе на поштовање мера и заштите од заразних болести.</w:t>
      </w:r>
    </w:p>
    <w:p>
      <w:pPr>
        <w:pStyle w:val="Normal"/>
        <w:spacing w:lineRule="auto" w:line="240" w:before="0" w:after="0"/>
        <w:jc w:val="both"/>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6. Број нерегистрованих субјеката и мере спроведене према њим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 xml:space="preserve">    У току 2021. године комунални инспектор није вршио контроле према одредбама Закона о трговини јер не поседује лиценцу и положен испит за поступање по закону о трговини. Уједначена пракса инспекцијског надзора на територији Републике Србије и њихово дејство у јединицама локалне самоуправе остварена је објављивањем усвојених планова рада, редовним издавањем налога. Остваривање плана и ваљаности планирања инспекцијског надзора, нарочито у односу редовне и ванредне инспекцијске надзоре, броја редовних инспекцијских надзора који нису извршени и разлозима за то, као и броја допунских налога за инспекцијски надзор. Редовни инспекцијски надзори су извршени углавном по усвојеном плану, такође рад инспектора се заснивао на ванредним инспекцијским надзорима и планираним саветодавним посетама.</w:t>
      </w:r>
    </w:p>
    <w:p>
      <w:pPr>
        <w:pStyle w:val="Normal"/>
        <w:spacing w:lineRule="auto" w:line="240" w:before="0" w:after="0"/>
        <w:jc w:val="both"/>
        <w:rPr/>
      </w:pPr>
      <w:r>
        <w:rPr>
          <w:rFonts w:eastAsia="Times New Roman" w:cs="Times New Roman" w:ascii="Times New Roman" w:hAnsi="Times New Roman"/>
          <w:lang w:val="sr-RS" w:eastAsia="sr-RS"/>
        </w:rPr>
        <w:tab/>
        <w:t>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Просторије Одсека за инспекције су адекватно технички опремљене. Приликом вршења теренског инспекцијског надзора у насељеним местима на територији општине Медвеђа коришћена су возила Општинске управе општине Медвеђа. У погледу људских ресурса Одсека за инспекцијске послове, послове инспекцијског надзора у току 2021. године вршили су 1 комунални инспектор који је и Шеф Одсека за инспекцијске послове, и обавља послове реферата заштите животне средине, 1 грађевински инспектор, 1 инспектор заштите животне средине који обавља и послове референта за саобраћај, а по налогу обавља и послове саобраћајног инспектора, као и 1 просветни инспектор. У складу са позитивним законским прописима, налогом за инспекцијски надзор, планом инспекцијског надзора и степеном ризика који је одређен приликом решавања у поступку инспекцијског надзора, надлежне инспекције су поштовале прописане рокове за поступање, обавештавање подносилаца пријава, као и рокове за издавање записника, решења и других управних аката. Инспектори су активно учествовали приликом израде предлога о изменама и допунама одлука јединице локалне самоуправе, у циљу усаглашавања истих са позитивним законским прописима. Инспектори су у току редовног рада радили измене и ажурирање података о којима воде евиденцију. Поверене послове инспекцијског надзора вршили су: инспектор заштите животне средине, грађевински инспектор, просветни инспектор. Комунални и саобраћајни инспектор вршили су инспекцијски надзор над пословима из изворне надлежности. Поред послова утврђених одредбама Закона о комуналним делатностима („Сл.гл.РС“, бр. 88/11 и 104/16), комунални инспектор би могао да обавља и поверене послове у складу са одредбама Закона о трговини („Сл.гл.РС“, бр.53/10 и 10/13), уколико има положен испит и лиценцу за поступање по Закону о трговини. Комунални инспектор општине Медвеђа нема положен испит за поступање по Закону о трговини и нема лиценцу за поступање. У извештајном периоду инспекција није издавала прекршајне налоге нити подносила захтеве за покретање прекршајног поступка пред надлежним Прекршајним судом.</w:t>
      </w:r>
    </w:p>
    <w:p>
      <w:pPr>
        <w:pStyle w:val="NoSpacing"/>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Spacing"/>
        <w:rPr>
          <w:rFonts w:ascii="Times New Roman" w:hAnsi="Times New Roman" w:cs="Times New Roman"/>
          <w:lang w:val="sr-RS" w:eastAsia="sr-RS"/>
        </w:rPr>
      </w:pPr>
      <w:r>
        <w:rPr>
          <w:rFonts w:cs="Times New Roman" w:ascii="Times New Roman" w:hAnsi="Times New Roman"/>
          <w:lang w:val="sr-RS" w:eastAsia="sr-RS"/>
        </w:rPr>
      </w:r>
    </w:p>
    <w:p>
      <w:pPr>
        <w:pStyle w:val="NoSpacing"/>
        <w:rPr/>
      </w:pPr>
      <w:r>
        <w:rPr>
          <w:rFonts w:cs="Times New Roman" w:ascii="Times New Roman" w:hAnsi="Times New Roman"/>
        </w:rPr>
        <w:t xml:space="preserve">   </w:t>
      </w:r>
      <w:r>
        <w:rPr>
          <w:rFonts w:cs="Times New Roman" w:ascii="Times New Roman" w:hAnsi="Times New Roman"/>
        </w:rPr>
        <w:t>6. Послови Општинске управе Општине Медвеђа на унапређењу ефикасности</w:t>
      </w:r>
      <w:r>
        <w:rPr>
          <w:rFonts w:cs="Times New Roman" w:ascii="Times New Roman" w:hAnsi="Times New Roman"/>
          <w:lang w:val="sr-RS"/>
        </w:rPr>
        <w:t xml:space="preserve"> рада</w:t>
      </w:r>
      <w:r>
        <w:rPr>
          <w:rFonts w:cs="Times New Roman" w:ascii="Times New Roman" w:hAnsi="Times New Roman"/>
        </w:rPr>
        <w:t xml:space="preserve"> у току 20</w:t>
      </w:r>
      <w:r>
        <w:rPr>
          <w:rFonts w:cs="Times New Roman" w:ascii="Times New Roman" w:hAnsi="Times New Roman"/>
          <w:lang w:val="sr-RS"/>
        </w:rPr>
        <w:t>21</w:t>
      </w:r>
      <w:r>
        <w:rPr>
          <w:rFonts w:cs="Times New Roman" w:ascii="Times New Roman" w:hAnsi="Times New Roman"/>
        </w:rPr>
        <w:t>. годин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У Општинској управи општине Медвеђа обављају се послови које спроводи цела управа а у којима учествују све организационе јединице и сви запослени и подразумевају заједнички рад са циљем хармонизације рада управе, унапређења њене ефикасности и стварања предуслова за стално унапређење рада управе. </w:t>
      </w:r>
      <w:r>
        <w:rPr>
          <w:rFonts w:cs="Times New Roman" w:ascii="Times New Roman" w:hAnsi="Times New Roman"/>
          <w:lang w:val="sr-RS"/>
        </w:rPr>
        <w:t xml:space="preserve"> Пословна 2021. година је била обележена пандемијом </w:t>
      </w:r>
      <w:r>
        <w:rPr>
          <w:rFonts w:cs="Times New Roman" w:ascii="Times New Roman" w:hAnsi="Times New Roman"/>
        </w:rPr>
        <w:t xml:space="preserve">Covid19 </w:t>
      </w:r>
      <w:r>
        <w:rPr>
          <w:rFonts w:cs="Times New Roman" w:ascii="Times New Roman" w:hAnsi="Times New Roman"/>
          <w:lang w:val="sr-RS"/>
        </w:rPr>
        <w:t>и подразумевала је прилагођавање рада управе новим пословима на превенцији и борби против ширења Covid19, те је подразумевала измену начина досадашњег рада управе реогранизацијом рада и радом великог броја службеника у пиковима заразе од куће што је условило да се послови управе нису током ове године оваљали у обиму и интезитету као претходних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Организација рада Општинске управе општине Медвеђа спроводи се на основу имплементације  основних предпоставки за законит и ефикасан рад овог органа а то су нормативно и фактичко дефинисање послова  управе кроз одређивање делокруга рада и начина на који управа извршава своје послове кроз јасно дефинисање послова у надлежности управе које је прилагођено специфичним условима и потребама наше локалне самоуправе. Потом, узимајући у обзир постојећу кадровску структуру, јасно су дефинисани послови сваког појединачног запосленог и јасно је одређен начин на који запослени сарађују и на који се свакодневно и фактички обављају ови послови. Извршавање послова из надлежности управе и њена ефикасност  подразумева компетентност, стално унапређење знања и вештина, одговорност и професионалност запослених у управи уз паралелно унапређење средстава и услова за рад  уз примену  информационих технологија и електронске управе.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току 2021. године на нивоу управе припремани су  и реализовани пројекти  који су наведени у Одељку 3.4. овог извештаја а који су у складу са надлежнстима управе и системом менаџмента квалитетом који се примењује у Општинској управи општине Медвеђа од 2018. године рад управе је унапредили рад управе рализацијом наведених пројеката те израдом и спровођењем  финалне фазе Акционог плана Општинске управе општине Медвеђа за унапређење информационих технологија и електронске управе 01 бр. 091-1/2019 од 21.01.2019. године а којим су предвиђене мере и активности којим је предвиђена набавка опреме,  имплементација мера ИТ заштите и  обезбеђивање сигурности база података управе, израда новог интерактивног сајта наше општине, дигитализација архиве Општинске управе општине Медвеђа, те обуке запослених у области електронске управе и информационих технологија а који представља имплементацију мера предвиђених Стратегијом реформе јавне управе у Републици Србији "Службени гласник РС" бр.9/14, 42/14 и 54/18) и Акционим планом за спровођење реформе јавне управе у Републици Србији који је донела Влада Републике Србије 6. јула 2018. године. Имплементација акционог плана у делу који подразумева набавку опреме, израду сајта и електронске архиве обезбеђена је преко екстерних извора финансирања и то Министарства државне управе и локалне самоуправе које  нам је је доделило  средства за набавку рачунарске опреме, штампача и скенера. Други извор финансирања за имплементацију наведеног акционог плана обезбеђен је пројектом који смо добили од </w:t>
      </w:r>
      <w:r>
        <w:rPr>
          <w:rFonts w:cs="Times New Roman" w:ascii="Times New Roman" w:hAnsi="Times New Roman"/>
        </w:rPr>
        <w:t xml:space="preserve">SwisPRO-a </w:t>
      </w:r>
      <w:r>
        <w:rPr>
          <w:rFonts w:cs="Times New Roman" w:ascii="Times New Roman" w:hAnsi="Times New Roman"/>
          <w:lang w:val="sr-RS"/>
        </w:rPr>
        <w:t xml:space="preserve">„ Да кликнемо заједно“ и којим се финансирана израда сајта и дигитализација архиве. </w:t>
      </w:r>
    </w:p>
    <w:p>
      <w:pPr>
        <w:pStyle w:val="NoSpacing"/>
        <w:rPr>
          <w:rFonts w:ascii="Times New Roman" w:hAnsi="Times New Roman" w:cs="Times New Roman"/>
          <w:lang w:val="sr-RS"/>
        </w:rPr>
      </w:pPr>
      <w:r>
        <w:rPr>
          <w:rFonts w:cs="Times New Roman" w:ascii="Times New Roman" w:hAnsi="Times New Roman"/>
          <w:color w:val="FF0000"/>
          <w:lang w:val="sr-RS"/>
        </w:rPr>
        <w:t xml:space="preserve">    </w:t>
      </w:r>
      <w:r>
        <w:rPr>
          <w:rFonts w:cs="Times New Roman" w:ascii="Times New Roman" w:hAnsi="Times New Roman"/>
          <w:lang w:val="sr-RS"/>
        </w:rPr>
        <w:t xml:space="preserve">                                                                                       </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lang w:val="sr-RS"/>
        </w:rPr>
        <w:t>6.1</w:t>
      </w:r>
      <w:r>
        <w:rPr>
          <w:rFonts w:cs="Times New Roman" w:ascii="Times New Roman" w:hAnsi="Times New Roman"/>
        </w:rPr>
        <w:t xml:space="preserve">. Имплементација  функције управљања људским ресурсим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         </w:t>
      </w:r>
      <w:r>
        <w:rPr>
          <w:rStyle w:val="NoSpacingChar"/>
          <w:rFonts w:cs="Times New Roman" w:ascii="Times New Roman" w:hAnsi="Times New Roman"/>
        </w:rPr>
        <w:t>У Општинској управи општине Медвеђа систематизована су 74 извршиоца,  међутим у управи тренутно рад</w:t>
      </w:r>
      <w:r>
        <w:rPr>
          <w:rStyle w:val="NoSpacingChar"/>
          <w:rFonts w:cs="Times New Roman" w:ascii="Times New Roman" w:hAnsi="Times New Roman"/>
          <w:lang w:val="sr-RS"/>
        </w:rPr>
        <w:t>и</w:t>
      </w:r>
      <w:r>
        <w:rPr>
          <w:rStyle w:val="NoSpacingChar"/>
          <w:rFonts w:cs="Times New Roman" w:ascii="Times New Roman" w:hAnsi="Times New Roman"/>
        </w:rPr>
        <w:t xml:space="preserve"> 1 службеник на положају и 6</w:t>
      </w:r>
      <w:r>
        <w:rPr>
          <w:rStyle w:val="NoSpacingChar"/>
          <w:rFonts w:cs="Times New Roman" w:ascii="Times New Roman" w:hAnsi="Times New Roman"/>
          <w:lang w:val="sr-RS"/>
        </w:rPr>
        <w:t>1</w:t>
      </w:r>
      <w:r>
        <w:rPr>
          <w:rStyle w:val="NoSpacingChar"/>
          <w:rFonts w:cs="Times New Roman" w:ascii="Times New Roman" w:hAnsi="Times New Roman"/>
        </w:rPr>
        <w:t xml:space="preserve"> службеника и намештеника</w:t>
      </w:r>
      <w:r>
        <w:rPr>
          <w:rStyle w:val="NoSpacingChar"/>
          <w:rFonts w:eastAsia="Calibri" w:cs="Times New Roman" w:ascii="Times New Roman" w:hAnsi="Times New Roman"/>
          <w:lang w:val="sr-RS"/>
        </w:rPr>
        <w:t xml:space="preserve"> (41 службеник и 14 намештеника)</w:t>
      </w:r>
      <w:r>
        <w:rPr>
          <w:rStyle w:val="NoSpacingChar"/>
          <w:rFonts w:cs="Times New Roman" w:ascii="Times New Roman" w:hAnsi="Times New Roman"/>
        </w:rPr>
        <w:t xml:space="preserve">, те је у управи тренутно непопуњено </w:t>
      </w:r>
      <w:r>
        <w:rPr>
          <w:rStyle w:val="NoSpacingChar"/>
          <w:rFonts w:cs="Times New Roman" w:ascii="Times New Roman" w:hAnsi="Times New Roman"/>
          <w:lang w:val="sr-RS"/>
        </w:rPr>
        <w:t>11</w:t>
      </w:r>
      <w:r>
        <w:rPr>
          <w:rStyle w:val="NoSpacingChar"/>
          <w:rFonts w:cs="Times New Roman" w:ascii="Times New Roman" w:hAnsi="Times New Roman"/>
        </w:rPr>
        <w:t xml:space="preserve"> радних места због постојеће забране запошљавања.</w:t>
      </w:r>
      <w:r>
        <w:rPr>
          <w:rStyle w:val="NoSpacingChar"/>
          <w:rFonts w:eastAsia="Calibri" w:cs="Times New Roman" w:ascii="Times New Roman" w:hAnsi="Times New Roman"/>
          <w:lang w:val="sr-RS"/>
        </w:rPr>
        <w:t xml:space="preserve"> У Општинској управи је као посебна организациона јединица организована Интерна ревизија Општине Медвеђа у којој је распоређен један извршилац на радном месту интерног ревизора. </w:t>
      </w:r>
      <w:r>
        <w:rPr>
          <w:rStyle w:val="NoSpacingChar"/>
          <w:rFonts w:cs="Times New Roman" w:ascii="Times New Roman" w:hAnsi="Times New Roman"/>
        </w:rPr>
        <w:t>У Општинској управи налаизи се Посебна организациона јединица Кабинет председника у којој је систематизовано 5 радних места од чега су 3 радна места попуњена а два радна места укључујући и шефа ове организационе јединице су непопуњена. Радна места у овој организационој јединици су радна места на одређено време и радни однос се заснива док траје мандат и фукција председника општине. У Општинској управи је у радном односу на одређено време 5 запослених и то су службеници који су у оваквом статусу већ дуги низ година и који су неопходни за рад управе, ови службеници раде на пословима пољопривреде, дечијих додатака и послова писарнице, имовинскоправним пословима. У општинској управи је у току извештајног периода било ангажовано и једно лице по основу уговора о делу на пословима превођења</w:t>
      </w:r>
      <w:r>
        <w:rPr>
          <w:rStyle w:val="NoSpacingChar"/>
          <w:rFonts w:eastAsia="Calibri" w:cs="Times New Roman" w:ascii="Times New Roman" w:hAnsi="Times New Roman"/>
          <w:lang w:val="sr-RS"/>
        </w:rPr>
        <w:t xml:space="preserve"> и једно лице је по уговору о делу ангажовано на пројекту бесплатне саветодавне подршке</w:t>
      </w:r>
      <w:r>
        <w:rPr>
          <w:rStyle w:val="NoSpacingChar"/>
          <w:rFonts w:cs="Times New Roman" w:ascii="Times New Roman" w:hAnsi="Times New Roman"/>
        </w:rPr>
        <w:t xml:space="preserve"> и 7 лица је ангажовано на основу сагласности Комисије </w:t>
      </w:r>
      <w:r>
        <w:rPr>
          <w:rStyle w:val="NoSpacingChar"/>
          <w:rFonts w:cs="Times New Roman" w:ascii="Times New Roman" w:hAnsi="Times New Roman"/>
          <w:lang w:val="sr-RS"/>
        </w:rPr>
        <w:t>за давање сагласности за ново запошљавање и додатно радно ангажовање код корисника јавних средстава</w:t>
      </w:r>
      <w:r>
        <w:rPr>
          <w:rStyle w:val="NoSpacingChar"/>
          <w:rFonts w:cs="Times New Roman" w:ascii="Times New Roman" w:hAnsi="Times New Roman"/>
        </w:rPr>
        <w:t xml:space="preserve"> за послове озакоњења</w:t>
      </w:r>
      <w:r>
        <w:rPr>
          <w:rFonts w:cs="Times New Roman" w:ascii="Times New Roman" w:hAnsi="Times New Roman"/>
          <w:lang w:val="sr-RS"/>
        </w:rPr>
        <w:t>. У Општинској управи општине Медвеђа није било запошљавања на неодређено време од 2014. године, управи је приликом одређивања максималног броја запослених за Општину Медвеђа од 2016. године смањен број систематизованих радних места за 26 извршилаца те су описи ових радних места придодати већ постојећим рефератима. Од 41 службеника Општинске управе општине Медвеђа овалашћење да предузима радње у управном поступку има 9 службеника, овлашћење да води управни управни поступак  и предузима радње у управном поступку има 21 сужбеника, док овлашћење да води управни поступак, предузима радње у управном поступку и одлучује у управном поступку има само 9 службеника. Оваква ситуација у управи је из разлога што у складу са Законом о општем управном поступку предузимање управих радњи условљено је степеном образовања, те је за предузимање радњи у управном поступку потребно да службеник има најмање више образовање, да би службеник могао да води управни поступак потребно је да има високо образовање. Према одредбама Закона о општем управном поступку овлашћење за одлучивање у управном поступку који је води пред Општинском управом општине Медвеђа има начелник управе као старешина органа, који на основу посебног овлашњења може овласити руководиоце појединих организационих јединица да у његово име одлучују у поступцима из надлежности њихови организационих јединица. Из свега наведеног Општинска управа општине Медвеђа због великог броја непопуњених радних места и великог броја службеника са средњом школом само са великим напором успева да одговори својим надлежностима и изврши послове из своје надлежности. У току претходне пословне године у радни однос примљено је троје нових службеника на радним местима – Шеф Одеска локлане пореске администрације, Шеф Одсека обједињене процедуре и Шеф Канцеларије писарнице. Како је више наведено да пријема у радни однос на неодређено није било дуго година уназад и пријем у радни однос троје нових службеника је допринело да се омогући бољи рад унутрашњих организационих јединица у којима су радна места руководилаца била упражњена дужи временски период.</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пштинска управа управа води евиденцију о свим радно ангажованим лицима у свим органима Општине Медвеђа, те је на неодређено или одређено време у Скупштини општине Медвеђа, Општинској управи општине Медвеђа, Општинском правобранилаштву, те председник општине, заменик председника општине и помоћник председника општине запослено 73 лица, 2 лица по уговорима о делу и 7 лица на привременим и повременим пословима, што укупно чини 82 лица. Од 70 лица које је у радном односу на одређено или неодређено време у органима Општине Медвеђа 31 лица је са високим образовањем, 9 лица је са вишим образовањем, 28 лица са средњим образовањем и 2 лица са НК образовањем.</w:t>
      </w:r>
    </w:p>
    <w:p>
      <w:pPr>
        <w:pStyle w:val="NoSpacing"/>
        <w:rPr/>
      </w:pPr>
      <w:r>
        <w:rPr>
          <w:rFonts w:cs="Times New Roman" w:ascii="Times New Roman" w:hAnsi="Times New Roman"/>
          <w:lang w:val="sr-RS"/>
        </w:rPr>
        <w:t xml:space="preserve">          </w:t>
      </w:r>
      <w:r>
        <w:rPr>
          <w:rFonts w:cs="Times New Roman" w:ascii="Times New Roman" w:hAnsi="Times New Roman"/>
          <w:lang w:val="sr-RS"/>
        </w:rPr>
        <w:t xml:space="preserve">Општинска управа општине Медвеђа је и у току 2021. године наставила са доследном применом </w:t>
      </w:r>
      <w:r>
        <w:rPr>
          <w:rFonts w:cs="Times New Roman" w:ascii="Times New Roman" w:hAnsi="Times New Roman"/>
        </w:rPr>
        <w:t xml:space="preserve"> </w:t>
      </w:r>
      <w:r>
        <w:rPr>
          <w:rFonts w:cs="Times New Roman" w:ascii="Times New Roman" w:hAnsi="Times New Roman"/>
          <w:lang w:val="sr-RS"/>
        </w:rPr>
        <w:t xml:space="preserve">закона и интерних документа којима је у управи имплементирано управљање људским ресурсима. </w:t>
      </w:r>
      <w:r>
        <w:rPr>
          <w:rFonts w:cs="Times New Roman" w:ascii="Times New Roman" w:hAnsi="Times New Roman"/>
        </w:rPr>
        <w:t xml:space="preserve">Савремени концепт доброг управљања истиче да је степен успешности организације у директној корелационој вези са формалним и неформалним правилима која чланови те организације развијају. Креирана организациона култура је систем вредности, норми и ставова, које су чланови једне организације развили и усвојили кроз заједничко искуство и који им помажу да одреде значења поступака и појава у пословном окружењу и да се у њему одговарајуће понашају.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и планирању води се рачуна о поштовању премисе да су критеријуми и способности који се очекују од запослених у складу са пословним циљевима. </w:t>
      </w:r>
      <w:r>
        <w:rPr>
          <w:rFonts w:cs="Times New Roman" w:ascii="Times New Roman" w:hAnsi="Times New Roman"/>
          <w:lang w:val="sr-RS"/>
        </w:rPr>
        <w:t xml:space="preserve">Управљање људским ресурсима у Општинској управи општине Медвеђа је усаглашено са системом менаџмента квалитетом и стандардом ИСО9001:2015 који се примењује у управи од 2018. године јер се на нивоу целе управе за сваку пословну годину одређују пословни циљеви односно циљеви квалитета где се планирају послови на којима ће управа радити у наредној пословној години, те се даље остваривање тих циљева обезбеђује њиховом диструбицијом на организационе јединице управе а даљом диструбуцијом на нивоу организационих јединица одређују се радни циљеви  </w:t>
      </w:r>
      <w:r>
        <w:rPr>
          <w:rFonts w:cs="Times New Roman" w:ascii="Times New Roman" w:hAnsi="Times New Roman"/>
        </w:rPr>
        <w:t>Способности које се очекују од запослених и критеријуми које запослени треба да испуне треба да буду јасно дефинисани и одређени без субјективности. Како би се напред наведено реализовало у пракси донета су и одговарајућа документа у оквиру имплементације функције управљања људским ресурсима.</w:t>
      </w:r>
    </w:p>
    <w:p>
      <w:pPr>
        <w:pStyle w:val="NoSpacing"/>
        <w:rPr>
          <w:rFonts w:ascii="Times New Roman" w:hAnsi="Times New Roman" w:cs="Times New Roman"/>
        </w:rPr>
      </w:pPr>
      <w:r>
        <w:rPr>
          <w:rFonts w:cs="Times New Roman" w:ascii="Times New Roman" w:hAnsi="Times New Roman"/>
          <w:lang w:val="sr-RS"/>
        </w:rPr>
        <w:t xml:space="preserve">            </w:t>
      </w:r>
    </w:p>
    <w:p>
      <w:pPr>
        <w:pStyle w:val="NoSpacing"/>
        <w:rPr>
          <w:rFonts w:ascii="Times New Roman" w:hAnsi="Times New Roman" w:cs="Times New Roman"/>
        </w:rPr>
      </w:pPr>
      <w:r>
        <w:rPr>
          <w:rFonts w:cs="Times New Roman" w:ascii="Times New Roman" w:hAnsi="Times New Roman"/>
        </w:rPr>
        <w:t>6.2.1.  Показатељи учинк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У области управљања људским ресурсима у 20</w:t>
      </w:r>
      <w:r>
        <w:rPr>
          <w:rFonts w:cs="Times New Roman" w:ascii="Times New Roman" w:hAnsi="Times New Roman"/>
          <w:lang w:val="sr-RS"/>
        </w:rPr>
        <w:t>21</w:t>
      </w:r>
      <w:r>
        <w:rPr>
          <w:rFonts w:cs="Times New Roman" w:ascii="Times New Roman" w:hAnsi="Times New Roman"/>
        </w:rPr>
        <w:t>.години израђен је нацрт Кадровског плана који је и усвојен на Скупштини општине Медвеђа, спроведен је процес стручног усавршавања службеника и поступак оцењивања службеника у Општинској управи. У области стручног усавршавања израђен је План стручног усавршавања службеника у Општинској управи општине Медвеђа са финансијским планом за 20</w:t>
      </w:r>
      <w:r>
        <w:rPr>
          <w:rFonts w:cs="Times New Roman" w:ascii="Times New Roman" w:hAnsi="Times New Roman"/>
          <w:lang w:val="sr-RS"/>
        </w:rPr>
        <w:t>21</w:t>
      </w:r>
      <w:r>
        <w:rPr>
          <w:rFonts w:cs="Times New Roman" w:ascii="Times New Roman" w:hAnsi="Times New Roman"/>
        </w:rPr>
        <w:t>. годину на који је добијено позитивно мишљење Савета за стручно усавршавање запослених у јединицама локалне самоуправе.</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Процес управљања учинком подразумева  да се рад пажљиво планира и да се у договору руководилаца и запослених поставе реални,</w:t>
      </w:r>
      <w:r>
        <w:rPr>
          <w:rFonts w:cs="Times New Roman" w:ascii="Times New Roman" w:hAnsi="Times New Roman"/>
          <w:lang w:val="sr-RS"/>
        </w:rPr>
        <w:t xml:space="preserve"> </w:t>
      </w:r>
      <w:r>
        <w:rPr>
          <w:rFonts w:cs="Times New Roman" w:ascii="Times New Roman" w:hAnsi="Times New Roman"/>
        </w:rPr>
        <w:t>мерљиви, достижни циљеви,  да се учинак рада редовно надгледа и прати,  да се редовно мери учинак, односно резултати рада,  да се најбољи учинак награђује. Увођењем система управљања учинком запослених очекује се да се смање трошкови организације, побољша контрола управљања и унапреди комуницирање стратешких циљева. На нивоу запослених, управљање учинком омогућава праћење напретка кроз јасно дефинисане циљеве, повећање мотивације запослених, ефикасније ангажовање запослених као последица доброг разумевања</w:t>
      </w:r>
      <w:r>
        <w:rPr>
          <w:rFonts w:cs="Times New Roman" w:ascii="Times New Roman" w:hAnsi="Times New Roman"/>
          <w:lang w:val="sr-RS"/>
        </w:rPr>
        <w:t>. У току 2021. године, и то почетком године изврешно је оцењивање свих службеника управе и сагледани су резултати рада сваког појединачног службеника и утвђене су им оцене за њихов рад током 2020. године. Почетком пословне 2021. године извршено је и дефинисање радних циљева свих службеника управе које је извршено на основу планова и циљева квалитета који су дефинисани на нивоу целе управе за 2021. годину крајем 2020. године. У моменту подношења овог извештаја већ је извршено оцењивање свих службеника за пословну 2021. годину и дефинисани су радни циљеви службеника за текућу 2022. годину.</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2.2. Обезбеђивање људских ресурс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Управљање људима, као најзначајнијим ресурсима, спада у кључне функције било које организације. У </w:t>
      </w:r>
      <w:r>
        <w:rPr>
          <w:rFonts w:cs="Times New Roman" w:ascii="Times New Roman" w:hAnsi="Times New Roman"/>
          <w:lang w:val="sr-RS"/>
        </w:rPr>
        <w:t>О</w:t>
      </w:r>
      <w:r>
        <w:rPr>
          <w:rFonts w:cs="Times New Roman" w:ascii="Times New Roman" w:hAnsi="Times New Roman"/>
        </w:rPr>
        <w:t>пштинској управи општине Медвеђа развијен и прецизно дефинисан систем управљања људским ресурсима  као једна од основних претпоставки за остваривање циљева сваке организације</w:t>
      </w:r>
      <w:r>
        <w:rPr>
          <w:rFonts w:cs="Times New Roman" w:ascii="Times New Roman" w:hAnsi="Times New Roman"/>
          <w:lang w:val="sr-RS"/>
        </w:rPr>
        <w:t xml:space="preserve"> са ц</w:t>
      </w:r>
      <w:r>
        <w:rPr>
          <w:rFonts w:cs="Times New Roman" w:ascii="Times New Roman" w:hAnsi="Times New Roman"/>
        </w:rPr>
        <w:t>иљ</w:t>
      </w:r>
      <w:r>
        <w:rPr>
          <w:rFonts w:cs="Times New Roman" w:ascii="Times New Roman" w:hAnsi="Times New Roman"/>
          <w:lang w:val="sr-RS"/>
        </w:rPr>
        <w:t>ем</w:t>
      </w:r>
      <w:r>
        <w:rPr>
          <w:rFonts w:cs="Times New Roman" w:ascii="Times New Roman" w:hAnsi="Times New Roman"/>
        </w:rPr>
        <w:t xml:space="preserve">  </w:t>
      </w:r>
      <w:r>
        <w:rPr>
          <w:rFonts w:cs="Times New Roman" w:ascii="Times New Roman" w:hAnsi="Times New Roman"/>
          <w:lang w:val="sr-RS"/>
        </w:rPr>
        <w:t>повећања</w:t>
      </w:r>
      <w:r>
        <w:rPr>
          <w:rFonts w:cs="Times New Roman" w:ascii="Times New Roman" w:hAnsi="Times New Roman"/>
        </w:rPr>
        <w:t xml:space="preserve"> ефикасност</w:t>
      </w:r>
      <w:r>
        <w:rPr>
          <w:rFonts w:cs="Times New Roman" w:ascii="Times New Roman" w:hAnsi="Times New Roman"/>
          <w:lang w:val="sr-RS"/>
        </w:rPr>
        <w:t>и</w:t>
      </w:r>
      <w:r>
        <w:rPr>
          <w:rFonts w:cs="Times New Roman" w:ascii="Times New Roman" w:hAnsi="Times New Roman"/>
        </w:rPr>
        <w:t>, делотворност</w:t>
      </w:r>
      <w:r>
        <w:rPr>
          <w:rFonts w:cs="Times New Roman" w:ascii="Times New Roman" w:hAnsi="Times New Roman"/>
          <w:lang w:val="sr-RS"/>
        </w:rPr>
        <w:t>и</w:t>
      </w:r>
      <w:r>
        <w:rPr>
          <w:rFonts w:cs="Times New Roman" w:ascii="Times New Roman" w:hAnsi="Times New Roman"/>
        </w:rPr>
        <w:t>, стручност</w:t>
      </w:r>
      <w:r>
        <w:rPr>
          <w:rFonts w:cs="Times New Roman" w:ascii="Times New Roman" w:hAnsi="Times New Roman"/>
          <w:lang w:val="sr-RS"/>
        </w:rPr>
        <w:t>и</w:t>
      </w:r>
      <w:r>
        <w:rPr>
          <w:rFonts w:cs="Times New Roman" w:ascii="Times New Roman" w:hAnsi="Times New Roman"/>
        </w:rPr>
        <w:t>, капацитет</w:t>
      </w:r>
      <w:r>
        <w:rPr>
          <w:rFonts w:cs="Times New Roman" w:ascii="Times New Roman" w:hAnsi="Times New Roman"/>
          <w:lang w:val="sr-RS"/>
        </w:rPr>
        <w:t>а</w:t>
      </w:r>
      <w:r>
        <w:rPr>
          <w:rFonts w:cs="Times New Roman" w:ascii="Times New Roman" w:hAnsi="Times New Roman"/>
        </w:rPr>
        <w:t xml:space="preserve"> и одговорност</w:t>
      </w:r>
      <w:r>
        <w:rPr>
          <w:rFonts w:cs="Times New Roman" w:ascii="Times New Roman" w:hAnsi="Times New Roman"/>
          <w:lang w:val="sr-RS"/>
        </w:rPr>
        <w:t>и</w:t>
      </w:r>
      <w:r>
        <w:rPr>
          <w:rFonts w:cs="Times New Roman" w:ascii="Times New Roman" w:hAnsi="Times New Roman"/>
        </w:rPr>
        <w:t xml:space="preserve"> управе и  обезбедити владавину права на такав начин да се потпуније одговори на потеребе гра</w:t>
      </w:r>
      <w:r>
        <w:rPr>
          <w:rFonts w:cs="Times New Roman" w:ascii="Times New Roman" w:hAnsi="Times New Roman"/>
          <w:lang w:val="sr-RS"/>
        </w:rPr>
        <w:t>ђ</w:t>
      </w:r>
      <w:r>
        <w:rPr>
          <w:rFonts w:cs="Times New Roman" w:ascii="Times New Roman" w:hAnsi="Times New Roman"/>
        </w:rPr>
        <w:t>ана.</w:t>
      </w:r>
    </w:p>
    <w:p>
      <w:pPr>
        <w:pStyle w:val="NoSpacing"/>
        <w:rPr/>
      </w:pPr>
      <w:r>
        <w:rPr>
          <w:rFonts w:cs="Times New Roman" w:ascii="Times New Roman" w:hAnsi="Times New Roman"/>
        </w:rPr>
        <w:t xml:space="preserve">            </w:t>
      </w:r>
      <w:r>
        <w:rPr>
          <w:rFonts w:cs="Times New Roman" w:ascii="Times New Roman" w:hAnsi="Times New Roman"/>
        </w:rPr>
        <w:t>Начела деловања службеника у Општинској управи општине Медвеђа су законитост, непристрасност и политичка неутралност, одговорност за свој рад, доступност информација о раду службеника и једнака доступност радних места. Наведене принципе и начела могу примењивати само квалитетни, стручни и добро распоређени службеници. Тако нешто није лако остварити, без политичке подршке и планског приступа управљању људским ресурсима. Политичка подршка и плански приступ претпостављају доношење одређених документа како би се на правилан начин обезбедила имплементација функције управљања људским ресурсима. У Општинској управи општине Медвеђа из области људских ресурса у примени су следећа документа: Политика управљања људским ресурсима општине Медвеђа, Правилник о организацији и систематизацији радних места у Општинској управи општине Медвеђа, Општинском правобанилаштву општине Медвеђа и посебним организацијама, Правилник о дисциплинској одговорности и одговорности за штету у Општинској управи општине Медвеђа, Правилник о оцењивању, Пословник о раду Жалбене комисије општине Медвеђа, Процедура о управљању људским ресурсима у Општинској управи општине Медвеђа, Упутство о оцењивању запослених у  Општинској управи општине Медвеђа, Кадровски план Општинске управе општине Медвеђа, Оперативни план за област управљања људским ресурсима у Општинској управи општине Медвеђа, План комуникације за област управљања људским ресурсима у Општинској управи општине Медвеђа, Годишњи план рада службеника за управљање људским ресурсима у Општинској управи општине Медвеђа, Годишњи план стручног усавршавања у  Општинској управи општине Медвеђа, Посебни програми стручног усавршавања у  Општинској управи општине Медвеђа.</w:t>
      </w:r>
    </w:p>
    <w:p>
      <w:pPr>
        <w:pStyle w:val="NoSpacing"/>
        <w:rPr/>
      </w:pPr>
      <w:r>
        <w:rPr>
          <w:rFonts w:cs="Times New Roman" w:ascii="Times New Roman" w:hAnsi="Times New Roman"/>
          <w:lang w:val="sr-RS"/>
        </w:rPr>
        <w:t xml:space="preserve">            </w:t>
      </w:r>
      <w:r>
        <w:rPr>
          <w:rFonts w:cs="Times New Roman" w:ascii="Times New Roman" w:hAnsi="Times New Roman"/>
        </w:rPr>
        <w:t xml:space="preserve">У </w:t>
      </w:r>
      <w:r>
        <w:rPr>
          <w:rFonts w:cs="Times New Roman" w:ascii="Times New Roman" w:hAnsi="Times New Roman"/>
          <w:lang w:val="sr-RS"/>
        </w:rPr>
        <w:t>току 2020. године О</w:t>
      </w:r>
      <w:r>
        <w:rPr>
          <w:rFonts w:cs="Times New Roman" w:ascii="Times New Roman" w:hAnsi="Times New Roman"/>
        </w:rPr>
        <w:t>пштин</w:t>
      </w:r>
      <w:r>
        <w:rPr>
          <w:rFonts w:cs="Times New Roman" w:ascii="Times New Roman" w:hAnsi="Times New Roman"/>
          <w:lang w:val="sr-RS"/>
        </w:rPr>
        <w:t>а</w:t>
      </w:r>
      <w:r>
        <w:rPr>
          <w:rFonts w:cs="Times New Roman" w:ascii="Times New Roman" w:hAnsi="Times New Roman"/>
        </w:rPr>
        <w:t xml:space="preserve"> Медвеђа је</w:t>
      </w:r>
      <w:r>
        <w:rPr>
          <w:rFonts w:cs="Times New Roman" w:ascii="Times New Roman" w:hAnsi="Times New Roman"/>
          <w:lang w:val="sr-RS"/>
        </w:rPr>
        <w:t xml:space="preserve"> добила </w:t>
      </w:r>
      <w:r>
        <w:rPr>
          <w:rFonts w:cs="Times New Roman" w:ascii="Times New Roman" w:hAnsi="Times New Roman"/>
        </w:rPr>
        <w:t xml:space="preserve"> реали</w:t>
      </w:r>
      <w:r>
        <w:rPr>
          <w:rFonts w:cs="Times New Roman" w:ascii="Times New Roman" w:hAnsi="Times New Roman"/>
          <w:lang w:val="sr-RS"/>
        </w:rPr>
        <w:t xml:space="preserve">зацију </w:t>
      </w:r>
      <w:r>
        <w:rPr>
          <w:rFonts w:cs="Times New Roman" w:ascii="Times New Roman" w:hAnsi="Times New Roman"/>
        </w:rPr>
        <w:t xml:space="preserve"> пројекат: “Управљање људским ресурсима у локалној самоуправи</w:t>
      </w:r>
      <w:r>
        <w:rPr>
          <w:rFonts w:cs="Times New Roman" w:ascii="Times New Roman" w:hAnsi="Times New Roman"/>
          <w:lang w:val="sr-RS"/>
        </w:rPr>
        <w:t xml:space="preserve"> фаза 2</w:t>
      </w:r>
      <w:r>
        <w:rPr>
          <w:rFonts w:cs="Times New Roman" w:ascii="Times New Roman" w:hAnsi="Times New Roman"/>
        </w:rPr>
        <w:t>“ од стране Сталне конференције градова и општина у сарадњи са Министарством државне управе и локалне самопураве и Саветом Европе а уз финансијску подршку Европске уније и Савета Европе.</w:t>
      </w:r>
      <w:r>
        <w:rPr>
          <w:rFonts w:cs="Times New Roman" w:ascii="Times New Roman" w:hAnsi="Times New Roman"/>
          <w:lang w:val="sr-RS"/>
        </w:rPr>
        <w:t xml:space="preserve"> Овај пројекат представља насатавк реализације  пројекта “Управљање људским ресурсима у локалној самоуправи  који је </w:t>
      </w:r>
      <w:r>
        <w:rPr>
          <w:rFonts w:cs="Times New Roman" w:ascii="Times New Roman" w:hAnsi="Times New Roman"/>
        </w:rPr>
        <w:t>Општина Медвеђа</w:t>
      </w:r>
      <w:r>
        <w:rPr>
          <w:rFonts w:cs="Times New Roman" w:ascii="Times New Roman" w:hAnsi="Times New Roman"/>
          <w:lang w:val="sr-RS"/>
        </w:rPr>
        <w:t xml:space="preserve"> реализовала током 2017. године </w:t>
      </w:r>
      <w:r>
        <w:rPr>
          <w:rFonts w:cs="Times New Roman" w:ascii="Times New Roman" w:hAnsi="Times New Roman"/>
        </w:rPr>
        <w:t xml:space="preserve"> Општи циљ пројекта  је побољшање делотворности и административних капацитета јединица локалне самоуправе кроз успостављање професионалног система обуке и унапређење функције управљања људским ресурсима ради већег степена ефикасности и задовољства грађана радом локалних самоуправа</w:t>
      </w:r>
      <w:r>
        <w:rPr>
          <w:rFonts w:cs="Times New Roman" w:ascii="Times New Roman" w:hAnsi="Times New Roman"/>
          <w:lang w:val="sr-RS"/>
        </w:rPr>
        <w:t xml:space="preserve"> са посебним освртом на стручно усавршавање и оцењивање службеника</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w:t>
      </w:r>
      <w:r>
        <w:rPr>
          <w:rFonts w:cs="Times New Roman" w:ascii="Times New Roman" w:hAnsi="Times New Roman"/>
        </w:rPr>
        <w:t>ројекта "Управљање људским ресурсима у јединицама локалне самоуправе</w:t>
      </w:r>
      <w:r>
        <w:rPr>
          <w:rFonts w:cs="Times New Roman" w:ascii="Times New Roman" w:hAnsi="Times New Roman"/>
          <w:lang w:val="sr-RS"/>
        </w:rPr>
        <w:t xml:space="preserve"> фаза 2</w:t>
      </w:r>
      <w:r>
        <w:rPr>
          <w:rFonts w:cs="Times New Roman" w:ascii="Times New Roman" w:hAnsi="Times New Roman"/>
        </w:rPr>
        <w:t>"</w:t>
      </w:r>
      <w:r>
        <w:rPr>
          <w:rFonts w:cs="Times New Roman" w:ascii="Times New Roman" w:hAnsi="Times New Roman"/>
          <w:lang w:val="sr-RS"/>
        </w:rPr>
        <w:t xml:space="preserve"> отпочео је са рализацијом и формирана је радна група и израђен Акциони план пројекта, међутим са активностима се застало због проглашења ванредног стања и активности су настављене у последњем тромесечју 2020. године. </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Стратешки циљеви Општинске управе општине Медвеђа и у истом и стратешки правци развоја функције управљања људским ресурсима су усмерени ка: стратешком, креативном и иновативном приступу у управљању људским ресурсима, руковођењу и подстицању организационе културе која вреднује тимски дух, стручност и професионалност, креативност и иновативност, интегритет, спремност на континуирано учење, знање и искуство својих запослених; разумевању да су запослени у Општинској управи њен најважнији ресурс; доброј пракси у планирању људских ресурса, транспарентном попуњавању радних места, уз поштовање принципа једнаких могућности за све; пружању једнаких могућности свим запосленима за стручно усавршавање и развој, сходно утврђеним потребама, непристрасном оцењивању запослених према јасно дефинисаним и транспарентним мерилима, пружању квалитетних услуга свим запосленима, у смислу личног и правног саветовања, заштите на раду, успешног управљања променама и неопходне административне подршке; мотивисању и охрабривању свих запослених да исказују своје капацитете и искористе своје потенцијале на најбољи могући начин, да показују своје вештине,  деле и размењују знања са својим колегама и да буду посвећени свом каријерном развоју; политикама, процедурама и правилима рада која подржавају и подстичу индивидуалну и организациону ефикасност и ефективност.</w:t>
      </w:r>
    </w:p>
    <w:p>
      <w:pPr>
        <w:pStyle w:val="NoSpacing"/>
        <w:rPr>
          <w:rFonts w:ascii="Times New Roman" w:hAnsi="Times New Roman" w:cs="Times New Roman"/>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rPr>
        <w:t xml:space="preserve">6.2.3. Учење и развој компетентности </w:t>
      </w:r>
      <w:r>
        <w:rPr>
          <w:rFonts w:cs="Times New Roman" w:ascii="Times New Roman" w:hAnsi="Times New Roman"/>
          <w:lang w:val="sr-RS"/>
        </w:rPr>
        <w:t xml:space="preserve"> и с</w:t>
      </w:r>
      <w:r>
        <w:rPr>
          <w:rFonts w:cs="Times New Roman" w:ascii="Times New Roman" w:hAnsi="Times New Roman"/>
        </w:rPr>
        <w:t>тручно усавршавање службеника Општинске управе општине Медвеђа у току 2020.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rPr>
        <w:t xml:space="preserve">            </w:t>
      </w:r>
      <w:r>
        <w:rPr>
          <w:rFonts w:cs="Times New Roman" w:ascii="Times New Roman" w:hAnsi="Times New Roman"/>
        </w:rPr>
        <w:t xml:space="preserve">Стручно усавршавање запослених представља организовани процес учења ради стицања знања, вредности, ставова, способности и вештина усмерених на подизање нивоа компетенција неопходних за обављање послова из постојећег или будућег делокруга рада запосленог. </w:t>
      </w:r>
      <w:r>
        <w:rPr>
          <w:rFonts w:cs="Times New Roman" w:ascii="Times New Roman" w:hAnsi="Times New Roman"/>
          <w:lang w:val="sr-RS"/>
        </w:rPr>
        <w:t>С</w:t>
      </w:r>
      <w:r>
        <w:rPr>
          <w:rFonts w:cs="Times New Roman" w:ascii="Times New Roman" w:hAnsi="Times New Roman"/>
        </w:rPr>
        <w:t>тручно усавршавање је право и дужност службеника да стиче знања и вештине, односно, способности за извршавање послова радног места у складу са потребама послодавца. Циљ  Општинске управе општине Медвеђа је координирано развијање капацитета запослених на дужи временски период. Циљ се може остварити уз примену принципа професионализације чиме би се стварила компетентна и добро обучена управа што би подразумевало перманентно стручно усавршавањ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ови који се односе на стручно усавршавање запослених у јединици локалне самоуправе су: праћење стања у области стручног усавршавања и анализа потреба за стручним усавршавањем; припрема програма посебног стручног усавршавања; координација активности у вези са реализацијом спровођења програма посебног стручног усавршавања; вођење евиденције о утврђеним и спроведеним посебним програмима стручног усавршавања; припрема годишњих извештаја о спроведеном стручном усавршавању; сарадња са другим јединицама локалне самоуправе, органима државне управе и другим субјектима у вези са стручним усавршавањем.  Комплексност стручног усавршавања почиње самим дефинисањем послова, односно прецизним дефинисањем потребног скупа знања, вештина и способности које запослени треба да поседује како би што ефикасније обавио своја задужења. Када је ово добро дефинисано потребно је урадити анализу потреба, односно уочити која додатна знања, вештине и способности су потребни како би извршиоци побољшали радну успешност. Анализа потреба за стручним усавршавањем у Општинској управи општине Медвеђа је извршена путем анкетирања. </w:t>
      </w:r>
    </w:p>
    <w:p>
      <w:pPr>
        <w:pStyle w:val="NoSpacing"/>
        <w:rPr/>
      </w:pPr>
      <w:r>
        <w:rPr>
          <w:rFonts w:cs="Times New Roman" w:ascii="Times New Roman" w:hAnsi="Times New Roman"/>
        </w:rPr>
        <w:t xml:space="preserve">            </w:t>
      </w:r>
      <w:r>
        <w:rPr>
          <w:rFonts w:cs="Times New Roman" w:ascii="Times New Roman" w:hAnsi="Times New Roman"/>
        </w:rPr>
        <w:t>Општинска управа општине Медвеђа  крајем сваке пословне године спроводи анкетирање запослених пут</w:t>
      </w:r>
      <w:r>
        <w:rPr>
          <w:rFonts w:cs="Times New Roman" w:ascii="Times New Roman" w:hAnsi="Times New Roman"/>
          <w:lang w:val="sr-RS"/>
        </w:rPr>
        <w:t>е</w:t>
      </w:r>
      <w:r>
        <w:rPr>
          <w:rFonts w:cs="Times New Roman" w:ascii="Times New Roman" w:hAnsi="Times New Roman"/>
        </w:rPr>
        <w:t>м Упитника за спровођење анализе потреба за стручним усавршавањем у ЈЛС за раднике и за руководиоце унутрашњих организационих јединица. Упитници су израђени сагласно утврђеним роковима предвиђеним Акционим планом имплементације људских ресурса за 20</w:t>
      </w:r>
      <w:r>
        <w:rPr>
          <w:rFonts w:cs="Times New Roman" w:ascii="Times New Roman" w:hAnsi="Times New Roman"/>
          <w:lang w:val="sr-RS"/>
        </w:rPr>
        <w:t>20</w:t>
      </w:r>
      <w:r>
        <w:rPr>
          <w:rFonts w:cs="Times New Roman" w:ascii="Times New Roman" w:hAnsi="Times New Roman"/>
        </w:rPr>
        <w:t>. годину. Упитници су попуњени од стране свих  запослених у Општинској управи. Кључну улогу у спровођењу анализе су имали службеници задужени за управљање људским ресурсима али важан допринос дају руководиоци унутрашњих организационих јединица који су непосредно утврдили потребе својих запослених. Начелник управе, руководиоци унутрашњих организационих јединица и службеници за управљање људским ресурсима су се старали о томе да се анализа потреба заснива на униформном приступу и методологији чиме се избегава субјективност руководилаца као и запослених у дефинисању потреба за стручним усавршавањем.</w:t>
      </w:r>
      <w:r>
        <w:rPr>
          <w:rFonts w:cs="Times New Roman" w:ascii="Times New Roman" w:hAnsi="Times New Roman"/>
          <w:lang w:val="sr-RS"/>
        </w:rPr>
        <w:t xml:space="preserve"> </w:t>
      </w:r>
      <w:r>
        <w:rPr>
          <w:rFonts w:cs="Times New Roman" w:ascii="Times New Roman" w:hAnsi="Times New Roman"/>
        </w:rPr>
        <w:t>Спроведена анализа подразумевала је  низ активности које су укључиле планирање, координацију и системско истраживање. Ове активности су се односиле на прикупљање података добијених на основу анализе претходних описа послова и описа послова у новој систематизацији, на анализе претходног и планираног попуњавања радних места у оквиру Кадровског плана, на анализе описа стандарда и процедура којима запослени мора да се руководи на радном месту, на анализе нових захтева који се односе на коришћење информационих система и пружање нових електронских услуга и друге активности.Циљ спроведене анализе је препознавање недостатака или одсуства одређених вештина код запослених и стим у вези утврђивање потреба за спровођењем општих и посебних обука како би сви запослени могли да дају бољи допринос у остварењу планираних развојних циљева на нивоу целе организације. Сматрамо да би се тиме стекли услови за виши ниво професионализма службеника за већу ефективност и ефикасност као и за повећан квалитет обављања посла. Спроведеном анализом прикупљене су информације о индивидуалним знањима, вештинама, способностима као и личним преференцијама службеника што је омогућило прецизније дефинисање скупа одговарајућих обук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Сврха анализе потреба за стручним усавршавањем је да се осигура адекватна припрема програма стручног усавршавања и планирање обуке, на такав начин да њихово спровођење решава препознате проблеме и доводи до видљивих промена на нивоу организације, радног места и појединца, у смислу  побољшане ефикасности, ефективности и нивоа професионализма у обављању послова, као и бољег квалитета услуга за грађане и пословни сектор. Даље, сврха анализе потреба је да се осигура да прави људи похађају праве обуке, као и да се стручно усавршавање спроводи на адекватан и економичан начин.Потреба за стручним усавршавањем утврђује се за период од годину дана. На основу спроведене анализе потреба за стручним усавршавањем израђен је План стручног усавршавања са  програмом стручног усавршавања за све превиђене обуке. План стручног усавршавања за 20</w:t>
      </w:r>
      <w:r>
        <w:rPr>
          <w:rFonts w:cs="Times New Roman" w:ascii="Times New Roman" w:hAnsi="Times New Roman"/>
          <w:lang w:val="sr-RS"/>
        </w:rPr>
        <w:t>20</w:t>
      </w:r>
      <w:r>
        <w:rPr>
          <w:rFonts w:cs="Times New Roman" w:ascii="Times New Roman" w:hAnsi="Times New Roman"/>
        </w:rPr>
        <w:t>. годину обухвата посебне програме стручног усавршавања.  Израђени Предлог Посебног програма стручног усавршавања запослених у општини Медвеђа за 20</w:t>
      </w:r>
      <w:r>
        <w:rPr>
          <w:rFonts w:cs="Times New Roman" w:ascii="Times New Roman" w:hAnsi="Times New Roman"/>
          <w:lang w:val="sr-RS"/>
        </w:rPr>
        <w:t>20</w:t>
      </w:r>
      <w:r>
        <w:rPr>
          <w:rFonts w:cs="Times New Roman" w:ascii="Times New Roman" w:hAnsi="Times New Roman"/>
        </w:rPr>
        <w:t xml:space="preserve">. годину извршен је на основу утврђивања потреба за стручним усавршавањем које је подразумевало прикупљање података добијених на основу анкетирања службеника и руководилаца. Анкетирање је спроведено </w:t>
      </w:r>
      <w:r>
        <w:rPr>
          <w:rFonts w:cs="Times New Roman" w:ascii="Times New Roman" w:hAnsi="Times New Roman"/>
          <w:lang w:val="sr-RS"/>
        </w:rPr>
        <w:t>матра</w:t>
      </w:r>
      <w:r>
        <w:rPr>
          <w:rFonts w:cs="Times New Roman" w:ascii="Times New Roman" w:hAnsi="Times New Roman"/>
        </w:rPr>
        <w:t xml:space="preserve"> 20</w:t>
      </w:r>
      <w:r>
        <w:rPr>
          <w:rFonts w:cs="Times New Roman" w:ascii="Times New Roman" w:hAnsi="Times New Roman"/>
          <w:lang w:val="sr-RS"/>
        </w:rPr>
        <w:t>20</w:t>
      </w:r>
      <w:r>
        <w:rPr>
          <w:rFonts w:cs="Times New Roman" w:ascii="Times New Roman" w:hAnsi="Times New Roman"/>
        </w:rPr>
        <w:t>. године и извршена је анализа прикупљених података. Предлог Посебног програма стручног усавршавања запослених у општини Медвеђа за 20</w:t>
      </w:r>
      <w:r>
        <w:rPr>
          <w:rFonts w:cs="Times New Roman" w:ascii="Times New Roman" w:hAnsi="Times New Roman"/>
          <w:lang w:val="sr-RS"/>
        </w:rPr>
        <w:t>20</w:t>
      </w:r>
      <w:r>
        <w:rPr>
          <w:rFonts w:cs="Times New Roman" w:ascii="Times New Roman" w:hAnsi="Times New Roman"/>
        </w:rPr>
        <w:t xml:space="preserve">. годину израђен је на основу процене општег стања и потреба од стране руководилаца органа јединице локалне самоуправе за стручним усавршавањем, на основу анализе спроведеног процеса анкетирања службеника као и на основу података прикупљених у поступку оцењивања службеника. </w:t>
      </w:r>
    </w:p>
    <w:p>
      <w:pPr>
        <w:pStyle w:val="NoSpacing"/>
        <w:rPr/>
      </w:pPr>
      <w:r>
        <w:rPr>
          <w:rFonts w:cs="Times New Roman" w:ascii="Times New Roman" w:hAnsi="Times New Roman"/>
          <w:lang w:val="sr-RS"/>
        </w:rPr>
        <w:t xml:space="preserve">          </w:t>
      </w:r>
      <w:r>
        <w:rPr>
          <w:rFonts w:cs="Times New Roman" w:ascii="Times New Roman" w:hAnsi="Times New Roman"/>
          <w:lang w:val="sr-RS"/>
        </w:rPr>
        <w:t xml:space="preserve">Сама законска процедура предвиђа да  </w:t>
      </w:r>
      <w:r>
        <w:rPr>
          <w:rFonts w:cs="Times New Roman" w:ascii="Times New Roman" w:hAnsi="Times New Roman"/>
        </w:rPr>
        <w:t>Савет за стручно усавршавање запослених</w:t>
      </w:r>
      <w:r>
        <w:rPr>
          <w:rFonts w:cs="Times New Roman" w:ascii="Times New Roman" w:hAnsi="Times New Roman"/>
          <w:lang w:val="sr-RS"/>
        </w:rPr>
        <w:t xml:space="preserve"> Министарства државне управе и локалне самоуправе на предлог плана општинске управе </w:t>
      </w:r>
      <w:r>
        <w:rPr>
          <w:rFonts w:cs="Times New Roman" w:ascii="Times New Roman" w:hAnsi="Times New Roman"/>
        </w:rPr>
        <w:t xml:space="preserve"> да</w:t>
      </w:r>
      <w:r>
        <w:rPr>
          <w:rFonts w:cs="Times New Roman" w:ascii="Times New Roman" w:hAnsi="Times New Roman"/>
          <w:lang w:val="sr-RS"/>
        </w:rPr>
        <w:t>је</w:t>
      </w:r>
      <w:r>
        <w:rPr>
          <w:rFonts w:cs="Times New Roman" w:ascii="Times New Roman" w:hAnsi="Times New Roman"/>
        </w:rPr>
        <w:t xml:space="preserve">  сагласност за спровођење Плана за стручно усавршавање службеника од стране Савета за стручно усавршавање запослених у јединицама локалне самоуправе</w:t>
      </w:r>
      <w:r>
        <w:rPr>
          <w:rFonts w:cs="Times New Roman" w:ascii="Times New Roman" w:hAnsi="Times New Roman"/>
          <w:lang w:val="sr-RS"/>
        </w:rPr>
        <w:t xml:space="preserve"> и управа је добила позитивно мишљење и сагласнот.</w:t>
      </w:r>
      <w:r>
        <w:rPr>
          <w:rFonts w:cs="Times New Roman" w:ascii="Times New Roman" w:hAnsi="Times New Roman"/>
        </w:rPr>
        <w:t xml:space="preserve">План је донет од стране  начелника Општинске управе. Реализацијом Плана стручног усавршавања постиже се сама сврха стручног усавршавања а то је да запослени боље обављају свој посао, да унапреде квалитет извођења постојећег садржаја посла, као и да повећају ефективност и ефикасност у свакодневном раду. Приликом стручног усавршавања запослени стичу одређена знања о којима сачињавају Извештај о похађаној обуци који је стандардизованог формата. Материјале са стручног усавршавања достављају службеницима за управљање људским ресурсима који их систематизују у оквиру електронске библиотеке. Електронска библиотека се налази на општинском серверу и доступна </w:t>
      </w:r>
      <w:r>
        <w:rPr>
          <w:rFonts w:cs="Times New Roman" w:ascii="Times New Roman" w:hAnsi="Times New Roman"/>
          <w:lang w:val="sr-RS"/>
        </w:rPr>
        <w:t>је</w:t>
      </w:r>
      <w:r>
        <w:rPr>
          <w:rFonts w:cs="Times New Roman" w:ascii="Times New Roman" w:hAnsi="Times New Roman"/>
        </w:rPr>
        <w:t xml:space="preserve"> свим службеницима. Ово је систем за интерно преношење знања свим заинтересованим службеницима како би подигли ниво својих капацитета. Нека стручна усавршавања подразумевају и сертификовање полазника</w:t>
      </w:r>
      <w:r>
        <w:rPr>
          <w:rFonts w:cs="Times New Roman" w:ascii="Times New Roman" w:hAnsi="Times New Roman"/>
          <w:lang w:val="sr-RS"/>
        </w:rPr>
        <w:t xml:space="preserve">, и </w:t>
      </w:r>
      <w:r>
        <w:rPr>
          <w:rFonts w:cs="Times New Roman" w:ascii="Times New Roman" w:hAnsi="Times New Roman"/>
        </w:rPr>
        <w:t xml:space="preserve"> потврда или сертификат је саставни део персоналног досијеа службеника.</w:t>
      </w:r>
      <w:r>
        <w:rPr>
          <w:rFonts w:cs="Times New Roman" w:ascii="Times New Roman" w:hAnsi="Times New Roman"/>
          <w:lang w:val="sr-RS"/>
        </w:rPr>
        <w:t xml:space="preserve"> </w:t>
      </w:r>
      <w:r>
        <w:rPr>
          <w:rFonts w:cs="Times New Roman" w:ascii="Times New Roman" w:hAnsi="Times New Roman"/>
        </w:rPr>
        <w:t xml:space="preserve">Каријерни развој запослених има јаку орјентацију ка будућности, јер припрема запослене за могуће будуће послове или додатне радне обавезе које ће преузети. Развојни приступ подразумева и процену развојног потенцијала, односно, које вештине, знања и способности је потребно неговати и унапређивати, код запосленог, у циљу управљања његовом каријером. </w:t>
      </w:r>
    </w:p>
    <w:p>
      <w:pPr>
        <w:pStyle w:val="NoSpacing"/>
        <w:rPr/>
      </w:pPr>
      <w:r>
        <w:rPr>
          <w:rFonts w:cs="Times New Roman" w:ascii="Times New Roman" w:hAnsi="Times New Roman"/>
          <w:iCs/>
          <w:lang w:val="sr-RS"/>
        </w:rPr>
        <w:t xml:space="preserve">          </w:t>
      </w:r>
      <w:r>
        <w:rPr>
          <w:rFonts w:cs="Times New Roman" w:ascii="Times New Roman" w:hAnsi="Times New Roman"/>
          <w:iCs/>
        </w:rPr>
        <w:t xml:space="preserve">У области управљања људским ресурсима у 2020.години израђен је Акциони план у коме су предвиђене активности које је неопходно спровести до краја године. Акциони план је спроведен у потпуности. Израђен је нацрт Кадровског плана који је усвојен на Скупштини општине Медвеђа. Спроведен је поступак оцењивања службеника за 2020. годину у утврђеним законским роковима. Решења о оцењивању приложена су у персонални досије службеника. Донета је листа оцењивача и контролора за 2021.годину као први корак у процесу оцењивања службеника за наредну годину. </w:t>
      </w:r>
      <w:r>
        <w:rPr>
          <w:rFonts w:cs="Times New Roman" w:ascii="Times New Roman" w:hAnsi="Times New Roman"/>
        </w:rPr>
        <w:t xml:space="preserve">Ради подизања капацитета службеника у Општинској управи општине Медвеђа израђен је и спроведен Посебан програма стручног усавршавања запослених у општини Медвеђа за 2020. годину и израђен је Предлог Посебног програма стручног усавршавања запослених у општини Медвеђа за 2021. годину. </w:t>
      </w:r>
      <w:r>
        <w:rPr>
          <w:rFonts w:cs="Times New Roman" w:ascii="Times New Roman" w:hAnsi="Times New Roman"/>
          <w:lang w:val="sr-RS"/>
        </w:rPr>
        <w:t xml:space="preserve">Начелник општинске управе донела </w:t>
      </w:r>
      <w:r>
        <w:rPr>
          <w:rFonts w:cs="Times New Roman" w:ascii="Times New Roman" w:hAnsi="Times New Roman"/>
        </w:rPr>
        <w:t>је Посебан програм стручног усавршавања запослених у општини Медвеђа за 2020. годину августа 2020. године на који је Савет за стручно усавршавање запослених у јединицама локалне самоуправе дао позитивно Мишљење. Посебан програм стручног усавршавања уписан у Централну евиденцију програма стручног усавршавања у јавној управи коју води Национална академија.</w:t>
      </w:r>
      <w:r>
        <w:rPr>
          <w:rFonts w:cs="Times New Roman" w:ascii="Times New Roman" w:hAnsi="Times New Roman"/>
          <w:lang w:val="sr-RS"/>
        </w:rPr>
        <w:t xml:space="preserve"> Општинска управа општине Медвеђа је прва управа у Републици Србији која је у складу са новим Законом о запосленима у аутономним покрајинама и јединицама локалне самоуправе спровела поступак доношења Посебног програма стручног усавршавања и која је извршила акредитацију </w:t>
      </w:r>
      <w:r>
        <w:rPr>
          <w:rFonts w:cs="Times New Roman" w:ascii="Times New Roman" w:hAnsi="Times New Roman"/>
        </w:rPr>
        <w:t xml:space="preserve"> </w:t>
      </w:r>
      <w:r>
        <w:rPr>
          <w:rFonts w:cs="Times New Roman" w:ascii="Times New Roman" w:hAnsi="Times New Roman"/>
          <w:lang w:val="sr-RS"/>
        </w:rPr>
        <w:t>свог програма код Националне академије за јавну управу.</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пштинска управа општине Медвеђа је прва управа јединице локлане самоуправе у Републици Србији која је спровела акредитовани Посебни програм стручног усавршавања службеника, тако да је новембра месеца р</w:t>
      </w:r>
      <w:r>
        <w:rPr>
          <w:rFonts w:cs="Times New Roman" w:ascii="Times New Roman" w:hAnsi="Times New Roman"/>
        </w:rPr>
        <w:t xml:space="preserve">асписан интерни конкурс за ангажовање реализатора програма обука за спровођење Посебног програма. Обуке су спроведене у онлајн формату. </w:t>
      </w:r>
      <w:r>
        <w:rPr>
          <w:rFonts w:cs="Times New Roman" w:ascii="Times New Roman" w:hAnsi="Times New Roman"/>
          <w:bCs/>
        </w:rPr>
        <w:t>Посебним програмом реализоване су три обуке и то:</w:t>
      </w:r>
      <w:r>
        <w:rPr>
          <w:rFonts w:cs="Times New Roman" w:ascii="Times New Roman" w:hAnsi="Times New Roman"/>
          <w:iCs/>
        </w:rPr>
        <w:t xml:space="preserve"> </w:t>
      </w:r>
      <w:r>
        <w:rPr>
          <w:rFonts w:cs="Times New Roman" w:ascii="Times New Roman" w:hAnsi="Times New Roman"/>
          <w:bCs/>
        </w:rPr>
        <w:t>Управљање стресом,</w:t>
      </w:r>
      <w:r>
        <w:rPr>
          <w:rFonts w:cs="Times New Roman" w:ascii="Times New Roman" w:hAnsi="Times New Roman"/>
          <w:iCs/>
        </w:rPr>
        <w:t xml:space="preserve"> </w:t>
      </w:r>
      <w:r>
        <w:rPr>
          <w:rFonts w:cs="Times New Roman" w:ascii="Times New Roman" w:hAnsi="Times New Roman"/>
          <w:bCs/>
        </w:rPr>
        <w:t>Управљање временом и</w:t>
      </w:r>
      <w:r>
        <w:rPr>
          <w:rFonts w:cs="Times New Roman" w:ascii="Times New Roman" w:hAnsi="Times New Roman"/>
          <w:iCs/>
        </w:rPr>
        <w:t xml:space="preserve"> </w:t>
      </w:r>
      <w:r>
        <w:rPr>
          <w:rFonts w:cs="Times New Roman" w:ascii="Times New Roman" w:hAnsi="Times New Roman"/>
          <w:bCs/>
        </w:rPr>
        <w:t>Како се носити са променама.</w:t>
      </w:r>
      <w:r>
        <w:rPr>
          <w:rFonts w:cs="Times New Roman" w:ascii="Times New Roman" w:hAnsi="Times New Roman"/>
          <w:iCs/>
        </w:rPr>
        <w:t xml:space="preserve"> </w:t>
      </w:r>
      <w:r>
        <w:rPr>
          <w:rFonts w:cs="Times New Roman" w:ascii="Times New Roman" w:hAnsi="Times New Roman"/>
          <w:bCs/>
        </w:rPr>
        <w:t>Обуке су спроведене по групама у два радна дана</w:t>
      </w:r>
      <w:r>
        <w:rPr>
          <w:rFonts w:cs="Times New Roman" w:ascii="Times New Roman" w:hAnsi="Times New Roman"/>
          <w:bCs/>
          <w:lang w:val="sr-RS"/>
        </w:rPr>
        <w:t xml:space="preserve"> похађало је у</w:t>
      </w:r>
      <w:r>
        <w:rPr>
          <w:rFonts w:cs="Times New Roman" w:ascii="Times New Roman" w:hAnsi="Times New Roman"/>
          <w:bCs/>
        </w:rPr>
        <w:t>купно је 130 службеница и службеника</w:t>
      </w:r>
      <w:r>
        <w:rPr>
          <w:rFonts w:cs="Times New Roman" w:ascii="Times New Roman" w:hAnsi="Times New Roman"/>
          <w:bCs/>
          <w:lang w:val="sr-RS"/>
        </w:rPr>
        <w:t xml:space="preserve">, обуке су биле намењене свим службеницима управе и  половима службеника је похађала све три обуке. </w:t>
      </w:r>
      <w:r>
        <w:rPr>
          <w:rFonts w:cs="Times New Roman" w:ascii="Times New Roman" w:hAnsi="Times New Roman"/>
        </w:rPr>
        <w:t>Општинска управа општине Медвеђа обезбедила је услове и техничку подршку за спровођење онлајн обука. Вредновање Програма стручног усавршавања као задња фаза у годишњем циклусу стручног усавршавања службеника је подразумевало нумеричко и наративно оцењивање од стране полазника и од стране реализатора.</w:t>
      </w:r>
      <w:r>
        <w:rPr>
          <w:rFonts w:cs="Times New Roman" w:ascii="Times New Roman" w:hAnsi="Times New Roman"/>
          <w:iCs/>
        </w:rPr>
        <w:t xml:space="preserve"> </w:t>
      </w:r>
      <w:r>
        <w:rPr>
          <w:rFonts w:cs="Times New Roman" w:ascii="Times New Roman" w:hAnsi="Times New Roman"/>
        </w:rPr>
        <w:t xml:space="preserve">Предлог Посебног програма стручног усавршавања запослених у општини Медвеђа за 2021. годину израђен је на основу утврђивања потреба за стручним усавршавањем које је подразумевало прикупљање података добијених на основу анкетирања службеника и руководилаца. Предлог Посебног програма стручног усавршавања за 2021. годину израђен је на основу процене општег стања и потреба од стране руководилаца органа јединице локалне самоуправе за стручним усавршавањем, на основу анализе спроведеног процеса анкетирања службеника као и на основу података прикупљених у поступку оцењивања службеника. На израђени Предлог Програма стручног усавршавања у месецу марту 2021. године, добијено је позитивно Мишљење Савета за стручно усавршавање запослених у јединицама локалне самоуправе.  Посебан Програм стручног усавршавања запослених у општини Медвеђа за 2021. годину донет је од стране </w:t>
      </w:r>
      <w:r>
        <w:rPr>
          <w:rFonts w:cs="Times New Roman" w:ascii="Times New Roman" w:hAnsi="Times New Roman"/>
          <w:lang w:val="sr-RS"/>
        </w:rPr>
        <w:t>начелника општинске управе</w:t>
      </w:r>
      <w:r>
        <w:rPr>
          <w:rFonts w:cs="Times New Roman" w:ascii="Times New Roman" w:hAnsi="Times New Roman"/>
        </w:rPr>
        <w:t xml:space="preserve"> априла 2021. године и</w:t>
      </w:r>
      <w:r>
        <w:rPr>
          <w:rFonts w:cs="Times New Roman" w:ascii="Times New Roman" w:hAnsi="Times New Roman"/>
          <w:lang w:val="sr-RS"/>
        </w:rPr>
        <w:t xml:space="preserve"> акредитован је код Националне академије за јавну управу и </w:t>
      </w:r>
      <w:r>
        <w:rPr>
          <w:rFonts w:cs="Times New Roman" w:ascii="Times New Roman" w:hAnsi="Times New Roman"/>
        </w:rPr>
        <w:t xml:space="preserve"> тренутно с</w:t>
      </w:r>
      <w:r>
        <w:rPr>
          <w:rFonts w:cs="Times New Roman" w:ascii="Times New Roman" w:hAnsi="Times New Roman"/>
          <w:lang w:val="sr-RS"/>
        </w:rPr>
        <w:t xml:space="preserve">у испуњени сви услови за почетак спровођења прогрмам, међутим како је наша локална самоуправа  реализовала пројекат „Управљање људским ресурсима- фаза 2“  Савета Европе који финансира Европска унија а који се реализује у сарадњи са Сталном конференцијом градова и општина и Министарства државне управе и локалне самоуправе очекује се расписивање позива Савета Европе за финансирање посебних програма где желим да аплицирамо како бисмо обезбедили екстерно финансирање спровођења програма и оставрили уштеде у нашем буџету. </w:t>
      </w:r>
    </w:p>
    <w:p>
      <w:pPr>
        <w:pStyle w:val="Normal"/>
        <w:spacing w:before="0" w:after="200"/>
        <w:contextualSpacing/>
        <w:jc w:val="both"/>
        <w:rPr>
          <w:rFonts w:ascii="Times New Roman" w:hAnsi="Times New Roman" w:cs="Times New Roman"/>
          <w:color w:val="548DD4"/>
        </w:rPr>
      </w:pPr>
      <w:r>
        <w:rPr>
          <w:rFonts w:cs="Times New Roman" w:ascii="Times New Roman" w:hAnsi="Times New Roman"/>
          <w:color w:val="548DD4"/>
        </w:rPr>
        <w:t xml:space="preserve">1. У области управљања људским ресурсима у 2021.години израђен је Акциони план у коме су предвиђене активности које је неопходно спровести до краја године. Акциони план је спроведен у потпуности. Израђен је нацрт Кадровског плана за 2021.годину који је усвојен на Скупштини општине Медвеђа. Спроведен је поступак оцењивања службеника за 2021. годину у утврђеним законским роковима. Решења о оцењивању приложена су у персонални досије службеника. Донета је листа оцењивача и контролора за 2022. годину као први корак у процесу оцењивања службеника за наредну годину. Ради подизања капацитета службеника у Општинској управи општине Медвеђа израђен је Посебан програма стручног усавршавања запослених у општини Медвеђа за 2021. годину. Надлежни орган у општини Медвеђа донео је Посебан програм стручног усавршавања запослених у општини Медвеђа за 2021. годину на који је Савет за стручно усавршавање запослених у јединицама локалне самоуправе дао позитивно Мишљење. Посебан програм стручног усавршавања уписан у Централну евиденцију програма стручног усавршавања у јавној управи коју води Национална академија. Расписан је интерни конкурс за ангажовање реализатора програма обука за спровођење Посебног програма. Спроведене су следеће обуке: </w:t>
      </w:r>
    </w:p>
    <w:p>
      <w:pPr>
        <w:pStyle w:val="Normal"/>
        <w:numPr>
          <w:ilvl w:val="0"/>
          <w:numId w:val="2"/>
        </w:numPr>
        <w:spacing w:lineRule="auto" w:line="240" w:before="0" w:after="0"/>
        <w:contextualSpacing/>
        <w:jc w:val="both"/>
        <w:rPr>
          <w:rFonts w:ascii="Times New Roman" w:hAnsi="Times New Roman" w:cs="Times New Roman"/>
          <w:color w:val="548DD4"/>
        </w:rPr>
      </w:pPr>
      <w:r>
        <w:rPr>
          <w:rFonts w:cs="Times New Roman" w:ascii="Times New Roman" w:hAnsi="Times New Roman"/>
          <w:color w:val="548DD4"/>
        </w:rPr>
        <w:t>Управљање капиталним пројектима и планирање капиталних инвестиција;</w:t>
      </w:r>
    </w:p>
    <w:p>
      <w:pPr>
        <w:pStyle w:val="Normal"/>
        <w:numPr>
          <w:ilvl w:val="0"/>
          <w:numId w:val="2"/>
        </w:numPr>
        <w:spacing w:lineRule="auto" w:line="240" w:before="0" w:after="0"/>
        <w:contextualSpacing/>
        <w:jc w:val="both"/>
        <w:rPr>
          <w:rFonts w:ascii="Times New Roman" w:hAnsi="Times New Roman" w:cs="Times New Roman"/>
          <w:color w:val="548DD4"/>
        </w:rPr>
      </w:pPr>
      <w:r>
        <w:rPr>
          <w:rFonts w:cs="Times New Roman" w:ascii="Times New Roman" w:hAnsi="Times New Roman"/>
          <w:color w:val="548DD4"/>
        </w:rPr>
        <w:t>Вештина  комуникације;</w:t>
      </w:r>
    </w:p>
    <w:p>
      <w:pPr>
        <w:pStyle w:val="Normal"/>
        <w:numPr>
          <w:ilvl w:val="0"/>
          <w:numId w:val="2"/>
        </w:numPr>
        <w:spacing w:lineRule="auto" w:line="240" w:before="0" w:after="0"/>
        <w:contextualSpacing/>
        <w:jc w:val="both"/>
        <w:rPr>
          <w:rFonts w:ascii="Times New Roman" w:hAnsi="Times New Roman" w:cs="Times New Roman"/>
          <w:color w:val="548DD4"/>
        </w:rPr>
      </w:pPr>
      <w:r>
        <w:rPr>
          <w:rFonts w:cs="Times New Roman" w:ascii="Times New Roman" w:hAnsi="Times New Roman"/>
          <w:color w:val="548DD4"/>
        </w:rPr>
        <w:t>Решавање конфликата;</w:t>
      </w:r>
    </w:p>
    <w:p>
      <w:pPr>
        <w:pStyle w:val="Normal"/>
        <w:numPr>
          <w:ilvl w:val="0"/>
          <w:numId w:val="2"/>
        </w:numPr>
        <w:spacing w:lineRule="auto" w:line="240" w:before="0" w:after="0"/>
        <w:contextualSpacing/>
        <w:jc w:val="both"/>
        <w:rPr>
          <w:rFonts w:ascii="Times New Roman" w:hAnsi="Times New Roman" w:cs="Times New Roman"/>
          <w:color w:val="548DD4"/>
        </w:rPr>
      </w:pPr>
      <w:r>
        <w:rPr>
          <w:rFonts w:cs="Times New Roman" w:ascii="Times New Roman" w:hAnsi="Times New Roman"/>
          <w:color w:val="548DD4"/>
        </w:rPr>
        <w:t>Превазилажење стреса службеника услед пандемије.</w:t>
      </w:r>
    </w:p>
    <w:p>
      <w:pPr>
        <w:pStyle w:val="Normal"/>
        <w:spacing w:lineRule="auto" w:line="240" w:before="0" w:after="0"/>
        <w:jc w:val="both"/>
        <w:rPr>
          <w:rFonts w:ascii="Times New Roman" w:hAnsi="Times New Roman" w:eastAsia="Times New Roman" w:cs="Times New Roman"/>
          <w:color w:val="548DD4"/>
        </w:rPr>
      </w:pPr>
      <w:r>
        <w:rPr>
          <w:rFonts w:eastAsia="Times New Roman" w:cs="Times New Roman" w:ascii="Times New Roman" w:hAnsi="Times New Roman"/>
          <w:color w:val="548DD4"/>
        </w:rPr>
        <w:t>Општина Медвеђа је у 2019. години одабрана за наставак имплементације функције управљања људским ресурсима фаза 2. Општи циљ пројекта је успоставити свеобухватан, савремени систем за управљање људским ресурсима у складу са Законом о запосленима у АП и ЈЛС. Пројекат Управљање људским ресурсима у локалној самоуправи – фаза 2. заједнички финансирају Европска унија и Савет Европе, а спроводи Савет Европе у сарадњи са Министарством  државне управе и локалне самоуправе и Сталном конференцијом градова и општина. Пројекат је реализован током 2019.године, 2020.године и 2021.године. Општина Медвеђа је остварила запажене резултате приликом попуњавања евалуационог упитника чиме је доказан висок капацитет у предметној области, који поред спровођења закона и прописа подразумева и примену напредних механизама и алата у имплементацији функције управљања људским ресурсима.</w:t>
      </w:r>
    </w:p>
    <w:p>
      <w:pPr>
        <w:pStyle w:val="NoSpacing"/>
        <w:rPr>
          <w:rFonts w:ascii="Times New Roman" w:hAnsi="Times New Roman" w:eastAsia="Times New Roman" w:cs="Times New Roman"/>
          <w:color w:val="548DD4"/>
        </w:rPr>
      </w:pPr>
      <w:r>
        <w:rPr>
          <w:rFonts w:eastAsia="Times New Roman" w:cs="Times New Roman" w:ascii="Times New Roman" w:hAnsi="Times New Roman"/>
          <w:color w:val="548DD4"/>
        </w:rPr>
      </w:r>
    </w:p>
    <w:p>
      <w:pPr>
        <w:pStyle w:val="NoSpacing"/>
        <w:rPr>
          <w:rFonts w:ascii="Times New Roman" w:hAnsi="Times New Roman" w:cs="Times New Roman"/>
          <w:color w:val="548DD4"/>
        </w:rPr>
      </w:pPr>
      <w:r>
        <w:rPr>
          <w:rFonts w:cs="Times New Roman" w:ascii="Times New Roman" w:hAnsi="Times New Roman"/>
          <w:color w:val="548DD4"/>
        </w:rPr>
      </w:r>
    </w:p>
    <w:p>
      <w:pPr>
        <w:pStyle w:val="NoSpacing"/>
        <w:rPr>
          <w:rFonts w:ascii="Times New Roman" w:hAnsi="Times New Roman" w:cs="Times New Roman"/>
        </w:rPr>
      </w:pPr>
      <w:r>
        <w:rPr>
          <w:rFonts w:cs="Times New Roman" w:ascii="Times New Roman" w:hAnsi="Times New Roman"/>
        </w:rPr>
        <w:t>6.3. Систем менаџмента квалитетом</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Општинска управа општине Медвеђа </w:t>
      </w:r>
      <w:r>
        <w:rPr>
          <w:rFonts w:cs="Times New Roman" w:ascii="Times New Roman" w:hAnsi="Times New Roman"/>
          <w:lang w:val="sr-RS"/>
        </w:rPr>
        <w:t xml:space="preserve">од 2018. године примењује систем менаџмента квалитеом ИСО 9001:2018 и током 2019. године систем је у потпуности био и даље примењен и примењивано је  </w:t>
      </w:r>
      <w:r>
        <w:rPr>
          <w:rFonts w:cs="Times New Roman" w:ascii="Times New Roman" w:hAnsi="Times New Roman"/>
        </w:rPr>
        <w:t>14 процедура, 7 упутстава и 1 регистар записа:</w:t>
      </w:r>
    </w:p>
    <w:p>
      <w:pPr>
        <w:pStyle w:val="NoSpacing"/>
        <w:rPr>
          <w:rFonts w:ascii="Times New Roman" w:hAnsi="Times New Roman" w:cs="Times New Roman"/>
          <w:lang w:val="de-DE"/>
        </w:rPr>
      </w:pPr>
      <w:r>
        <w:rPr>
          <w:rFonts w:cs="Times New Roman" w:ascii="Times New Roman" w:hAnsi="Times New Roman"/>
        </w:rPr>
        <w:t>1.ОУОМ-ПР-410-01 Контекст организације</w:t>
      </w:r>
    </w:p>
    <w:p>
      <w:pPr>
        <w:pStyle w:val="NoSpacing"/>
        <w:rPr>
          <w:rFonts w:ascii="Times New Roman" w:hAnsi="Times New Roman" w:cs="Times New Roman"/>
          <w:lang w:val="de-DE"/>
        </w:rPr>
      </w:pPr>
      <w:r>
        <w:rPr>
          <w:rFonts w:cs="Times New Roman" w:ascii="Times New Roman" w:hAnsi="Times New Roman"/>
        </w:rPr>
        <w:t>2.ОУОМ-ПР-610-01 Управљање ризицима и приликама</w:t>
      </w:r>
    </w:p>
    <w:p>
      <w:pPr>
        <w:pStyle w:val="NoSpacing"/>
        <w:rPr>
          <w:rFonts w:ascii="Times New Roman" w:hAnsi="Times New Roman" w:cs="Times New Roman"/>
          <w:lang w:val="de-DE"/>
        </w:rPr>
      </w:pPr>
      <w:r>
        <w:rPr>
          <w:rFonts w:cs="Times New Roman" w:ascii="Times New Roman" w:hAnsi="Times New Roman"/>
        </w:rPr>
        <w:t>3.ОУОМ-ПР-712-01 Управљање људским ресурсима</w:t>
      </w:r>
    </w:p>
    <w:p>
      <w:pPr>
        <w:pStyle w:val="NoSpacing"/>
        <w:rPr>
          <w:rFonts w:ascii="Times New Roman" w:hAnsi="Times New Roman" w:cs="Times New Roman"/>
          <w:lang w:val="de-DE"/>
        </w:rPr>
      </w:pPr>
      <w:r>
        <w:rPr>
          <w:rFonts w:cs="Times New Roman" w:ascii="Times New Roman" w:hAnsi="Times New Roman"/>
        </w:rPr>
        <w:t>4-ОУОМ-ПР-713-01 Управљање имовином у јавној својини општине Медвеђа</w:t>
      </w:r>
    </w:p>
    <w:p>
      <w:pPr>
        <w:pStyle w:val="NoSpacing"/>
        <w:rPr>
          <w:rFonts w:ascii="Times New Roman" w:hAnsi="Times New Roman" w:cs="Times New Roman"/>
          <w:lang w:val="de-DE"/>
        </w:rPr>
      </w:pPr>
      <w:r>
        <w:rPr>
          <w:rFonts w:cs="Times New Roman" w:ascii="Times New Roman" w:hAnsi="Times New Roman"/>
        </w:rPr>
        <w:t>5.ОУОМ-ПР-714-01 Управљање радним условима и безбедност на раду</w:t>
      </w:r>
    </w:p>
    <w:p>
      <w:pPr>
        <w:pStyle w:val="NoSpacing"/>
        <w:rPr>
          <w:rFonts w:ascii="Times New Roman" w:hAnsi="Times New Roman" w:cs="Times New Roman"/>
          <w:lang w:val="de-DE"/>
        </w:rPr>
      </w:pPr>
      <w:r>
        <w:rPr>
          <w:rFonts w:cs="Times New Roman" w:ascii="Times New Roman" w:hAnsi="Times New Roman"/>
        </w:rPr>
        <w:t>6.ОУОМ-ПР-740-01 Интерна и екстерна комуникација</w:t>
      </w:r>
    </w:p>
    <w:p>
      <w:pPr>
        <w:pStyle w:val="NoSpacing"/>
        <w:rPr>
          <w:rFonts w:ascii="Times New Roman" w:hAnsi="Times New Roman" w:cs="Times New Roman"/>
          <w:lang w:val="de-DE"/>
        </w:rPr>
      </w:pPr>
      <w:r>
        <w:rPr>
          <w:rFonts w:cs="Times New Roman" w:ascii="Times New Roman" w:hAnsi="Times New Roman"/>
        </w:rPr>
        <w:t>7.ОУОМ-ПР-753-01 Управљање документованим информацијама</w:t>
      </w:r>
    </w:p>
    <w:p>
      <w:pPr>
        <w:pStyle w:val="NoSpacing"/>
        <w:rPr>
          <w:rFonts w:ascii="Times New Roman" w:hAnsi="Times New Roman" w:cs="Times New Roman"/>
          <w:lang w:val="de-DE"/>
        </w:rPr>
      </w:pPr>
      <w:r>
        <w:rPr>
          <w:rFonts w:cs="Times New Roman" w:ascii="Times New Roman" w:hAnsi="Times New Roman"/>
        </w:rPr>
        <w:t>8.ОУОМ-ПР-810-01 Планирање и реализација програма, програмских активности и пројеката</w:t>
      </w:r>
    </w:p>
    <w:p>
      <w:pPr>
        <w:pStyle w:val="NoSpacing"/>
        <w:rPr>
          <w:rFonts w:ascii="Times New Roman" w:hAnsi="Times New Roman" w:cs="Times New Roman"/>
          <w:lang w:val="de-DE"/>
        </w:rPr>
      </w:pPr>
      <w:r>
        <w:rPr>
          <w:rFonts w:cs="Times New Roman" w:ascii="Times New Roman" w:hAnsi="Times New Roman"/>
        </w:rPr>
        <w:t>9.ОУОМ-ПР-810-02 Доношење планских докумената и послови надзора над инвестицијама</w:t>
      </w:r>
    </w:p>
    <w:p>
      <w:pPr>
        <w:pStyle w:val="NoSpacing"/>
        <w:rPr>
          <w:rFonts w:ascii="Times New Roman" w:hAnsi="Times New Roman" w:cs="Times New Roman"/>
          <w:lang w:val="de-DE"/>
        </w:rPr>
      </w:pPr>
      <w:r>
        <w:rPr>
          <w:rFonts w:cs="Times New Roman" w:ascii="Times New Roman" w:hAnsi="Times New Roman"/>
        </w:rPr>
        <w:t>10.ОУОМ-ПР-810-03 Скупштински послови, послови Општинског већа и Председника</w:t>
      </w:r>
    </w:p>
    <w:p>
      <w:pPr>
        <w:pStyle w:val="NoSpacing"/>
        <w:rPr>
          <w:rFonts w:ascii="Times New Roman" w:hAnsi="Times New Roman" w:cs="Times New Roman"/>
          <w:lang w:val="de-DE"/>
        </w:rPr>
      </w:pPr>
      <w:r>
        <w:rPr>
          <w:rFonts w:cs="Times New Roman" w:ascii="Times New Roman" w:hAnsi="Times New Roman"/>
        </w:rPr>
        <w:t>11.ОУОМ-ПР-840-01 Набавка добара и услуга</w:t>
      </w:r>
    </w:p>
    <w:p>
      <w:pPr>
        <w:pStyle w:val="NoSpacing"/>
        <w:rPr>
          <w:rFonts w:ascii="Times New Roman" w:hAnsi="Times New Roman" w:cs="Times New Roman"/>
          <w:lang w:val="de-DE"/>
        </w:rPr>
      </w:pPr>
      <w:r>
        <w:rPr>
          <w:rFonts w:cs="Times New Roman" w:ascii="Times New Roman" w:hAnsi="Times New Roman"/>
        </w:rPr>
        <w:t>12.ОУОМ-ПР-920-01 Интерна провера система менаџмента квалитетом</w:t>
      </w:r>
    </w:p>
    <w:p>
      <w:pPr>
        <w:pStyle w:val="NoSpacing"/>
        <w:rPr>
          <w:rFonts w:ascii="Times New Roman" w:hAnsi="Times New Roman" w:cs="Times New Roman"/>
          <w:lang w:val="de-DE"/>
        </w:rPr>
      </w:pPr>
      <w:r>
        <w:rPr>
          <w:rFonts w:cs="Times New Roman" w:ascii="Times New Roman" w:hAnsi="Times New Roman"/>
        </w:rPr>
        <w:t>13.ОУОМ-ПР-930-01 Преиспитивање система менаџмента квалитетом</w:t>
      </w:r>
    </w:p>
    <w:p>
      <w:pPr>
        <w:pStyle w:val="NoSpacing"/>
        <w:rPr>
          <w:rFonts w:ascii="Times New Roman" w:hAnsi="Times New Roman" w:cs="Times New Roman"/>
        </w:rPr>
      </w:pPr>
      <w:r>
        <w:rPr>
          <w:rFonts w:cs="Times New Roman" w:ascii="Times New Roman" w:hAnsi="Times New Roman"/>
        </w:rPr>
        <w:t xml:space="preserve">14.ОУОМ-ПР-1020-01Управљање неусаглашеностима и корективне мере </w:t>
      </w:r>
    </w:p>
    <w:p>
      <w:pPr>
        <w:pStyle w:val="NoSpacing"/>
        <w:rPr>
          <w:rFonts w:ascii="Times New Roman" w:hAnsi="Times New Roman" w:cs="Times New Roman"/>
        </w:rPr>
      </w:pPr>
      <w:r>
        <w:rPr>
          <w:rFonts w:cs="Times New Roman" w:ascii="Times New Roman" w:hAnsi="Times New Roman"/>
        </w:rPr>
        <w:t>15.ОУОМ-УП-620-01 Циљеви и планови квалитета</w:t>
      </w:r>
    </w:p>
    <w:p>
      <w:pPr>
        <w:pStyle w:val="NoSpacing"/>
        <w:rPr>
          <w:rFonts w:ascii="Times New Roman" w:hAnsi="Times New Roman" w:cs="Times New Roman"/>
        </w:rPr>
      </w:pPr>
      <w:r>
        <w:rPr>
          <w:rFonts w:cs="Times New Roman" w:ascii="Times New Roman" w:hAnsi="Times New Roman"/>
        </w:rPr>
        <w:t>16.ОУОМ-УП-713-01 Електронска управа и електронско пословање</w:t>
      </w:r>
    </w:p>
    <w:p>
      <w:pPr>
        <w:pStyle w:val="NoSpacing"/>
        <w:rPr>
          <w:rFonts w:ascii="Times New Roman" w:hAnsi="Times New Roman" w:cs="Times New Roman"/>
        </w:rPr>
      </w:pPr>
      <w:r>
        <w:rPr>
          <w:rFonts w:cs="Times New Roman" w:ascii="Times New Roman" w:hAnsi="Times New Roman"/>
        </w:rPr>
        <w:t>17.ОУОМ-УП-810-01 Пословни протокол</w:t>
      </w:r>
    </w:p>
    <w:p>
      <w:pPr>
        <w:pStyle w:val="NoSpacing"/>
        <w:rPr>
          <w:rFonts w:ascii="Times New Roman" w:hAnsi="Times New Roman" w:cs="Times New Roman"/>
        </w:rPr>
      </w:pPr>
      <w:r>
        <w:rPr>
          <w:rFonts w:cs="Times New Roman" w:ascii="Times New Roman" w:hAnsi="Times New Roman"/>
        </w:rPr>
        <w:t>18.ОУОМ-УП-810-02 Канцеларијско и архивско пословање</w:t>
      </w:r>
    </w:p>
    <w:p>
      <w:pPr>
        <w:pStyle w:val="NoSpacing"/>
        <w:rPr>
          <w:rFonts w:ascii="Times New Roman" w:hAnsi="Times New Roman" w:cs="Times New Roman"/>
        </w:rPr>
      </w:pPr>
      <w:r>
        <w:rPr>
          <w:rFonts w:cs="Times New Roman" w:ascii="Times New Roman" w:hAnsi="Times New Roman"/>
        </w:rPr>
        <w:t>19.ОУОМ-УП-810-03 Планирање и усвајање буџета</w:t>
      </w:r>
    </w:p>
    <w:p>
      <w:pPr>
        <w:pStyle w:val="NoSpacing"/>
        <w:rPr>
          <w:rFonts w:ascii="Times New Roman" w:hAnsi="Times New Roman" w:cs="Times New Roman"/>
        </w:rPr>
      </w:pPr>
      <w:r>
        <w:rPr>
          <w:rFonts w:cs="Times New Roman" w:ascii="Times New Roman" w:hAnsi="Times New Roman"/>
        </w:rPr>
        <w:t>20.ОУОМ-УП-840-01 Оцењивање и рангирање испоручилаца</w:t>
      </w:r>
    </w:p>
    <w:p>
      <w:pPr>
        <w:pStyle w:val="NoSpacing"/>
        <w:rPr>
          <w:rFonts w:ascii="Times New Roman" w:hAnsi="Times New Roman" w:cs="Times New Roman"/>
          <w:lang w:val="sr-RS"/>
        </w:rPr>
      </w:pPr>
      <w:r>
        <w:rPr>
          <w:rFonts w:cs="Times New Roman" w:ascii="Times New Roman" w:hAnsi="Times New Roman"/>
        </w:rPr>
        <w:t>21.ОУОМ-УП-913-01 Мерење задовољства корисника услуга</w:t>
      </w:r>
    </w:p>
    <w:p>
      <w:pPr>
        <w:pStyle w:val="NoSpacing"/>
        <w:rPr>
          <w:rFonts w:ascii="Times New Roman" w:hAnsi="Times New Roman" w:cs="Times New Roman"/>
          <w:lang w:val="sr-RS"/>
        </w:rPr>
      </w:pPr>
      <w:r>
        <w:rPr>
          <w:rFonts w:cs="Times New Roman" w:ascii="Times New Roman" w:hAnsi="Times New Roman"/>
          <w:lang w:val="sr-RS"/>
        </w:rPr>
        <w:t>22.ОУОМ-ПР-810-04 Спровођење административних поступака</w:t>
      </w:r>
    </w:p>
    <w:p>
      <w:pPr>
        <w:pStyle w:val="NoSpacing"/>
        <w:rPr/>
      </w:pP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Регистар записа дат је у ОУОМ-ПР-753-01.03 – Регистар запис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lang w:val="sr-RS"/>
        </w:rPr>
        <w:t xml:space="preserve">Током 2020. године систем је унапређен израдом и почетком примене нове процедуре  ОУОМ-ПР-810-04 Спровођење административних поступака. </w:t>
      </w:r>
      <w:r>
        <w:rPr>
          <w:rFonts w:cs="Times New Roman" w:ascii="Times New Roman" w:hAnsi="Times New Roman"/>
          <w:lang w:val="sr-Latn-CS"/>
        </w:rPr>
        <w:t>Ова процедура утврђује поступање, одговорности, овлашћења и начин примене мера и поступака за унапређивање ефикасности споровођења управних и вануправних поступака применом административних поступака у надлежности Општинске управе општине Медвеђа. Циљ доношења Процедуре о унапређењу ефикасности спровођења поступака у надлежности Општинске управе општине Медвеђа је унапређење ефикасности и увођењу стандарда при спровођењу административних поступака кроз стандардизацију и уједначавање поступања надлежних организационих јединица, њихова боља комуникација, спровођење начела економичности у раду јавне управе, а све у сврху обезбеђ</w:t>
      </w:r>
      <w:r>
        <w:rPr>
          <w:rFonts w:cs="Times New Roman" w:ascii="Times New Roman" w:hAnsi="Times New Roman"/>
          <w:lang w:val="sr-RS"/>
        </w:rPr>
        <w:t>ивања</w:t>
      </w:r>
      <w:r>
        <w:rPr>
          <w:rFonts w:cs="Times New Roman" w:ascii="Times New Roman" w:hAnsi="Times New Roman"/>
          <w:lang w:val="sr-Latn-CS"/>
        </w:rPr>
        <w:t xml:space="preserve"> правне сигурности странака у поступку утврђивања њихових права и обавеза.</w:t>
      </w:r>
      <w:r>
        <w:rPr>
          <w:rFonts w:cs="Times New Roman" w:ascii="Times New Roman" w:hAnsi="Times New Roman"/>
          <w:lang w:val="sr-RS"/>
        </w:rPr>
        <w:t xml:space="preserve"> </w:t>
      </w:r>
      <w:r>
        <w:rPr>
          <w:rFonts w:cs="Times New Roman" w:ascii="Times New Roman" w:hAnsi="Times New Roman"/>
          <w:lang w:val="sr-Latn-CS"/>
        </w:rPr>
        <w:t xml:space="preserve">Процедуром </w:t>
      </w:r>
      <w:r>
        <w:rPr>
          <w:rFonts w:cs="Times New Roman" w:ascii="Times New Roman" w:hAnsi="Times New Roman"/>
          <w:lang w:val="sr-RS"/>
        </w:rPr>
        <w:t>С</w:t>
      </w:r>
      <w:r>
        <w:rPr>
          <w:rFonts w:cs="Times New Roman" w:ascii="Times New Roman" w:hAnsi="Times New Roman"/>
          <w:lang w:val="sr-Latn-CS"/>
        </w:rPr>
        <w:t>провођењ</w:t>
      </w:r>
      <w:r>
        <w:rPr>
          <w:rFonts w:cs="Times New Roman" w:ascii="Times New Roman" w:hAnsi="Times New Roman"/>
          <w:lang w:val="sr-RS"/>
        </w:rPr>
        <w:t>е</w:t>
      </w:r>
      <w:r>
        <w:rPr>
          <w:rFonts w:cs="Times New Roman" w:ascii="Times New Roman" w:hAnsi="Times New Roman"/>
          <w:lang w:val="sr-Latn-CS"/>
        </w:rPr>
        <w:t xml:space="preserve"> </w:t>
      </w:r>
      <w:r>
        <w:rPr>
          <w:rFonts w:cs="Times New Roman" w:ascii="Times New Roman" w:hAnsi="Times New Roman"/>
          <w:lang w:val="sr-RS"/>
        </w:rPr>
        <w:t xml:space="preserve"> административних </w:t>
      </w:r>
      <w:r>
        <w:rPr>
          <w:rFonts w:cs="Times New Roman" w:ascii="Times New Roman" w:hAnsi="Times New Roman"/>
          <w:lang w:val="sr-Latn-CS"/>
        </w:rPr>
        <w:t xml:space="preserve">поступака ближе се уређују начин поступања свих запослених у Општинској управи општине Медвеђа,  међусобни односи организационих јединица Општинске управе општине Медвеђа </w:t>
      </w:r>
      <w:r>
        <w:rPr>
          <w:rFonts w:cs="Times New Roman" w:ascii="Times New Roman" w:hAnsi="Times New Roman"/>
          <w:lang w:val="sr-RS"/>
        </w:rPr>
        <w:t xml:space="preserve"> и</w:t>
      </w:r>
      <w:r>
        <w:rPr>
          <w:rFonts w:cs="Times New Roman" w:ascii="Times New Roman" w:hAnsi="Times New Roman"/>
          <w:lang w:val="sr-Latn-CS"/>
        </w:rPr>
        <w:t xml:space="preserve"> правила поступања и начина рада при: </w:t>
      </w:r>
    </w:p>
    <w:p>
      <w:pPr>
        <w:pStyle w:val="NoSpacing"/>
        <w:rPr>
          <w:rFonts w:ascii="Times New Roman" w:hAnsi="Times New Roman" w:cs="Times New Roman"/>
          <w:lang w:val="sr-Latn-CS"/>
        </w:rPr>
      </w:pPr>
      <w:r>
        <w:rPr>
          <w:rFonts w:cs="Times New Roman" w:ascii="Times New Roman" w:hAnsi="Times New Roman"/>
          <w:lang w:val="sr-Latn-CS"/>
        </w:rPr>
        <w:t>1) Пријему, протоку, решавању и архивирању предмета;</w:t>
      </w:r>
    </w:p>
    <w:p>
      <w:pPr>
        <w:pStyle w:val="NoSpacing"/>
        <w:rPr>
          <w:rFonts w:ascii="Times New Roman" w:hAnsi="Times New Roman" w:cs="Times New Roman"/>
          <w:lang w:val="sr-Latn-CS"/>
        </w:rPr>
      </w:pPr>
      <w:r>
        <w:rPr>
          <w:rFonts w:cs="Times New Roman" w:ascii="Times New Roman" w:hAnsi="Times New Roman"/>
          <w:lang w:val="sr-Latn-CS"/>
        </w:rPr>
        <w:t>2) Вођењу евиденција, извештавању, уједначавању управне праксе;</w:t>
      </w:r>
    </w:p>
    <w:p>
      <w:pPr>
        <w:pStyle w:val="NoSpacing"/>
        <w:rPr>
          <w:rFonts w:ascii="Times New Roman" w:hAnsi="Times New Roman" w:cs="Times New Roman"/>
          <w:lang w:val="sr-Latn-CS"/>
        </w:rPr>
      </w:pPr>
      <w:r>
        <w:rPr>
          <w:rFonts w:cs="Times New Roman" w:ascii="Times New Roman" w:hAnsi="Times New Roman"/>
          <w:lang w:val="sr-Latn-CS"/>
        </w:rPr>
        <w:t>3)Примени модела административних поступака и спровођењу административних поступака;</w:t>
      </w:r>
    </w:p>
    <w:p>
      <w:pPr>
        <w:pStyle w:val="NoSpacing"/>
        <w:rPr>
          <w:rFonts w:ascii="Times New Roman" w:hAnsi="Times New Roman" w:cs="Times New Roman"/>
          <w:lang w:val="sr-Latn-CS"/>
        </w:rPr>
      </w:pPr>
      <w:r>
        <w:rPr>
          <w:rFonts w:cs="Times New Roman" w:ascii="Times New Roman" w:hAnsi="Times New Roman"/>
          <w:lang w:val="sr-Latn-CS"/>
        </w:rPr>
        <w:t>4) Успостављању и управљању електронском базом административних поступака;</w:t>
      </w:r>
    </w:p>
    <w:p>
      <w:pPr>
        <w:pStyle w:val="NoSpacing"/>
        <w:rPr>
          <w:rFonts w:ascii="Times New Roman" w:hAnsi="Times New Roman" w:cs="Times New Roman"/>
          <w:lang w:val="sr-Latn-CS"/>
        </w:rPr>
      </w:pPr>
      <w:r>
        <w:rPr>
          <w:rFonts w:cs="Times New Roman" w:ascii="Times New Roman" w:hAnsi="Times New Roman"/>
          <w:lang w:val="sr-Latn-CS"/>
        </w:rPr>
        <w:t>5) Размени података/докумената између организационих јединица Општинске управе општине Медвеђа</w:t>
      </w:r>
    </w:p>
    <w:p>
      <w:pPr>
        <w:pStyle w:val="NoSpacing"/>
        <w:rPr>
          <w:rFonts w:ascii="Times New Roman" w:hAnsi="Times New Roman" w:cs="Times New Roman"/>
          <w:lang w:val="sr-Latn-CS"/>
        </w:rPr>
      </w:pPr>
      <w:r>
        <w:rPr>
          <w:rFonts w:cs="Times New Roman" w:ascii="Times New Roman" w:hAnsi="Times New Roman"/>
          <w:lang w:val="sr-Latn-CS"/>
        </w:rPr>
        <w:t xml:space="preserve">6) Праћењу измена прописа и информисању странака о изменама прописа и правима; </w:t>
      </w:r>
    </w:p>
    <w:p>
      <w:pPr>
        <w:pStyle w:val="NoSpacing"/>
        <w:rPr>
          <w:rFonts w:ascii="Times New Roman" w:hAnsi="Times New Roman" w:cs="Times New Roman"/>
          <w:lang w:val="sr-RS"/>
        </w:rPr>
      </w:pPr>
      <w:r>
        <w:rPr>
          <w:rFonts w:cs="Times New Roman" w:ascii="Times New Roman" w:hAnsi="Times New Roman"/>
          <w:lang w:val="sr-Latn-CS"/>
        </w:rPr>
        <w:t>7) Разматрању других питања од значаја за унапређење ефикасности рада Општинске управе општине Медвеђа.</w:t>
      </w:r>
    </w:p>
    <w:p>
      <w:pPr>
        <w:pStyle w:val="NoSpacing"/>
        <w:rPr/>
      </w:pPr>
      <w:r>
        <w:rPr>
          <w:rFonts w:cs="Times New Roman" w:ascii="Times New Roman" w:hAnsi="Times New Roman"/>
          <w:b/>
          <w:lang w:val="sr-RS"/>
        </w:rPr>
        <w:t xml:space="preserve">          </w:t>
      </w:r>
      <w:r>
        <w:rPr>
          <w:rFonts w:cs="Times New Roman" w:ascii="Times New Roman" w:hAnsi="Times New Roman"/>
          <w:lang w:val="sr-RS"/>
        </w:rPr>
        <w:t>У оквиру Процедуре израђено је и 10 припадајућих записа – докумената којима се прати примена процедуре и врши извештавање о њеној примени те су израђени УОМ-ПР-810-04.02 Упоредна листа административних поступака, ОУОМ-ПР-810-04.05 Информација о промени  Административног поступка, ОУОМ-ПР-810-04.06 Изјава странке за прикупљање и обраду података, ОУОМ-ПР-810-04.07Образац Захтева за доставу докумената а доставља у припадајућем запису, ОУОМ-ПР-810-04.08 Образац  за доставу докумената и података, ОУОМ-ПР-810-04.09 Надзор над спровођењем административних поступака, ОУОМ-ПР-810-04.010 Стандардни елементи образаца административних поступака, ОУОМ-ПР-810-04.04 Решење радне групе о брисању  Административног поступка, ОУОМ-ПР-810-04.03 Решење радне групе о упису новог или измени елемената Административног поступка, ОУОМ-ПР-810-04.011 Подаци из модела потребни за успис ново и измену елемената административног поступка и ОУОМ-ПР-810-04.01 Извештај о статусу предмета.</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w w:val="105"/>
        </w:rPr>
      </w:pPr>
      <w:r>
        <w:rPr>
          <w:rFonts w:cs="Times New Roman" w:ascii="Times New Roman" w:hAnsi="Times New Roman"/>
        </w:rPr>
        <w:t xml:space="preserve">  </w:t>
      </w:r>
      <w:r>
        <w:rPr>
          <w:rFonts w:cs="Times New Roman" w:ascii="Times New Roman" w:hAnsi="Times New Roman"/>
          <w:w w:val="105"/>
        </w:rPr>
        <w:t>У</w:t>
      </w:r>
      <w:r>
        <w:rPr>
          <w:rFonts w:cs="Times New Roman" w:ascii="Times New Roman" w:hAnsi="Times New Roman"/>
          <w:w w:val="105"/>
          <w:lang w:val="sr-RS"/>
        </w:rPr>
        <w:t xml:space="preserve"> </w:t>
      </w:r>
      <w:r>
        <w:rPr>
          <w:rFonts w:cs="Times New Roman" w:ascii="Times New Roman" w:hAnsi="Times New Roman"/>
          <w:w w:val="105"/>
        </w:rPr>
        <w:t xml:space="preserve">структури система менаџмента квалитетом Општинске управе општине Медвеђа, имплементирани су пословни процеси чијом реализацијом се омогућује мерење и анализа: </w:t>
      </w:r>
      <w:r>
        <w:rPr>
          <w:rFonts w:cs="Times New Roman" w:ascii="Times New Roman" w:hAnsi="Times New Roman"/>
          <w:lang w:val="de-DE"/>
        </w:rPr>
        <w:t xml:space="preserve">усаглашености услуга са захтевима корисника и осталих заинтересованих страна, усаглашености услуга са захтевима нормативних докумената, применом планова квалитета,усаглашености </w:t>
      </w:r>
      <w:r>
        <w:rPr>
          <w:rFonts w:cs="Times New Roman" w:ascii="Times New Roman" w:hAnsi="Times New Roman"/>
        </w:rPr>
        <w:t>Система менаџмента квалитетом</w:t>
      </w:r>
      <w:r>
        <w:rPr>
          <w:rFonts w:cs="Times New Roman" w:ascii="Times New Roman" w:hAnsi="Times New Roman"/>
          <w:lang w:val="de-DE"/>
        </w:rPr>
        <w:t xml:space="preserve"> са захтевима референтних стандарда и пословних циљева, унапређење услуга, пословних процеса и комплетног </w:t>
      </w:r>
      <w:r>
        <w:rPr>
          <w:rFonts w:cs="Times New Roman" w:ascii="Times New Roman" w:hAnsi="Times New Roman"/>
        </w:rPr>
        <w:t xml:space="preserve">Система менаџмента квалитетом, </w:t>
      </w:r>
      <w:r>
        <w:rPr>
          <w:rFonts w:cs="Times New Roman" w:ascii="Times New Roman" w:hAnsi="Times New Roman"/>
          <w:lang w:val="de-DE"/>
        </w:rPr>
        <w:t>кључних карактеристика свих операција које могу да имају значајан утицај на животну средину,</w:t>
      </w:r>
      <w:r>
        <w:rPr>
          <w:rFonts w:cs="Times New Roman" w:ascii="Times New Roman" w:hAnsi="Times New Roman"/>
        </w:rPr>
        <w:t xml:space="preserve"> </w:t>
      </w:r>
      <w:r>
        <w:rPr>
          <w:rFonts w:cs="Times New Roman" w:ascii="Times New Roman" w:hAnsi="Times New Roman"/>
          <w:lang w:val="de-DE"/>
        </w:rPr>
        <w:t>до које мере су  циљеви организације испуњени</w:t>
      </w:r>
      <w:r>
        <w:rPr>
          <w:rFonts w:cs="Times New Roman" w:ascii="Times New Roman" w:hAnsi="Times New Roman"/>
        </w:rPr>
        <w:t xml:space="preserve">. </w:t>
      </w:r>
      <w:r>
        <w:rPr>
          <w:rFonts w:cs="Times New Roman" w:ascii="Times New Roman" w:hAnsi="Times New Roman"/>
          <w:w w:val="105"/>
        </w:rPr>
        <w:t xml:space="preserve">У случају да резултати мерења и праћења </w:t>
      </w:r>
      <w:r>
        <w:rPr>
          <w:rFonts w:cs="Times New Roman" w:ascii="Times New Roman" w:hAnsi="Times New Roman"/>
          <w:w w:val="105"/>
          <w:lang w:val="en-US" w:eastAsia="en-US"/>
        </w:rPr>
        <w:drawing>
          <wp:inline distT="0" distB="0" distL="0" distR="0">
            <wp:extent cx="6116955" cy="477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6955" cy="4772025"/>
                    </a:xfrm>
                    <a:prstGeom prst="rect">
                      <a:avLst/>
                    </a:prstGeom>
                  </pic:spPr>
                </pic:pic>
              </a:graphicData>
            </a:graphic>
          </wp:inline>
        </w:drawing>
      </w:r>
    </w:p>
    <w:p>
      <w:pPr>
        <w:pStyle w:val="NoSpacing"/>
        <w:rPr>
          <w:rFonts w:ascii="Times New Roman" w:hAnsi="Times New Roman" w:cs="Times New Roman"/>
          <w:w w:val="105"/>
        </w:rPr>
      </w:pPr>
      <w:r>
        <w:rPr>
          <w:rFonts w:cs="Times New Roman" w:ascii="Times New Roman" w:hAnsi="Times New Roman"/>
          <w:w w:val="105"/>
        </w:rPr>
      </w:r>
    </w:p>
    <w:p>
      <w:pPr>
        <w:pStyle w:val="NoSpacing"/>
        <w:rPr>
          <w:rFonts w:ascii="Times New Roman" w:hAnsi="Times New Roman" w:cs="Times New Roman"/>
          <w:w w:val="105"/>
        </w:rPr>
      </w:pPr>
      <w:r>
        <w:rPr>
          <w:rFonts w:cs="Times New Roman" w:ascii="Times New Roman" w:hAnsi="Times New Roman"/>
          <w:w w:val="105"/>
        </w:rPr>
      </w:r>
    </w:p>
    <w:p>
      <w:pPr>
        <w:pStyle w:val="NoSpacing"/>
        <w:rPr>
          <w:rFonts w:ascii="Times New Roman" w:hAnsi="Times New Roman" w:cs="Times New Roman"/>
          <w:w w:val="105"/>
        </w:rPr>
      </w:pPr>
      <w:r>
        <w:rPr>
          <w:rFonts w:cs="Times New Roman" w:ascii="Times New Roman" w:hAnsi="Times New Roman"/>
          <w:w w:val="105"/>
        </w:rPr>
        <w:t>и/или интерних провера показују да се не постижу планирани резултати, спроводе се одговарајуће корекције и корективне мере, којима се обезбеђује и одржава ефективност процеса организациј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ословнику система менаџмента квалитетом описан је систем менаџмента квалитетом  према СРПС ИСО 9001:2015. Пословник СМК-а служи као основни и стални документ за спровођење и одржавање система менаџмента квалитетом и њиме је дефинисана политика квалитета; организациона структура и документа потребна за примењен систем менаџмента квалитетом. Пословник обезбеђује информације које одговарају активностима потребних за давање инструкција за управљање свим процесима и активностима који имају утицај на квалитет и успешност пословања организациј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штинска управа општине Медвеђа успоставља, документује, примењује и одржава систем менаџмента квалитетом и непрекидно побољшава његову ефективност кроз: примену политике квалитета, примену докумената система менаџмента квалитетом и сталном оријентацијом ка корисницим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тиком квалитета утврђују се правац у којем ће се кретати Општинска управа општине Медвеђа и одређују циљеви којима треба тежити. Системом менаџмента квалитетом су обухваћени организациона структура, поступци, процеси и ресурси и постављен је тако да спречи појаву неусаглашености у свим процесима, уз истовремену тежњу ка сталном побољшању – од препознавања захтева и очекивања корисника (и осталих интересних група), идентификације потенцијалних ризика и прилика, преко свих фаза реализације производа (услуге), идентификује и примењује законске и друге прописе који се односе на своју област делатности.  Интерне провере и преиспитивања система менаџмента квалитетом од стране руководства користе се за надзор над функционисањем система, праћење ефеката, анализу стања, иницирање корективних мера и идентификацију могућности за побољшање. </w:t>
      </w:r>
    </w:p>
    <w:p>
      <w:pPr>
        <w:pStyle w:val="NoSpacing"/>
        <w:rPr/>
      </w:pPr>
      <w:r>
        <w:rPr>
          <w:rFonts w:cs="Times New Roman" w:ascii="Times New Roman" w:hAnsi="Times New Roman"/>
        </w:rPr>
        <w:t xml:space="preserve">       </w:t>
      </w:r>
      <w:r>
        <w:rPr>
          <w:rFonts w:cs="Times New Roman" w:ascii="Times New Roman" w:hAnsi="Times New Roman"/>
        </w:rPr>
        <w:t>Политика квалитета је саопштена и доступна свим запосленима у Општинској управи општине Медвеђа и сви запослени су у обавези да је се прид</w:t>
      </w:r>
      <w:r>
        <w:rPr>
          <w:rFonts w:cs="Times New Roman" w:ascii="Times New Roman" w:hAnsi="Times New Roman"/>
          <w:lang w:val="sr-RS"/>
        </w:rPr>
        <w:t>р</w:t>
      </w:r>
      <w:r>
        <w:rPr>
          <w:rFonts w:cs="Times New Roman" w:ascii="Times New Roman" w:hAnsi="Times New Roman"/>
        </w:rPr>
        <w:t>жавају. Надлежности и овлашћења у вези са системом менаџмента квалитетом распоређени су према општем принципу да виша функција у хијерархији подразумева пропорционално више одговорности и овлашћења, тако да важи:сви запослени одговорни су за квалитет свог рада, сви запослени овлашћени су за давање иницијативе за покретање активности, усмерених на спречавање појаве или понављања неусаглашености и за препоручивање и примену решења,начелник Општинске управе општине Медвеђа и менаџер квалитета, сваки у подручју за које је надлежан, одговорни су за идентификацију проблема у вези са системом менаџмента квалитетом и за идентификацију, спровођење, верификацију и евидентирање свих примењених решења у тим подручјим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ако успостављеном организацијском структуром и везама између запослених који управљају, обезбеђују и верификују квалитет производа и процеса и система менаџмента квалитетом у целини, обезбеђена је њихова независност и неопходан ауторитет за остваривање ових задатак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лежности и овлашћења у вези са системом менаџмента квалитетом распоређени су према општем принципу да виша функција у хијерархији подразумева пропорционално више одговорности и овлашћења, тако да важи: сви запослени одговорни су за квалитет свог рада, сви запослени овлашћени су за давање иницијативе за покретање активности, усмерених на спречавање појаве или понављања неусаглашености и за препоручивање и примену решења, начелник Општинске управе општине Медвеђа и менаџер квалитета, сваки у подручју за које је надлежан, одговорни су за идентификацију проблема у вези са системом менаџмента квалитетом и за идентификацију, спровођење, верификацију и евидентирање свих примењених решења у тим подручјима.</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вако успостављеном организацијском структуром и везама између запослених који управљају, обезбеђују и верификују квалитет производа и процеса и система менаџмента квалитетом у целини, обезбеђена је њихова независност и неопходан ауторитет за остваривање ових задатака.</w:t>
      </w:r>
      <w:r>
        <w:rPr>
          <w:rFonts w:cs="Times New Roman" w:ascii="Times New Roman" w:hAnsi="Times New Roman"/>
          <w:lang w:val="sr-RS"/>
        </w:rPr>
        <w:t xml:space="preserve"> Успостављени систем менаџмента квалитетом значајно је допринео да Општинска управа у току 2020. године успешно прилагоди своје пословање условима пандемије Covid19 брзо реорганизује свој рад те је н</w:t>
      </w:r>
      <w:r>
        <w:rPr>
          <w:rFonts w:cs="Times New Roman" w:ascii="Times New Roman" w:hAnsi="Times New Roman"/>
        </w:rPr>
        <w:t>а саста</w:t>
      </w:r>
      <w:r>
        <w:rPr>
          <w:rFonts w:cs="Times New Roman" w:ascii="Times New Roman" w:hAnsi="Times New Roman"/>
          <w:lang w:val="sr-RS"/>
        </w:rPr>
        <w:t>н</w:t>
      </w:r>
      <w:r>
        <w:rPr>
          <w:rFonts w:cs="Times New Roman" w:ascii="Times New Roman" w:hAnsi="Times New Roman"/>
        </w:rPr>
        <w:t xml:space="preserve">ку </w:t>
      </w:r>
      <w:r>
        <w:rPr>
          <w:rFonts w:cs="Times New Roman" w:ascii="Times New Roman" w:hAnsi="Times New Roman"/>
          <w:lang w:val="sr-RS"/>
        </w:rPr>
        <w:t xml:space="preserve">руководства управе већ крајем марта месеца 2020. године </w:t>
      </w:r>
      <w:r>
        <w:rPr>
          <w:rFonts w:cs="Times New Roman" w:ascii="Times New Roman" w:hAnsi="Times New Roman"/>
        </w:rPr>
        <w:t xml:space="preserve">разматран предлог измене  </w:t>
      </w:r>
      <w:r>
        <w:rPr>
          <w:rFonts w:cs="Times New Roman" w:ascii="Times New Roman" w:hAnsi="Times New Roman"/>
          <w:lang w:val="sr-RS"/>
        </w:rPr>
        <w:t>Ц</w:t>
      </w:r>
      <w:r>
        <w:rPr>
          <w:rFonts w:cs="Times New Roman" w:ascii="Times New Roman" w:hAnsi="Times New Roman"/>
        </w:rPr>
        <w:t>иљев</w:t>
      </w:r>
      <w:r>
        <w:rPr>
          <w:rFonts w:cs="Times New Roman" w:ascii="Times New Roman" w:hAnsi="Times New Roman"/>
          <w:lang w:val="sr-RS"/>
        </w:rPr>
        <w:t>а</w:t>
      </w:r>
      <w:r>
        <w:rPr>
          <w:rFonts w:cs="Times New Roman" w:ascii="Times New Roman" w:hAnsi="Times New Roman"/>
        </w:rPr>
        <w:t xml:space="preserve"> и планови квалитета</w:t>
      </w:r>
      <w:r>
        <w:rPr>
          <w:rFonts w:cs="Times New Roman" w:ascii="Times New Roman" w:hAnsi="Times New Roman"/>
          <w:lang w:val="sr-RS"/>
        </w:rPr>
        <w:t xml:space="preserve"> Општинске управе општине Медвеђа за 2020. годину те је извршена измена </w:t>
      </w:r>
      <w:r>
        <w:rPr>
          <w:rFonts w:cs="Times New Roman" w:ascii="Times New Roman" w:hAnsi="Times New Roman"/>
        </w:rPr>
        <w:t xml:space="preserve"> ОУОМ-УП-620-01.01 Циљеви квалитета</w:t>
      </w:r>
      <w:r>
        <w:rPr>
          <w:rFonts w:cs="Times New Roman" w:ascii="Times New Roman" w:hAnsi="Times New Roman"/>
          <w:lang w:val="sr-RS"/>
        </w:rPr>
        <w:t xml:space="preserve"> Општинске упрва општине Медвеђа за 2020. годину и додати су следећи нови циљеви: 1. ЦИЉЕВИ ПРЕМА КОРИСНИЦИМА додат је нови циљ 1.7</w:t>
      </w:r>
      <w:r>
        <w:rPr>
          <w:rFonts w:cs="Times New Roman" w:ascii="Times New Roman" w:hAnsi="Times New Roman"/>
        </w:rPr>
        <w:t xml:space="preserve"> </w:t>
      </w:r>
      <w:r>
        <w:rPr>
          <w:rFonts w:cs="Times New Roman" w:ascii="Times New Roman" w:hAnsi="Times New Roman"/>
          <w:lang w:val="sr-RS"/>
        </w:rPr>
        <w:t>Спровођење мера превенције и сузбијање епидемије Ковид -19 на територији општине Медвеђа са три подциља : Спровођење мера Владе Републике Србије  и Штаба за ванредне ситуације општине Медвеђа у условима епидемије COVID-19 на територији Општине Медвеђа, Успостављање кол центра  за грађане и организовање  достављања намирница и лекова старијим и немоћним лицима на територији општине Медвеђа и  Радње и мере свих органа Општине Медвеђа, јавних предузећа и установа са циљем заштите здравља становника општине Медвеђа; 2. ЦИЉЕВИ ПРЕМА ЗАПОСЛЕНИМА додат је нови циљ 2.4. са два подциља :</w:t>
      </w:r>
      <w:r>
        <w:rPr>
          <w:rFonts w:cs="Times New Roman" w:ascii="Times New Roman" w:hAnsi="Times New Roman"/>
        </w:rPr>
        <w:t xml:space="preserve"> </w:t>
      </w:r>
      <w:r>
        <w:rPr>
          <w:rFonts w:cs="Times New Roman" w:ascii="Times New Roman" w:hAnsi="Times New Roman"/>
          <w:lang w:val="sr-RS"/>
        </w:rPr>
        <w:t xml:space="preserve">Применити мере привремене органициаје посла са фокусом на рад од куће и коришћење годишњег одмора што већег броја запослених, број запослених који раде у објекту свести на неопходни минимум и применити мере радње и поступке по препорукама Владе Републике Србије и Штаба за ванредне ситуације на дезинфекцији објекта Општине Медвеђа и ношењу заштитне опреме запослених  и грађана који улазе у објекат; 3. ЦИЉЕВИ ПРЕМА ПРОЦЕСИМА И СИСТЕМУ додат је нови циљ 3.1.а Предузети мере за стабилност Буџета Општине Медвеђа у условима ванредног стања због епидемије COVID-19  те циљ 3.3.а Проверити и размотрити постојеће документе система менаџмента квалитетом у условима епидемије COVID-19 и циљ 3.5 Организовати рад општинске управе у условима ванредне ситуације у епидемије COVID-19; 4. ЦИЉЕВИ ПРЕМА ДРУШТВУ додат је нови циљ 5.2. Обезбедити сарадњу и координацију свих органа локалне самоуправе, јавних предузећа и установа,  државних органа и установа те медија у условима епидемије COVID-19. </w:t>
      </w:r>
      <w:r>
        <w:rPr>
          <w:rFonts w:cs="Times New Roman" w:ascii="Times New Roman" w:hAnsi="Times New Roman"/>
        </w:rPr>
        <w:t xml:space="preserve"> </w:t>
      </w:r>
      <w:r>
        <w:rPr>
          <w:rFonts w:cs="Times New Roman" w:ascii="Times New Roman" w:hAnsi="Times New Roman"/>
          <w:lang w:val="sr-RS"/>
        </w:rPr>
        <w:t xml:space="preserve">Одлучено је да се у будућем периоду изврши </w:t>
      </w:r>
      <w:r>
        <w:rPr>
          <w:rFonts w:cs="Times New Roman" w:ascii="Times New Roman" w:hAnsi="Times New Roman"/>
        </w:rPr>
        <w:t xml:space="preserve">анализа интерних и екстерних фактора контекста организације OУОМ-ПР-410-01.01 на основу кога је </w:t>
      </w:r>
      <w:r>
        <w:rPr>
          <w:rFonts w:cs="Times New Roman" w:ascii="Times New Roman" w:hAnsi="Times New Roman"/>
          <w:lang w:val="sr-RS"/>
        </w:rPr>
        <w:t xml:space="preserve">раније </w:t>
      </w:r>
      <w:r>
        <w:rPr>
          <w:rFonts w:cs="Times New Roman" w:ascii="Times New Roman" w:hAnsi="Times New Roman"/>
        </w:rPr>
        <w:t>урађен</w:t>
      </w:r>
      <w:r>
        <w:rPr>
          <w:rFonts w:cs="Times New Roman" w:ascii="Times New Roman" w:hAnsi="Times New Roman"/>
          <w:lang w:val="sr-RS"/>
        </w:rPr>
        <w:t>а</w:t>
      </w:r>
      <w:r>
        <w:rPr>
          <w:rFonts w:cs="Times New Roman" w:ascii="Times New Roman" w:hAnsi="Times New Roman"/>
        </w:rPr>
        <w:t xml:space="preserve"> SWОТ анализа</w:t>
      </w:r>
      <w:r>
        <w:rPr>
          <w:rFonts w:cs="Times New Roman" w:ascii="Times New Roman" w:hAnsi="Times New Roman"/>
          <w:lang w:val="sr-RS"/>
        </w:rPr>
        <w:t xml:space="preserve"> и која је поново разматрана последњи пут крајем децембра  2019. године,</w:t>
      </w:r>
      <w:r>
        <w:rPr>
          <w:rFonts w:cs="Times New Roman" w:ascii="Times New Roman" w:hAnsi="Times New Roman"/>
        </w:rPr>
        <w:t xml:space="preserve"> сви присутни су заузели јединствени став да </w:t>
      </w:r>
      <w:r>
        <w:rPr>
          <w:rFonts w:cs="Times New Roman" w:ascii="Times New Roman" w:hAnsi="Times New Roman"/>
          <w:lang w:val="sr-RS"/>
        </w:rPr>
        <w:t xml:space="preserve">епидемија COVID-19 представља </w:t>
      </w:r>
      <w:r>
        <w:rPr>
          <w:rFonts w:cs="Times New Roman" w:ascii="Times New Roman" w:hAnsi="Times New Roman"/>
        </w:rPr>
        <w:t xml:space="preserve"> околност, утицај или прилик</w:t>
      </w:r>
      <w:r>
        <w:rPr>
          <w:rFonts w:cs="Times New Roman" w:ascii="Times New Roman" w:hAnsi="Times New Roman"/>
          <w:lang w:val="sr-RS"/>
        </w:rPr>
        <w:t>у</w:t>
      </w:r>
      <w:r>
        <w:rPr>
          <w:rFonts w:cs="Times New Roman" w:ascii="Times New Roman" w:hAnsi="Times New Roman"/>
        </w:rPr>
        <w:t xml:space="preserve"> кој</w:t>
      </w:r>
      <w:r>
        <w:rPr>
          <w:rFonts w:cs="Times New Roman" w:ascii="Times New Roman" w:hAnsi="Times New Roman"/>
          <w:lang w:val="sr-RS"/>
        </w:rPr>
        <w:t>а</w:t>
      </w:r>
      <w:r>
        <w:rPr>
          <w:rFonts w:cs="Times New Roman" w:ascii="Times New Roman" w:hAnsi="Times New Roman"/>
        </w:rPr>
        <w:t xml:space="preserve">  изиски</w:t>
      </w:r>
      <w:r>
        <w:rPr>
          <w:rFonts w:cs="Times New Roman" w:ascii="Times New Roman" w:hAnsi="Times New Roman"/>
          <w:lang w:val="sr-RS"/>
        </w:rPr>
        <w:t>је</w:t>
      </w:r>
      <w:r>
        <w:rPr>
          <w:rFonts w:cs="Times New Roman" w:ascii="Times New Roman" w:hAnsi="Times New Roman"/>
        </w:rPr>
        <w:t xml:space="preserve"> измену SWОТ и ризика и прилика. </w:t>
      </w:r>
      <w:r>
        <w:rPr>
          <w:rFonts w:cs="Times New Roman" w:ascii="Times New Roman" w:hAnsi="Times New Roman"/>
          <w:lang w:val="sr-RS"/>
        </w:rPr>
        <w:t xml:space="preserve">По извршеној анализи израђена је нова SWОТ анализа и стављена у употребу. </w:t>
      </w:r>
      <w:r>
        <w:rPr>
          <w:rFonts w:cs="Times New Roman" w:ascii="Times New Roman" w:hAnsi="Times New Roman"/>
        </w:rPr>
        <w:t xml:space="preserve">Одлучено је да се у будућем периоду изврши анализа идентификованих  интерних и  екстерних заинтерсованих страна (корисници, добављачи, запослени, власници, регулаторна тела,  локална и државна заједница)  као и њихових потреба и очекивања у погледу  квалитета производа, процеса и система, на обрасцу ОУОМ-ПР-410-01.01 Регистар заинтересованих страна и </w:t>
      </w:r>
      <w:r>
        <w:rPr>
          <w:rFonts w:cs="Times New Roman" w:ascii="Times New Roman" w:hAnsi="Times New Roman"/>
          <w:lang w:val="sr-RS"/>
        </w:rPr>
        <w:t xml:space="preserve"> да уколико буде </w:t>
      </w:r>
      <w:r>
        <w:rPr>
          <w:rFonts w:cs="Times New Roman" w:ascii="Times New Roman" w:hAnsi="Times New Roman"/>
        </w:rPr>
        <w:t>утврђено да постоји потреба за изменама</w:t>
      </w:r>
      <w:r>
        <w:rPr>
          <w:rFonts w:cs="Times New Roman" w:ascii="Times New Roman" w:hAnsi="Times New Roman"/>
          <w:lang w:val="sr-RS"/>
        </w:rPr>
        <w:t xml:space="preserve"> због новонасталих околности и она буде измењена</w:t>
      </w:r>
      <w:r>
        <w:rPr>
          <w:rFonts w:cs="Times New Roman" w:ascii="Times New Roman" w:hAnsi="Times New Roman"/>
        </w:rPr>
        <w:t xml:space="preserve">. </w:t>
      </w:r>
      <w:r>
        <w:rPr>
          <w:rFonts w:cs="Times New Roman" w:ascii="Times New Roman" w:hAnsi="Times New Roman"/>
          <w:lang w:val="sr-RS"/>
        </w:rPr>
        <w:t>Током 2020. године извршавани су циљеви квалитета и управа је успешно извршавала и раније утврђене планиране активности и нове активности које су додате као мере поводом пандемије Covid19.</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пштинска управа општине Медвеђа</w:t>
      </w:r>
      <w:r>
        <w:rPr>
          <w:rFonts w:cs="Times New Roman" w:ascii="Times New Roman" w:hAnsi="Times New Roman"/>
          <w:lang w:val="sr-RS"/>
        </w:rPr>
        <w:t xml:space="preserve"> је 2</w:t>
      </w:r>
      <w:r>
        <w:rPr>
          <w:rFonts w:cs="Times New Roman" w:ascii="Times New Roman" w:hAnsi="Times New Roman"/>
        </w:rPr>
        <w:t>4</w:t>
      </w:r>
      <w:r>
        <w:rPr>
          <w:rFonts w:cs="Times New Roman" w:ascii="Times New Roman" w:hAnsi="Times New Roman"/>
          <w:lang w:val="sr-RS"/>
        </w:rPr>
        <w:t>. августа 20</w:t>
      </w:r>
      <w:r>
        <w:rPr>
          <w:rFonts w:cs="Times New Roman" w:ascii="Times New Roman" w:hAnsi="Times New Roman"/>
        </w:rPr>
        <w:t>20</w:t>
      </w:r>
      <w:r>
        <w:rPr>
          <w:rFonts w:cs="Times New Roman" w:ascii="Times New Roman" w:hAnsi="Times New Roman"/>
          <w:lang w:val="sr-RS"/>
        </w:rPr>
        <w:t xml:space="preserve">. године успешно прошла екстерну проверу примене стандарда квалитета </w:t>
      </w:r>
      <w:r>
        <w:rPr>
          <w:rFonts w:cs="Times New Roman" w:ascii="Times New Roman" w:hAnsi="Times New Roman"/>
        </w:rPr>
        <w:t>систем</w:t>
      </w:r>
      <w:r>
        <w:rPr>
          <w:rFonts w:cs="Times New Roman" w:ascii="Times New Roman" w:hAnsi="Times New Roman"/>
          <w:lang w:val="sr-RS"/>
        </w:rPr>
        <w:t>а</w:t>
      </w:r>
      <w:r>
        <w:rPr>
          <w:rFonts w:cs="Times New Roman" w:ascii="Times New Roman" w:hAnsi="Times New Roman"/>
        </w:rPr>
        <w:t xml:space="preserve"> менаџмента квалитетом  стандарда СРПС ИСО 9001:2015 </w:t>
      </w:r>
      <w:r>
        <w:rPr>
          <w:rFonts w:cs="Times New Roman" w:ascii="Times New Roman" w:hAnsi="Times New Roman"/>
          <w:lang w:val="sr-RS"/>
        </w:rPr>
        <w:t>и потврдила</w:t>
      </w:r>
      <w:r>
        <w:rPr>
          <w:rFonts w:cs="Times New Roman" w:ascii="Times New Roman" w:hAnsi="Times New Roman"/>
        </w:rPr>
        <w:t xml:space="preserve"> </w:t>
      </w:r>
      <w:r>
        <w:rPr>
          <w:rFonts w:cs="Times New Roman" w:ascii="Times New Roman" w:hAnsi="Times New Roman"/>
          <w:lang w:val="sr-RS"/>
        </w:rPr>
        <w:t>своју</w:t>
      </w:r>
      <w:r>
        <w:rPr>
          <w:rFonts w:cs="Times New Roman" w:ascii="Times New Roman" w:hAnsi="Times New Roman"/>
        </w:rPr>
        <w:t xml:space="preserve"> способност  за  обезбеђење услуга које испуњавају захтеве корисника и одговарајућих законских прописа и повећања задовољства корисника ефективном применом система, укључујући процесе за побољшавање система и за обезбеђење усаглашености са захтевима корисника и применљивим захтевима закона и прописа.</w:t>
      </w: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 xml:space="preserve"> Пословање управе у условаима Пандемије </w:t>
      </w:r>
      <w:r>
        <w:rPr>
          <w:rFonts w:cs="Times New Roman" w:ascii="Times New Roman" w:hAnsi="Times New Roman"/>
        </w:rPr>
        <w:t>Covid19</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ретходну пословну 2020. годину обележила је пандемија Covid19 која је условила изузетно повећање обима посла управе која је организационо и фактички извршавала све послове на припреми, имплементацији, праћењу и контроли мера из надлежности наше локалне самоуправе те предузимању послова на правовременом обавештавању грађана о мерама које су у припреми и пружања информација о епидемиолошкој ситуацији на територији наше локалне самоуправе. Мере превенције и спречавања ширења Covid19 које су дефинисане измењеним Циљевима калитета управе како је наведено у претходној тачки овог извештаја,  утицале су и на реоарганизацију рада саме управе те је током већег дела године управа примењивала мере којим је смањивано присуство запослених у објекту седишта Општине Медвеђа и запослени су у циклусима наизменично упућивани на рад од куће и  коришћење годишњих одмора. Током пословне 2020. године више запослених је било инфицирано и оболело од вуруса Covid19 и који су због лечења одуствовали са посла у дужем временском пероду, међутим сама чињеница да је неко од запослених оболео од вуруса Covid19 подразумевала је сарадњу и извештавање Завода за јавно здравље Лесковац о контактима  оболелог запосленог за са другим запосленима те је током године више десетина запослених било по основу контакта са оболелима од Covid19 у самоизолацији. У периодима када је због случајева обољевања од Covid19 био затваран вртић и наша Предшколска установа „Младост“ запослени управе чија деца похађају вртић упућивани су на рад од куће како би могли да се брину о својој деци предшколског узраста. Пандемија Covid19, те мере републичких органа и мере нашег Штаба за ванредне ситуације те проглашење ванредне ситуације, неодржавање седница наше  скупштине општине због пандемије условили су околности рада целе наше локлане самоуправе па и општинске управе са којима се никада раније нисмо сусрели у нашој историји. Међутим, сарадња свих органа наше локалне самоуправе са установама чији је оснивач Општина Медвеђа, нашим јавно комуналним предузећем наша локална самопурава успела је да током целе године успешно предузима мере на заштити здравља свих становиника наше локалне самоуправе али и да обезбеди нормално и ефикасно функционисање локалне самоуправе. Сви запослени у Општинској управи општине Медвеђа су својим залагањем и посвећеношћу, брзим реаговањем у појединим ситуацијама, дисциплином,  ванредним залагањем на извршавању послова допринели да и у изузетно тешким оклоностима пандемије изврше све редовне и ванредне послове који су резултовали стабилношћу институција локалне самоуправе те да пруже сву помоћ и подршку другим правним лицима и свим грађанима наше општине. Сви запослени у Општинској управи показали су да поседију капацитет и спремност  да и у условима пандемије и ванредне ситуације организују и изврше све послове који су се у току претходне године поставили пред њих. У току извештајног периода сви службеници и намештеници управе уложили су велики напор да се сви послови ипак обаве на уобичајени начин и да грађани добију квалитетну и ефикасну услугу. По плану финсционисања управе у условима пандемије направљена је функционалнија организација распореда служби управе обједињавањем сродних послова у свакој појединачној канцеларији, те су све службе са којима грађани имају највише контаката смештене у приземљу објекта како би се грађанима омогућили да што брже и ефикасније обаве све послове и предузму све потребне радње у организационим јединицама управе а управа је посебно примењивала мере електронске комуникације са грађанима како би било што мање потребе да грађани физички долазе у објекат седишта наше локлане самопураве доприносећи на тај начин да грађани могу да добију све услуге од управе које су им потребне али и да буду што боље примењене мере превенције ширења Covid19.</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8. Остали послови Општинске управе општине Медвеђа у 2020. години</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 xml:space="preserve">У току извештајног периода службеници Општинске управе општине Медвеђа обављали су и све  послове који су били потребни за рад свих других органа Општине Медвеђа, међутим посебно је потребно издвојити: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1. Општинска управа општине Медвеђе организовала је и спровела  је све радње у својој надлежности  потребне за одржавање републичких  избора за народне посланике Скупштине Републике Србије који су одржани 22. јуна 2020. године у сарадњи са Републичком изборном комисијом. Општинска управа обезбедила је све потребне услове и сву стручну и техничку помоћ Радном телу Републичке изборне комисије за Општину Медвеђа. Припреме службеника управе за спровођење избора отпочеле су крајем 2019. године када су начелница управе и начелник одељења за урбанизам завршли обуку Републичке изборне комисије и добили сертификате за предаваче и инструкторе Републичке изборне комисије а потом су током друге половине фебруара месеца 2020. године  спровели седам једнодневних обука за 164 кандидата за чланове бирачких одбора у сталном саставу предложених од стране шест посланичких група Народне скупштине Републике Србије, те спровели тестирање свих полазника како би се утврдило да су сви кандидати током обуке заиста усвојили потребна знања за законито и ефикасно спровођење предстојећих избора.  У току следећа три месеца од стране Општинске управе предузете су све потребне радње како би се обезбедило одржавање избора у изузетно тешким условима пандемије Covid19 и избори одржани  21. јуна 2020. године протекли су у потпуном реду. Радно тело Републике изборне комисије, бирачки одбори на свим бирачким местима на територији наше општине изборе су спровели ефикасно и законито уз прусуство домаћих и страних посматрача тако да није било ни једног приговора на рад било ког бирачког одбора  и изборни материјал је исте ноћи по затварању бирачких места предат Републичкој изборној комисији од стране Радног тела Републичке изборне комисије за Општину Медвеђа.</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left"/>
        <w:rPr>
          <w:rFonts w:ascii="Times New Roman" w:hAnsi="Times New Roman" w:cs="Times New Roman"/>
          <w:lang w:val="sr-RS"/>
        </w:rPr>
      </w:pPr>
      <w:r>
        <w:rPr>
          <w:rFonts w:cs="Times New Roman" w:ascii="Times New Roman" w:hAnsi="Times New Roman"/>
          <w:lang w:val="sr-RS"/>
        </w:rPr>
      </w:r>
    </w:p>
    <w:p>
      <w:pPr>
        <w:pStyle w:val="NoSpacing"/>
        <w:jc w:val="left"/>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ПШТИНА МЕДВЕЂА</w:t>
      </w:r>
    </w:p>
    <w:p>
      <w:pPr>
        <w:pStyle w:val="NoSpacing"/>
        <w:jc w:val="left"/>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пштинска управа општине Медвеђа</w:t>
      </w:r>
    </w:p>
    <w:p>
      <w:pPr>
        <w:pStyle w:val="NoSpacing"/>
        <w:jc w:val="left"/>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01</w:t>
      </w:r>
      <w:r>
        <w:rPr>
          <w:rFonts w:cs="Times New Roman" w:ascii="Times New Roman" w:hAnsi="Times New Roman"/>
          <w:lang w:val="sr-RS"/>
        </w:rPr>
        <w:t xml:space="preserve"> бр. </w:t>
      </w:r>
      <w:r>
        <w:rPr>
          <w:rFonts w:cs="Times New Roman" w:ascii="Times New Roman" w:hAnsi="Times New Roman"/>
        </w:rPr>
        <w:t>016-11/2022 o</w:t>
      </w:r>
      <w:r>
        <w:rPr>
          <w:rFonts w:cs="Times New Roman" w:ascii="Times New Roman" w:hAnsi="Times New Roman"/>
          <w:lang w:val="sr-RS"/>
        </w:rPr>
        <w:t>д</w:t>
      </w:r>
      <w:r>
        <w:rPr>
          <w:rFonts w:cs="Times New Roman" w:ascii="Times New Roman" w:hAnsi="Times New Roman"/>
        </w:rPr>
        <w:t xml:space="preserve"> 29. </w:t>
      </w:r>
      <w:r>
        <w:rPr>
          <w:rFonts w:cs="Times New Roman" w:ascii="Times New Roman" w:hAnsi="Times New Roman"/>
          <w:lang w:val="sr-RS"/>
        </w:rPr>
        <w:t>априла</w:t>
      </w:r>
      <w:r>
        <w:rPr>
          <w:rFonts w:cs="Times New Roman" w:ascii="Times New Roman" w:hAnsi="Times New Roman"/>
        </w:rPr>
        <w:t xml:space="preserve"> 2022. </w:t>
      </w:r>
      <w:r>
        <w:rPr>
          <w:rFonts w:cs="Times New Roman" w:ascii="Times New Roman" w:hAnsi="Times New Roman"/>
          <w:lang w:val="sr-RS"/>
        </w:rPr>
        <w:t>године</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lang w:val="sr-RS" w:eastAsia="ar-SA"/>
        </w:rPr>
        <w:t xml:space="preserve">                                                                                             </w:t>
      </w:r>
      <w:r>
        <w:rPr>
          <w:rFonts w:cs="Times New Roman" w:ascii="Times New Roman" w:hAnsi="Times New Roman"/>
          <w:lang w:eastAsia="ar-SA"/>
        </w:rPr>
        <w:t xml:space="preserve"> </w:t>
      </w:r>
      <w:r>
        <w:rPr>
          <w:rFonts w:cs="Times New Roman" w:ascii="Times New Roman" w:hAnsi="Times New Roman"/>
          <w:lang w:eastAsia="ar-SA"/>
        </w:rPr>
        <w:t>Извештај подноси</w:t>
      </w:r>
    </w:p>
    <w:p>
      <w:pPr>
        <w:pStyle w:val="NoSpacing"/>
        <w:jc w:val="right"/>
        <w:rPr>
          <w:rFonts w:ascii="Times New Roman" w:hAnsi="Times New Roman" w:cs="Times New Roman"/>
          <w:lang w:eastAsia="ar-SA"/>
        </w:rPr>
      </w:pPr>
      <w:r>
        <w:rPr>
          <w:rFonts w:cs="Times New Roman" w:ascii="Times New Roman" w:hAnsi="Times New Roman"/>
          <w:lang w:eastAsia="ar-SA"/>
        </w:rPr>
      </w:r>
    </w:p>
    <w:p>
      <w:pPr>
        <w:pStyle w:val="NoSpacing"/>
        <w:jc w:val="right"/>
        <w:rPr>
          <w:rFonts w:ascii="Times New Roman" w:hAnsi="Times New Roman" w:cs="Times New Roman"/>
          <w:lang w:eastAsia="ar-SA"/>
        </w:rPr>
      </w:pPr>
      <w:r>
        <w:rPr>
          <w:rFonts w:cs="Times New Roman" w:ascii="Times New Roman" w:hAnsi="Times New Roman"/>
          <w:lang w:eastAsia="ar-SA"/>
        </w:rPr>
        <w:t>Начелница Општинске управе општине Медвеђа</w:t>
      </w:r>
    </w:p>
    <w:p>
      <w:pPr>
        <w:pStyle w:val="NoSpacing"/>
        <w:jc w:val="center"/>
        <w:rPr/>
      </w:pPr>
      <w:r>
        <w:rPr>
          <w:rFonts w:cs="Times New Roman" w:ascii="Times New Roman" w:hAnsi="Times New Roman"/>
          <w:lang w:val="sr-RS" w:eastAsia="ar-SA"/>
        </w:rPr>
        <w:t xml:space="preserve">                                                                                                     </w:t>
      </w:r>
      <w:r>
        <w:rPr>
          <w:rFonts w:cs="Times New Roman" w:ascii="Times New Roman" w:hAnsi="Times New Roman"/>
          <w:lang w:eastAsia="ar-SA"/>
        </w:rPr>
        <w:t>Светлана Тодоровић</w:t>
      </w:r>
    </w:p>
    <w:p>
      <w:pPr>
        <w:pStyle w:val="No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4"/>
      <w:headerReference w:type="first" r:id="rId5"/>
      <w:footerReference w:type="default" r:id="rId6"/>
      <w:footerReference w:type="first" r:id="rId7"/>
      <w:type w:val="nextPage"/>
      <w:pgSz w:w="12240" w:h="15840"/>
      <w:pgMar w:left="851" w:right="758" w:gutter="0" w:header="170" w:top="2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20"/>
        <w:tab w:val="center" w:pos="5315" w:leader="none"/>
        <w:tab w:val="right" w:pos="10631" w:leader="none"/>
      </w:tabs>
      <w:spacing w:before="0" w:after="200"/>
      <w:jc w:val="center"/>
      <w:rPr/>
    </w:pPr>
    <w:r>
      <w:rPr>
        <w:rFonts w:cs="Cambria" w:ascii="Cambria" w:hAnsi="Cambria"/>
        <w:sz w:val="32"/>
        <w:szCs w:val="32"/>
        <w:lang w:val="en-US" w:eastAsia="en-US"/>
      </w:rPr>
      <w:drawing>
        <wp:inline distT="0" distB="0" distL="0" distR="0">
          <wp:extent cx="453390" cy="4044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3" t="-11" r="-13" b="-11"/>
                  <a:stretch>
                    <a:fillRect/>
                  </a:stretch>
                </pic:blipFill>
                <pic:spPr bwMode="auto">
                  <a:xfrm>
                    <a:off x="0" y="0"/>
                    <a:ext cx="453390" cy="4044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t>Општина Медвеђа</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uppressAutoHyphens w:val="true"/>
      <w:spacing w:lineRule="auto" w:line="264" w:before="40" w:after="0"/>
      <w:ind w:firstLine="964"/>
      <w:jc w:val="both"/>
      <w:outlineLvl w:val="4"/>
    </w:pPr>
    <w:rPr>
      <w:rFonts w:ascii="Cambria" w:hAnsi="Cambria" w:eastAsia="Times New Roman" w:cs="Cambria"/>
      <w:color w:val="365F91"/>
      <w:sz w:val="21"/>
      <w:szCs w:val="21"/>
      <w:lang w:val="sr-Latn-CS"/>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4"/>
      <w:szCs w:val="28"/>
      <w:lang w:val="sr-CS"/>
    </w:rPr>
  </w:style>
  <w:style w:type="character" w:styleId="WW8Num2z0">
    <w:name w:val="WW8Num2z0"/>
    <w:qFormat/>
    <w:rPr>
      <w:rFonts w:ascii="Wingdings 2" w:hAnsi="Wingdings 2" w:cs="OpenSymbol;Times New Roman"/>
    </w:rPr>
  </w:style>
  <w:style w:type="character" w:styleId="WW8Num2z1">
    <w:name w:val="WW8Num2z1"/>
    <w:qFormat/>
    <w:rPr>
      <w:rFonts w:ascii="OpenSymbol;Times New Roman" w:hAnsi="OpenSymbol;Times New Roman" w:cs="OpenSymbol;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olor w:val="000000"/>
      <w:spacing w:val="0"/>
      <w:kern w:val="0"/>
      <w:sz w:val="22"/>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b w:val="false"/>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eastAsia="Times New Roman" w:cs="Times New Roman"/>
      <w:b/>
      <w:bCs/>
      <w:szCs w:val="28"/>
      <w:lang w:val="sr-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3z1">
    <w:name w:val="WW8Num1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rPr>
  </w:style>
  <w:style w:type="character" w:styleId="WW8Num6z0">
    <w:name w:val="WW8Num6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9z1">
    <w:name w:val="WW8Num19z1"/>
    <w:qFormat/>
    <w:rPr>
      <w:b/>
    </w:rPr>
  </w:style>
  <w:style w:type="character" w:styleId="WWAbsatzStandardschriftart11111111">
    <w:name w:val="WW-Absatz-Standardschriftart11111111"/>
    <w:qFormat/>
    <w:rPr/>
  </w:style>
  <w:style w:type="character" w:styleId="WW8Num1z0">
    <w:name w:val="WW8Num1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12z0">
    <w:name w:val="WW8Num12z0"/>
    <w:qFormat/>
    <w:rPr>
      <w:b/>
    </w:rPr>
  </w:style>
  <w:style w:type="character" w:styleId="WW8Num15z1">
    <w:name w:val="WW8Num15z1"/>
    <w:qFormat/>
    <w:rPr>
      <w:b/>
    </w:rPr>
  </w:style>
  <w:style w:type="character" w:styleId="WW8Num21z0">
    <w:name w:val="WW8Num21z0"/>
    <w:qFormat/>
    <w:rPr>
      <w:color w:val="000000"/>
    </w:rPr>
  </w:style>
  <w:style w:type="character" w:styleId="Simbolizanumerisanje">
    <w:name w:val="Simboli za numerisanje"/>
    <w:qFormat/>
    <w:rPr/>
  </w:style>
  <w:style w:type="character" w:styleId="Znakovifusnote">
    <w:name w:val="Znakovi fusnote"/>
    <w:qFormat/>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BodyTextIndentChar">
    <w:name w:val="Body Text Indent Char"/>
    <w:qFormat/>
    <w:rPr>
      <w:rFonts w:eastAsia="Times New Roman" w:cs="Times New Roman"/>
      <w:szCs w:val="24"/>
    </w:rPr>
  </w:style>
  <w:style w:type="character" w:styleId="Emphasis">
    <w:name w:val="Emphasis"/>
    <w:qFormat/>
    <w:rPr>
      <w:i/>
      <w:iCs/>
    </w:rPr>
  </w:style>
  <w:style w:type="character" w:styleId="BodyTextIndent3Char">
    <w:name w:val="Body Text Indent 3 Char"/>
    <w:qFormat/>
    <w:rPr>
      <w:rFonts w:eastAsia="Times New Roman" w:cs="Times New Roman"/>
      <w:b/>
      <w:szCs w:val="28"/>
      <w:lang w:val="sr-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basedOn w:val="DefaultParagraphFont"/>
    <w:rPr/>
  </w:style>
  <w:style w:type="character" w:styleId="InternetLink">
    <w:name w:val="Hyperlink"/>
    <w:rPr>
      <w:rFonts w:ascii="Verdana" w:hAnsi="Verdana" w:cs="Verdana"/>
      <w:color w:val="005177"/>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IntenseEmphasis">
    <w:name w:val="Intense Emphasis"/>
    <w:qFormat/>
    <w:rPr>
      <w:b/>
      <w:bCs/>
      <w:i/>
      <w:iCs/>
      <w:color w:val="4F81BD"/>
    </w:rPr>
  </w:style>
  <w:style w:type="character" w:styleId="NoSpacingChar">
    <w:name w:val="No Spacing Char"/>
    <w:qFormat/>
    <w:rPr>
      <w:rFonts w:ascii="Calibri" w:hAnsi="Calibri" w:eastAsia="Times New Roman" w:cs="Calibri"/>
      <w:sz w:val="22"/>
      <w:szCs w:val="22"/>
      <w:lang w:val="en-US" w:bidi="ar-SA"/>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365F91"/>
      <w:sz w:val="21"/>
      <w:szCs w:val="21"/>
      <w:lang w:val="sr-Latn-CS"/>
    </w:rPr>
  </w:style>
  <w:style w:type="character" w:styleId="DocumentMapChar">
    <w:name w:val="Document Map Char"/>
    <w:qFormat/>
    <w:rPr>
      <w:rFonts w:ascii="Tahoma" w:hAnsi="Tahoma" w:eastAsia="Times New Roman" w:cs="Tahoma"/>
      <w:sz w:val="16"/>
      <w:szCs w:val="16"/>
    </w:rPr>
  </w:style>
  <w:style w:type="character" w:styleId="FontStyle82">
    <w:name w:val="Font Style82"/>
    <w:qFormat/>
    <w:rPr>
      <w:rFonts w:ascii="Arial" w:hAnsi="Arial" w:cs="Arial"/>
      <w:sz w:val="20"/>
      <w:szCs w:val="20"/>
    </w:rPr>
  </w:style>
  <w:style w:type="character" w:styleId="Heading11">
    <w:name w:val="Heading #1"/>
    <w:qFormat/>
    <w:rPr>
      <w:rFonts w:ascii="Calibri" w:hAnsi="Calibri" w:eastAsia="Calibri" w:cs="Calibri"/>
      <w:b/>
      <w:bCs/>
      <w:i w:val="false"/>
      <w:iCs w:val="false"/>
      <w:caps w:val="false"/>
      <w:smallCaps w:val="false"/>
      <w:strike w:val="false"/>
      <w:dstrike w:val="false"/>
      <w:color w:val="008000"/>
      <w:spacing w:val="0"/>
      <w:w w:val="100"/>
      <w:position w:val="0"/>
      <w:sz w:val="28"/>
      <w:sz w:val="28"/>
      <w:szCs w:val="28"/>
      <w:u w:val="none"/>
      <w:vertAlign w:val="baseline"/>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232021"/>
      <w:spacing w:val="0"/>
      <w:w w:val="100"/>
      <w:position w:val="0"/>
      <w:sz w:val="24"/>
      <w:sz w:val="24"/>
      <w:szCs w:val="24"/>
      <w:u w:val="none"/>
      <w:vertAlign w:val="baseli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232021"/>
      <w:spacing w:val="0"/>
      <w:w w:val="100"/>
      <w:position w:val="0"/>
      <w:sz w:val="24"/>
      <w:sz w:val="24"/>
      <w:szCs w:val="24"/>
      <w:u w:val="none"/>
      <w:vertAlign w:val="baseline"/>
    </w:rPr>
  </w:style>
  <w:style w:type="character" w:styleId="Bodytext2Exact">
    <w:name w:val="Body text (2) Exact"/>
    <w:qFormat/>
    <w:rPr>
      <w:rFonts w:ascii="Calibri" w:hAnsi="Calibri" w:eastAsia="Calibri" w:cs="Calibri"/>
      <w:b w:val="false"/>
      <w:bCs w:val="false"/>
      <w:i w:val="false"/>
      <w:iCs w:val="false"/>
      <w:caps w:val="false"/>
      <w:smallCaps w:val="false"/>
      <w:strike w:val="false"/>
      <w:dstrike w:val="false"/>
      <w:color w:val="232021"/>
      <w:spacing w:val="0"/>
      <w:w w:val="100"/>
      <w:position w:val="0"/>
      <w:sz w:val="24"/>
      <w:sz w:val="24"/>
      <w:szCs w:val="24"/>
      <w:u w:val="none"/>
      <w:vertAlign w:val="baseline"/>
    </w:rPr>
  </w:style>
  <w:style w:type="character" w:styleId="FontStyle78">
    <w:name w:val="Font Style78"/>
    <w:qFormat/>
    <w:rPr>
      <w:rFonts w:ascii="Arial" w:hAnsi="Arial" w:cs="Arial"/>
      <w:b/>
      <w:bCs/>
      <w:sz w:val="20"/>
      <w:szCs w:val="20"/>
    </w:rPr>
  </w:style>
  <w:style w:type="character" w:styleId="FontStyle77">
    <w:name w:val="Font Style77"/>
    <w:qFormat/>
    <w:rPr>
      <w:rFonts w:ascii="Arial" w:hAnsi="Arial" w:cs="Arial"/>
      <w:b/>
      <w:bCs/>
      <w:sz w:val="26"/>
      <w:szCs w:val="26"/>
    </w:rPr>
  </w:style>
  <w:style w:type="character" w:styleId="ListParagraphChar">
    <w:name w:val="List Paragraph Char"/>
    <w:qFormat/>
    <w:rPr>
      <w:rFonts w:eastAsia="Times New Roman" w:cs="Times New Roman"/>
      <w:szCs w:val="24"/>
    </w:rPr>
  </w:style>
  <w:style w:type="character" w:styleId="IntenseReference">
    <w:name w:val="Intense Reference"/>
    <w:qFormat/>
    <w:rPr>
      <w:b/>
      <w:sz w:val="22"/>
    </w:rPr>
  </w:style>
  <w:style w:type="character" w:styleId="TitleChar">
    <w:name w:val="Title Char"/>
    <w:qFormat/>
    <w:rPr>
      <w:rFonts w:eastAsia="Times New Roman"/>
      <w:b/>
      <w:bCs/>
      <w:sz w:val="24"/>
      <w:szCs w:val="24"/>
      <w:lang w:val="sr-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sr-C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aslov1">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Normalprored">
    <w:name w:val="normalprored"/>
    <w:basedOn w:val="Normal"/>
    <w:qFormat/>
    <w:pPr>
      <w:spacing w:lineRule="auto" w:line="240" w:before="0" w:after="0"/>
      <w:jc w:val="both"/>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4"/>
      <w:szCs w:val="28"/>
      <w:lang w:val="sr-CS"/>
    </w:rPr>
  </w:style>
  <w:style w:type="paragraph" w:styleId="CommentText">
    <w:name w:val="Comment Text"/>
    <w:basedOn w:val="Normal"/>
    <w:qFormat/>
    <w:pPr>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eastAsia="Times New Roman" w:cs="Times New Roman"/>
      <w:sz w:val="20"/>
      <w:szCs w:val="20"/>
    </w:rPr>
  </w:style>
  <w:style w:type="paragraph" w:styleId="Footer">
    <w:name w:val="Footer"/>
    <w:basedOn w:val="Normal"/>
    <w:pPr>
      <w:jc w:val="both"/>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0" w:after="160"/>
      <w:jc w:val="both"/>
    </w:pPr>
    <w:rPr>
      <w:rFonts w:ascii="Tahoma" w:hAnsi="Tahoma" w:eastAsia="Times New Roman" w:cs="Tahoma"/>
      <w:sz w:val="20"/>
      <w:szCs w:val="20"/>
    </w:rPr>
  </w:style>
  <w:style w:type="paragraph" w:styleId="CharCharChar2Char">
    <w:name w:val="Char Char Char2 Char"/>
    <w:basedOn w:val="Normal"/>
    <w:qFormat/>
    <w:pPr>
      <w:spacing w:lineRule="exact" w:line="240" w:before="0" w:after="160"/>
      <w:jc w:val="both"/>
    </w:pPr>
    <w:rPr>
      <w:rFonts w:ascii="Tahoma" w:hAnsi="Tahoma" w:eastAsia="Times New Roman" w:cs="Tahoma"/>
      <w:sz w:val="20"/>
      <w:szCs w:val="20"/>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ahoma"/>
      <w:sz w:val="20"/>
      <w:szCs w:val="20"/>
    </w:rPr>
  </w:style>
  <w:style w:type="paragraph" w:styleId="CharCharChar">
    <w:name w:val="Char Char Char"/>
    <w:basedOn w:val="Normal"/>
    <w:qFormat/>
    <w:pPr>
      <w:spacing w:lineRule="exact" w:line="240" w:before="0" w:after="160"/>
      <w:jc w:val="both"/>
    </w:pPr>
    <w:rPr>
      <w:rFonts w:ascii="Tahoma" w:hAnsi="Tahoma" w:eastAsia="Times New Roman" w:cs="Tahoma"/>
      <w:sz w:val="20"/>
      <w:szCs w:val="20"/>
    </w:rPr>
  </w:style>
  <w:style w:type="paragraph" w:styleId="CharCharChar1">
    <w:name w:val="Char Char Char1"/>
    <w:basedOn w:val="Normal"/>
    <w:qFormat/>
    <w:pPr>
      <w:spacing w:lineRule="exact" w:line="240" w:before="0" w:after="160"/>
      <w:jc w:val="both"/>
    </w:pPr>
    <w:rPr>
      <w:rFonts w:ascii="Tahoma" w:hAnsi="Tahoma" w:eastAsia="Times New Roman" w:cs="Tahoma"/>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Uslovi">
    <w:name w:val="uslovi"/>
    <w:basedOn w:val="Normal"/>
    <w:qFormat/>
    <w:pPr>
      <w:spacing w:lineRule="auto" w:line="240" w:before="0" w:after="0"/>
      <w:ind w:left="907" w:hanging="907"/>
      <w:jc w:val="both"/>
      <w:textAlignment w:val="baseline"/>
    </w:pPr>
    <w:rPr>
      <w:rFonts w:ascii="Times New Roman" w:hAnsi="Times New Roman" w:eastAsia="Arial" w:cs="Calibri"/>
      <w:kern w:val="2"/>
      <w:sz w:val="24"/>
      <w:szCs w:val="24"/>
      <w:lang w:eastAsia="zh-C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Normal2">
    <w:name w:val="Normal2"/>
    <w:basedOn w:val="Normal"/>
    <w:qFormat/>
    <w:pPr>
      <w:spacing w:lineRule="auto" w:line="240" w:before="280" w:after="280"/>
      <w:jc w:val="both"/>
    </w:pPr>
    <w:rPr>
      <w:rFonts w:ascii="Arial" w:hAnsi="Arial" w:eastAsia="Times New Roman" w:cs="Arial"/>
    </w:rPr>
  </w:style>
  <w:style w:type="paragraph" w:styleId="Normal1">
    <w:name w:val="Normal1"/>
    <w:basedOn w:val="Normal"/>
    <w:qFormat/>
    <w:pPr>
      <w:spacing w:lineRule="auto" w:line="240" w:before="280" w:after="280"/>
      <w:jc w:val="both"/>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120"/>
    </w:pPr>
    <w:rPr>
      <w:rFonts w:ascii="Times New Roman" w:hAnsi="Times New Roman" w:eastAsia="Times New Roman" w:cs="Times New Roman"/>
      <w:color w:val="00000A"/>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0:00Z</dcterms:created>
  <dc:creator>User</dc:creator>
  <dc:description/>
  <dc:language>en-US</dc:language>
  <cp:lastModifiedBy>nacelnik</cp:lastModifiedBy>
  <cp:lastPrinted>2017-08-04T11:16:00Z</cp:lastPrinted>
  <dcterms:modified xsi:type="dcterms:W3CDTF">2022-04-29T13:20:00Z</dcterms:modified>
  <cp:revision>2</cp:revision>
  <dc:subject>Измене и Допуне Правилника  o организацији и систематизацији радних места уOпштинској управи oпштине Медвеђа</dc:subject>
  <dc:title>Општина  Медвеђа Општинска управа општине Медвеђа</dc:title>
</cp:coreProperties>
</file>