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18110</wp:posOffset>
            </wp:positionV>
            <wp:extent cx="847725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 ОБЈАВЉЕН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06.2025. ГОДИНЕ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ind w:right="7" w:hanging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  <w:br w:type="textWrapping" w:clear="all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МЕДВЕЂ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262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На основу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члана 13. Закона о подстицајима у пољопривреди и руралном развоју (Сл.гласник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CS" w:eastAsia="zh-CN" w:bidi="hi-IN"/>
        </w:rPr>
        <w:t xml:space="preserve"> РС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Latn-RS"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''бр:10/13,142/14,103/2015'')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CS" w:eastAsia="zh-CN" w:bidi="hi-IN"/>
        </w:rPr>
        <w:t xml:space="preserve"> а у складу са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Програма подршке за спровођење пољопривредне политике и полититке руралног развоја општине Медвеђа за 2025. годину на који је сагласност дало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Министарство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пољопривреде, шумарства и водопривреде решењем о давању предхо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д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не сагласности број: </w:t>
      </w:r>
      <w:r>
        <w:rPr>
          <w:rFonts w:cs="Times New Roman" w:ascii="Times New Roman" w:hAnsi="Times New Roman"/>
          <w:lang w:val="sr-RS"/>
        </w:rPr>
        <w:t>001999684 2025 14840 007 000 000 001 од 05. маја 2025.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године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CS" w:eastAsia="zh-CN" w:bidi="hi-IN"/>
        </w:rPr>
        <w:t xml:space="preserve">и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усвојило Општинско веће општине Медвеђа решењем број: </w:t>
      </w:r>
      <w:r>
        <w:rPr>
          <w:rFonts w:cs="Times New Roman" w:ascii="Times New Roman" w:hAnsi="Times New Roman"/>
          <w:lang w:val="sr-RS"/>
        </w:rPr>
        <w:t>002421846 2025 06154 003 000 060 107 019 од  02. јуна  2025. 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CS" w:eastAsia="zh-CN" w:bidi="hi-IN"/>
        </w:rPr>
        <w:t>Председник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 xml:space="preserve"> општине  Медвеђа расписује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262" w:leader="none"/>
        </w:tabs>
        <w:suppressAutoHyphens w:val="true"/>
        <w:spacing w:lineRule="auto" w:line="240" w:before="0" w:after="0"/>
        <w:ind w:left="262" w:hanging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К О Н К У Р С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262" w:leader="none"/>
        </w:tabs>
        <w:suppressAutoHyphens w:val="true"/>
        <w:spacing w:lineRule="auto" w:line="240" w:before="0" w:after="0"/>
        <w:ind w:left="262" w:hanging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О УСЛОВИМА И НАЧИНУ ЗА ОСТВАРИВАЊЕ ПРАВА НА ПОДСТИЦАЈЕ ЗА УНАПРЕЂЕЊЕ ЕКОНОМСКИХ АКТИВНОСТИ НА СЕЛУ КРОЗ ПОДРШКУ</w:t>
      </w:r>
    </w:p>
    <w:p>
      <w:pPr>
        <w:pStyle w:val="Normal"/>
        <w:widowControl w:val="false"/>
        <w:pBdr/>
        <w:suppressAutoHyphens w:val="true"/>
        <w:spacing w:lineRule="auto" w:line="240" w:before="3" w:after="0"/>
        <w:ind w:left="261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ЕПОЉОПРИВРЕДНИМ АКТИВНОСТИМА У 2025. ГОДИНИ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Подршка активностима везаних за развој руралног туризма)</w:t>
      </w:r>
    </w:p>
    <w:p>
      <w:pPr>
        <w:pStyle w:val="Normal"/>
        <w:widowControl w:val="false"/>
        <w:pBdr/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2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ВРХА КОНКУРСА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2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Члан 1.</w:t>
      </w:r>
    </w:p>
    <w:p>
      <w:pPr>
        <w:pStyle w:val="Normal"/>
        <w:widowControl w:val="false"/>
        <w:pBdr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вим Конкурсом утврђују се услови и начин коришћења средстава Програма подршке пољопривредној политици и политици руралног развоја на подручју општине Медвеђа у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 за остваривање права на подстицаје за унапређење економских активности на селу кроз подршку непољопривредним активностима  (у даљем тексту: подстицај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износ подстицајних средстава која се додељују реализацијом овог конкурса, а  опредељ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у Одлуком</w:t>
      </w:r>
      <w:r>
        <w:rPr>
          <w:rFonts w:cs="Times New Roman" w:ascii="Times New Roman" w:hAnsi="Times New Roman"/>
          <w:sz w:val="24"/>
          <w:szCs w:val="24"/>
        </w:rPr>
        <w:t xml:space="preserve"> буџе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пштине Медве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6 Број: 06-75/2024/1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05</w:t>
      </w:r>
      <w:r>
        <w:rPr>
          <w:rFonts w:cs="Times New Roman" w:ascii="Times New Roman" w:hAnsi="Times New Roman"/>
          <w:sz w:val="24"/>
          <w:szCs w:val="24"/>
        </w:rPr>
        <w:t>, програм  пољопривреда и рурални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101</w:t>
      </w:r>
      <w:r>
        <w:rPr>
          <w:rFonts w:cs="Times New Roman" w:ascii="Times New Roman" w:hAnsi="Times New Roman"/>
          <w:sz w:val="24"/>
          <w:szCs w:val="24"/>
        </w:rPr>
        <w:t xml:space="preserve">, програмска актив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0001</w:t>
      </w:r>
      <w:r>
        <w:rPr>
          <w:rFonts w:cs="Times New Roman" w:ascii="Times New Roman" w:hAnsi="Times New Roman"/>
          <w:sz w:val="24"/>
          <w:szCs w:val="24"/>
        </w:rPr>
        <w:t xml:space="preserve"> подршка за спровођење пољопривредне политике у локалној заједници, 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54000</w:t>
      </w:r>
      <w:r>
        <w:rPr>
          <w:rFonts w:cs="Times New Roman" w:ascii="Times New Roman" w:hAnsi="Times New Roman"/>
          <w:sz w:val="24"/>
          <w:szCs w:val="24"/>
        </w:rPr>
        <w:t xml:space="preserve">, функционална класифика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421</w:t>
      </w:r>
      <w:r>
        <w:rPr>
          <w:rFonts w:cs="Times New Roman" w:ascii="Times New Roman" w:hAnsi="Times New Roman"/>
          <w:sz w:val="24"/>
          <w:szCs w:val="24"/>
        </w:rPr>
        <w:t xml:space="preserve">, пози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за меру Унапређење еконоских активности на селу кроз подршку непољопривредним активностима, шифра мере по Програму </w:t>
      </w:r>
      <w:r>
        <w:rPr>
          <w:rFonts w:cs="Times New Roman" w:ascii="Times New Roman" w:hAnsi="Times New Roman"/>
          <w:sz w:val="24"/>
          <w:szCs w:val="24"/>
          <w:lang w:val="sr-Latn-RS"/>
        </w:rPr>
        <w:t>30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и износ бесповратних средстава по једној пријави не може бити већи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0.000 динара. Подстицајна средства која се додељују у облику бесповратних новчаних средстава, изражавају се у бруто износу. Предмет конкурса је додела бесповратних средстава за суфинансирање трошкова избођења радова и набавку опреме угост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грађевинск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за обављање делатности угоститељске услуге у домаћој радиности и сеоском туристичком домаћинству, у износу до 50% оправданих трошков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ом се утврђује: предмет конкурса, корисници подстицаја, укупно опредељена средства, врсте подстицаја, врсте прихватљивих и неприхватљивих трошкова, услове које морају испуњавати учесници по конкурсу, поступак доделе подстицајних средстава, намена и максималан износ подстицајних средстава, рок за подношење захтева, рок за доношење одлуке о додели подстицајних средстава, документација која се подноси уз захтев, начин одлучивања, начин и поступак контроле употребе одобрених средстава као и остале информације везане за подношење пријаве на Конкурс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2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ab/>
        <w:t>Подстицаји за унапређење економских активности на селу кроз подршку непољопривредним активностима обухватају инвестиције у сектору руралног туризма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ab/>
        <w:t>Прихватљиве инвестиције у сектору руралног туризма су: улагање у реконструкцију, доградњу, адаптацију и санацију, инвестиционо и текуће одржавање у циљу привођења намени, као и набавке опреме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грађевинског материјал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а ради пружања угоститељских услуга у </w:t>
      </w:r>
      <w:r>
        <w:rPr>
          <w:rFonts w:cs="Times New Roman" w:ascii="Times New Roman" w:hAnsi="Times New Roman"/>
          <w:sz w:val="24"/>
          <w:szCs w:val="24"/>
        </w:rPr>
        <w:t xml:space="preserve"> сеоском туристичком домаћинству или домаћој радиност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, у смислу прописа којим се уређује туризам, односно угоститељство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3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sr-RS" w:eastAsia="zh-CN" w:bidi="hi-IN"/>
        </w:rPr>
        <w:tab/>
        <w:t>Подстицаји за прихватљиве инвестиције из члана 2. Конкурса обухватају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612"/>
        <w:gridCol w:w="5487"/>
      </w:tblGrid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195" w:after="0"/>
              <w:ind w:left="280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ектор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59" w:after="0"/>
              <w:ind w:left="633" w:right="525" w:hanging="84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хватљиве инвестиције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195" w:after="0"/>
              <w:ind w:left="1065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хватљиви трошкови</w:t>
            </w:r>
          </w:p>
        </w:tc>
      </w:tr>
      <w:tr>
        <w:trPr>
          <w:trHeight w:val="3864" w:hRule="atLeast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right="278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270" w:before="0" w:after="0"/>
              <w:ind w:left="107" w:right="102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07" w:right="102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1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ови на реконструкцији, доградњи, санацији и адаптацији у циљу инвестиционог и текућег одржавања  постојећих,  сеоских објеката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ради пружања угоститељских услуга у пословима домаће радиности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131" w:after="0"/>
              <w:ind w:right="125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набављеног грађевинског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јала и опреме у складу са техничким описом и пописом радова (или предмером</w:t>
            </w:r>
            <w:r>
              <w:rPr>
                <w:rFonts w:eastAsia="SimSun;宋体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 предрачуном) сходно закону којим се уређују планирање и</w:t>
            </w:r>
            <w:r>
              <w:rPr>
                <w:rFonts w:eastAsia="SimSun;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градњ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4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2) Трошкови извођења грађевинских радова у складу са уговором који је корисник закључио с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влашћеним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звођачем радова и окончаном ситуацијом овлашћеног извођача радова којом је обрачунат само рад, без материјала сходно закону којим се уређују планирање и изградња;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right="776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3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извођења грађевинских радова у складу са уговором који је корисник закључио са овлашћеним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right="150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вођачем радова и окончаном ситуацијом овлашћеног извођача радова којом је обрачунат рад и материјал, сходно  закону којим се уређују планирање и изградња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right="15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Рурални туризам</w:t>
            </w:r>
          </w:p>
        </w:tc>
        <w:tc>
          <w:tcPr>
            <w:tcW w:w="26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270" w:before="1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1" w:after="0"/>
              <w:ind w:left="10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2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обољшање пратећих садржаја у области рекреације и набавке дворишног мобилијара ради унапређења понуде и пружања угоститељских услуга у  угоститељским објектима у домаћој радиности</w:t>
            </w:r>
          </w:p>
        </w:tc>
        <w:tc>
          <w:tcPr>
            <w:tcW w:w="54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104" w:right="119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4" w:right="1198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1) Набавка опреме и реквизита з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4" w:right="1198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екреацију и вежбање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9" w:leader="none"/>
              </w:tabs>
              <w:suppressAutoHyphens w:val="true"/>
              <w:spacing w:lineRule="auto" w:line="240" w:before="0" w:after="0"/>
              <w:ind w:left="104" w:right="176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 бицикл и пратећа заштитна опрема,  седла за јахање, гумени чамци за рекреативне спортове, опрема за стреличарство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љуљашке, клацкалице, вртешке, дечије кућиц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зличитог облика и материјала од којег с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израђене, њихалице, тобогани, пењалице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301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влачалице, заштитне ограде око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гралишта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exact" w:line="273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2) Набавка дворишног мобилијара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0" w:after="0"/>
              <w:ind w:right="42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света за баште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фењери, лампиони, кугле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0" w:after="0"/>
              <w:ind w:right="42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тубови (цевни,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ливени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декоративни)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0" w:after="0"/>
              <w:ind w:right="428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икључне плоч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чесме, фонтане, поштански сандучићи, клупе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толице, паркинг усмеравајући стубићи, корпе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 отпатке, постоља за столове, столови, држач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spacing w:val="-1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 бицикле, ограде, капије, гаражна и друга</w:t>
            </w:r>
            <w:r>
              <w:rPr>
                <w:rFonts w:eastAsia="SimSun;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етална врата, тенде, сунцобрани,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лежаљк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70" w:leader="none"/>
              </w:tabs>
              <w:suppressAutoHyphens w:val="true"/>
              <w:spacing w:lineRule="auto" w:line="240" w:before="2" w:after="0"/>
              <w:ind w:right="26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ab/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vanish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vanish/>
          <w:color w:val="000000"/>
          <w:kern w:val="2"/>
          <w:sz w:val="24"/>
          <w:szCs w:val="24"/>
          <w:lang w:val="ru-RU" w:eastAsia="zh-CN" w:bidi="hi-IN"/>
        </w:rPr>
      </w:r>
    </w:p>
    <w:tbl>
      <w:tblPr>
        <w:tblW w:w="945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616"/>
        <w:gridCol w:w="5467"/>
      </w:tblGrid>
      <w:tr>
        <w:trPr>
          <w:trHeight w:val="6074" w:hRule="atLeast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right="278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3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артерно уређење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right="11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дворишта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гоститељских објеката у домаћој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диности</w:t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83" w:leader="none"/>
              </w:tabs>
              <w:suppressAutoHyphens w:val="true"/>
              <w:snapToGrid w:val="false"/>
              <w:spacing w:lineRule="auto" w:line="240" w:before="0" w:after="0"/>
              <w:ind w:right="11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3" w:leader="none"/>
              </w:tabs>
              <w:suppressAutoHyphens w:val="true"/>
              <w:spacing w:lineRule="auto" w:line="240" w:before="0" w:after="0"/>
              <w:ind w:left="167" w:right="11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набављеног грађевинског материјала и опреме у складу са техничким описом и пописом радова (или предмером</w:t>
            </w:r>
            <w:r>
              <w:rPr>
                <w:rFonts w:eastAsia="SimSun;宋体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 предрачуном) сходно  закону којим се уређују планирање и</w:t>
            </w:r>
            <w:r>
              <w:rPr>
                <w:rFonts w:eastAsia="SimSun;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градњ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2)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извођења грађевински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3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ова у складу са уговором који ј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3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орисник закључио с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влашћеним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76" w:right="233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вођачем радова и окончаном ситуацијом овлашћеног извођача радова којом је обрачунат само рад, без материјала сходно закону којим се уређујe планирање и изградњ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left="-163" w:right="794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(   (3)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Трошкови извођења грађевински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дова у складу са уговором који је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6" w:leader="none"/>
              </w:tabs>
              <w:suppressAutoHyphens w:val="true"/>
              <w:spacing w:lineRule="auto" w:line="240" w:before="0" w:after="0"/>
              <w:ind w:right="794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орисник закључио с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влашћеним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извођачем радова и окончаном ситуацијом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влашћеног извођача радова којом је обрачунат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 и материјал, сходно закону којим се уређују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270" w:before="0" w:after="0"/>
              <w:ind w:left="176" w:right="150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ланирање и изградња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3" w:leader="none"/>
              </w:tabs>
              <w:suppressAutoHyphens w:val="true"/>
              <w:spacing w:lineRule="atLeast" w:line="270" w:before="0" w:after="0"/>
              <w:ind w:left="167" w:right="11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vanish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vanish/>
          <w:color w:val="000000"/>
          <w:kern w:val="2"/>
          <w:sz w:val="24"/>
          <w:szCs w:val="24"/>
          <w:lang w:eastAsia="zh-CN" w:bidi="hi-IN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612"/>
        <w:gridCol w:w="5487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220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1" w:after="0"/>
              <w:ind w:left="220" w:right="278" w:hanging="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урални туризам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107" w:right="577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right="57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4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премање угоститељских објеката у домаћој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0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диности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1" w:after="0"/>
              <w:ind w:left="116" w:right="686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 w:before="1" w:after="0"/>
              <w:ind w:left="476" w:right="686" w:hanging="3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Набавка система за климатизацију и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1" w:after="0"/>
              <w:ind w:left="116" w:right="68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грејање објеката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3" w:before="2" w:after="0"/>
              <w:ind w:left="0" w:hanging="361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пећи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дијатори и друга грејна тел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2" w:before="0" w:after="0"/>
              <w:ind w:left="0" w:hanging="361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клима уређаји, вентилатор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2" w:before="0" w:after="0"/>
              <w:ind w:left="0" w:hanging="361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exact" w:line="274" w:before="0" w:after="0"/>
              <w:ind w:left="104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2) Опремање кухиње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кухињски прибор за припремање и служењ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хране (тањири, посуде,</w:t>
            </w:r>
            <w:r>
              <w:rPr>
                <w:rFonts w:eastAsia="SimSun;宋体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есцајг, прибор за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чишћење, обраду и сецкање хране, столњаци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2" w:after="0"/>
              <w:ind w:right="307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рпе,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ешкири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46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опрема за обраду и припрему хране (мали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40" w:before="0" w:after="0"/>
              <w:ind w:right="460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електрични кухињски</w:t>
            </w:r>
            <w:r>
              <w:rPr>
                <w:rFonts w:eastAsia="SimSun;宋体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апарати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87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удопере и славине за воду,</w:t>
            </w:r>
            <w:r>
              <w:rPr>
                <w:rFonts w:eastAsia="SimSun;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адне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877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овршине за припрему</w:t>
            </w:r>
            <w:r>
              <w:rPr>
                <w:rFonts w:eastAsia="SimSun;宋体" w:cs="Times New Roman" w:ascii="Times New Roman" w:hAnsi="Times New Roman"/>
                <w:color w:val="000000"/>
                <w:spacing w:val="-9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хран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23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ухињски елементи, полице, ормари за смештај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235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ухињског и ресторанског посуђа и хране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auto" w:line="228" w:before="4" w:after="0"/>
              <w:ind w:right="23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ултови за</w:t>
            </w:r>
            <w:r>
              <w:rPr>
                <w:rFonts w:eastAsia="SimSun;宋体" w:cs="Times New Roman" w:ascii="Times New Roman" w:hAnsi="Times New Roman"/>
                <w:color w:val="000000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служивање;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3" w:before="5" w:after="0"/>
              <w:ind w:left="0" w:hanging="361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асхладни уређаји за чување</w:t>
            </w:r>
            <w:r>
              <w:rPr>
                <w:rFonts w:eastAsia="SimSun;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хра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93" w:before="0" w:after="0"/>
              <w:ind w:left="0" w:hanging="361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ређаји за одвођење паре и</w:t>
            </w:r>
            <w:r>
              <w:rPr>
                <w:rFonts w:eastAsia="SimSun;宋体" w:cs="Times New Roman" w:ascii="Times New Roman" w:hAnsi="Times New Roman"/>
                <w:color w:val="000000"/>
                <w:spacing w:val="-9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ири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0" w:after="0"/>
              <w:ind w:left="0" w:hanging="361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машине за прање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уђ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 врсте шпорета, готових</w:t>
            </w:r>
            <w:r>
              <w:rPr>
                <w:rFonts w:eastAsia="SimSun;宋体" w:cs="Times New Roman" w:ascii="Times New Roman" w:hAnsi="Times New Roman"/>
                <w:color w:val="000000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амина, пећница 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уређаја за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ечење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16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(3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Опремање просторија за пружање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16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угоститељских услуга у складу са актом о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116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атегоризацији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собни намештај, ормари,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val="ru-RU" w:eastAsia="zh-CN" w:bidi="hi-IN"/>
              </w:rPr>
              <w:t xml:space="preserve">столови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столице,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auto" w:line="228" w:before="0" w:after="0"/>
              <w:ind w:left="104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гардеробери, лежајеви, огледал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exact" w:line="284" w:before="4" w:after="0"/>
              <w:ind w:left="104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душеци, јастуци, јоргани, чаршафи, навлаке з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exact" w:line="284" w:before="4" w:after="0"/>
              <w:ind w:left="104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јоргане и јастуке, ћебад, креветски и подн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-927" w:leader="none"/>
              </w:tabs>
              <w:suppressAutoHyphens w:val="true"/>
              <w:spacing w:lineRule="exact" w:line="284" w:before="4" w:after="0"/>
              <w:ind w:left="104" w:hanging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екривачи,</w:t>
            </w:r>
            <w:r>
              <w:rPr>
                <w:rFonts w:eastAsia="SimSun;宋体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весе, гарнишне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(4) набавка опреме за купатила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 санитарна опрем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- електрични уређаји и грејна тела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елементи за купатило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</w:tabs>
              <w:suppressAutoHyphens w:val="true"/>
              <w:spacing w:lineRule="exact" w:line="284" w:before="4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189" w:after="0"/>
        <w:textAlignment w:val="baseline"/>
        <w:outlineLvl w:val="0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Члан 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left="5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стицајима се не надокнађују: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царинске, увозне и друге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ажбине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банкарске провизије, трошкови јемства и сличне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кнаде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куповине земљишта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1" w:after="0"/>
        <w:ind w:left="398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премера и геодетских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снимања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759" w:right="116" w:hanging="36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ловна (ремонтована) опрема и алати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приноси у натури (сопствени рад и материјал подносиоца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ијаве)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0" w:after="0"/>
        <w:ind w:left="398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према, материјали и радови који по типу не одговорају предмеру и предрачуну овереном од стране лиценцираног инжењера одговарајуће струке, односно не одговарају попису радова овереном од стране лиценцираног инжењера одговарајуће струке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1" w:after="0"/>
        <w:ind w:left="759" w:hanging="36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8.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трошкови по основу уговора са надзорним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рганом;</w:t>
      </w:r>
    </w:p>
    <w:p>
      <w:pPr>
        <w:pStyle w:val="Normal"/>
        <w:widowControl w:val="false"/>
        <w:pBdr/>
        <w:tabs>
          <w:tab w:val="clear" w:pos="720"/>
          <w:tab w:val="left" w:pos="1596" w:leader="none"/>
        </w:tabs>
        <w:suppressAutoHyphens w:val="true"/>
        <w:spacing w:lineRule="auto" w:line="240" w:before="1" w:after="0"/>
        <w:ind w:left="450" w:hanging="51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9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бавка предметне инвестиције из члана 3. Конкурса путем лизинга, цесије, компензације,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асигнације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и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гашење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бавезе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утем пребијања</w:t>
      </w:r>
      <w:r>
        <w:rPr>
          <w:rFonts w:eastAsia="SimSun;宋体" w:cs="Times New Roman" w:ascii="Times New Roman" w:hAnsi="Times New Roman"/>
          <w:color w:val="000000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угова.</w:t>
      </w:r>
    </w:p>
    <w:p>
      <w:pPr>
        <w:pStyle w:val="Normal"/>
        <w:widowControl w:val="false"/>
        <w:pBdr/>
        <w:tabs>
          <w:tab w:val="clear" w:pos="720"/>
          <w:tab w:val="left" w:pos="837" w:leader="none"/>
        </w:tabs>
        <w:suppressAutoHyphens w:val="true"/>
        <w:spacing w:lineRule="auto" w:line="240" w:before="0" w:after="0"/>
        <w:ind w:right="114" w:hanging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837" w:leader="none"/>
        </w:tabs>
        <w:suppressAutoHyphens w:val="true"/>
        <w:spacing w:lineRule="auto" w:line="240" w:before="0" w:after="0"/>
        <w:ind w:right="114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5.</w:t>
      </w:r>
    </w:p>
    <w:p>
      <w:pPr>
        <w:pStyle w:val="Normal"/>
        <w:widowControl w:val="false"/>
        <w:pBdr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 на коришћење подстицаја, у складу са законом и Програмом мера подршке  којим се уређују подстицаји у пољопривреди и руралном развоју, под условима утврђеним овим конкурсом, имају физичка лица и правна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сиоци регистрованог   пољопривредног газдин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ји имају пребивалиште и пољопривредне парцеле на територији општине Медвеђа у руралном подручју ван градског подручја Медвеђа и Сијаринска Бања.</w:t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225" w:after="0"/>
        <w:jc w:val="center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225" w:after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ОПШТИ УСЛОВИ ЗА ОСТВАРИВАЊЕ ПРАВА НА ПОДСТИЦАЈЕ</w:t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953" w:leader="none"/>
        </w:tabs>
        <w:autoSpaceDE w:val="false"/>
        <w:spacing w:lineRule="auto" w:line="240" w:before="1" w:after="0"/>
        <w:ind w:left="116" w:right="11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Члан 6.</w:t>
      </w:r>
    </w:p>
    <w:p>
      <w:pPr>
        <w:pStyle w:val="Normal"/>
        <w:widowControl w:val="false"/>
        <w:pBdr/>
        <w:autoSpaceDE w:val="false"/>
        <w:spacing w:lineRule="auto" w:line="240" w:before="21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 на подстицаје остварује лице из члана 5. Конкурса под условима ако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је уписано у Регистар пољопривредних газдинстава на територији 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у даљем тексту: Регистар), као комерцијално газдинство и налази се у активно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усу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 су катастарске парцеле и објекат који су предмет инвестиције за коју се подноси конкурсн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јава на територ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е власник</w:t>
      </w:r>
      <w:r>
        <w:rPr>
          <w:rFonts w:eastAsia="Times New Roman" w:cs="Times New Roman" w:ascii="Times New Roman" w:hAnsi="Times New Roman"/>
          <w:sz w:val="24"/>
          <w:szCs w:val="24"/>
        </w:rPr>
        <w:t>, односно сувлас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јекта који је предм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конструкције, доградње, санације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птације и опрем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исти има у заједничкој својин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а је објекат легално саграђе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ема евидентираних доспелих неизмирених дуговања пр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у пореза на имовину и по другим основама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 инвестицију за коју подноси пријаву не користи подстицаје по неком другом основу (субвенције, подстицаји, донације), односно ако иста инвестиција није предмет другог поступка за коришћење подстицаја, осим подстицаја у складу са посебним прописом којим се уређује кредитна подршка регистрованим пољопривредн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аздинствима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је инвестиција реализована у текућој години, а најкасније до 31. децембра текуће календарске године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је најкасније до 31. децембра текуће календарске године, корисник подстицаја испунио услове Правилника о стандардима за категоризацију угоститељских објеката за смештај и да му је издато Решење о категоризацији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ске управе 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да угоститељ има пријављено пребивалиште на територији општине Медвеђа; 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50" w:leader="none"/>
        </w:tabs>
        <w:suppressAutoHyphens w:val="true"/>
        <w:spacing w:lineRule="auto" w:line="240" w:before="73" w:after="0"/>
        <w:ind w:right="932" w:hanging="0"/>
        <w:textAlignment w:val="baseline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50" w:leader="none"/>
        </w:tabs>
        <w:suppressAutoHyphens w:val="true"/>
        <w:spacing w:lineRule="auto" w:line="240" w:before="73" w:after="0"/>
        <w:ind w:right="932" w:hanging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ab/>
        <w:tab/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ПОСЕБНИ УСЛОВИ ЗА ОСТВАРИВАЊЕ ПРАВА НА ПОДСТИЦАЈЕ У СЕКТОРУ РУРАЛНОГ ТУРИЗМА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927" w:leader="none"/>
        </w:tabs>
        <w:suppressAutoHyphens w:val="true"/>
        <w:spacing w:lineRule="auto" w:line="240" w:before="73" w:after="0"/>
        <w:ind w:left="927" w:right="932" w:hanging="0"/>
        <w:jc w:val="center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Члан 7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right="262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3"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рисник средстава остварује право на подстицаје у сектору руралног туризма, ако поред услова из члана 6. Конкурса  испуњава и следеће услове: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3"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да у тренутку конкурисања има објекат категорисан код надлежних органа јединице локалне самоуправе или се потписивањем уговора обавеже да ће најкасније до 31. децембра текуће календарске године испунити услове Правилника о стандардима за категоризацију угоститељских објеката за смештај и да му је издато Решење о категоризацији од стране Општинске управе општине Медвеђа;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3"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) да ће обављати делатност и пружати услуге смештаја најмање три (3) године од тренутка коначности Решења о категоризац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ске управе 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) да ће обављати делатност и пружати услуге смештаја заинтересованим лицима на предлог Туристичке организације Општине Медвеђа.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firstLine="48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 xml:space="preserve">4) у предходној години није остварио право на подстицаје по овој мери подршке. 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firstLine="48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ПОСТУПАК ОСТВАРИВАЊА ПРАВА НА ПОДСТИЦАЈЕ</w:t>
      </w:r>
    </w:p>
    <w:p>
      <w:pPr>
        <w:pStyle w:val="Normal"/>
        <w:widowControl w:val="false"/>
        <w:pBdr/>
        <w:tabs>
          <w:tab w:val="clear" w:pos="720"/>
          <w:tab w:val="left" w:pos="1236" w:leader="none"/>
        </w:tabs>
        <w:suppressAutoHyphens w:val="true"/>
        <w:spacing w:lineRule="auto" w:line="240" w:before="151" w:after="0"/>
        <w:ind w:left="399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Члан 8.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right="111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ступак за остваривање права на подстицаје покреће се подношењем пријаве на кон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  Пријава се подноси на Обрасцу - Пријава за коришћење подстицаја за развој руралног тур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ш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едвеђ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штампана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>уз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ин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његов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ставн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у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љем тексту: Пријава за коришћењ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стицаја)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3" w:firstLine="71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Читко попуњен и потписан образац пријаве са потребном документацијом доставља се лично, преко Писарнице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пштин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Медвеђ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, улица Краља Милана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48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, 16240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Медвеђ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или путем поште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времено са расписивањем конкурса 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Медвеђа</w:t>
      </w:r>
      <w:r>
        <w:rPr>
          <w:rFonts w:cs="Times New Roman" w:ascii="Times New Roman" w:hAnsi="Times New Roman"/>
          <w:sz w:val="24"/>
          <w:szCs w:val="24"/>
        </w:rPr>
        <w:t xml:space="preserve"> доноси решење о именовању Комисије за спровођење Kонкурс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у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провођење административне процедуре, </w:t>
      </w:r>
      <w:r>
        <w:rPr>
          <w:rFonts w:cs="Times New Roman" w:ascii="Times New Roman" w:hAnsi="Times New Roman"/>
          <w:sz w:val="24"/>
          <w:szCs w:val="24"/>
        </w:rPr>
        <w:t xml:space="preserve">Програма подршке за спровођење пољопривредне политике и политике руралног развој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веђа 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5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врши администреативну обраду захтева, провером података из захтева,                        документације приложене уз захтев и службених евиденциј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ци комисије су:</w:t>
      </w:r>
    </w:p>
    <w:p>
      <w:pPr>
        <w:pStyle w:val="ListParagraph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п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рипрема јавног конкурса (јавни позив, образац пријаве и друго)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,</w:t>
      </w:r>
    </w:p>
    <w:p>
      <w:pPr>
        <w:pStyle w:val="ListParagraph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о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глашавање јавног конкурса и пратеће документације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</w:t>
      </w:r>
      <w:r>
        <w:rPr>
          <w:rFonts w:cs="Times New Roman" w:ascii="Times New Roman" w:hAnsi="Times New Roman"/>
          <w:sz w:val="24"/>
          <w:szCs w:val="24"/>
        </w:rPr>
        <w:t xml:space="preserve"> сваку поднету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исправност поднете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тачност података наведених у пријав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њује</w:t>
      </w:r>
      <w:r>
        <w:rPr>
          <w:rFonts w:cs="Times New Roman" w:ascii="Times New Roman" w:hAnsi="Times New Roman"/>
          <w:sz w:val="24"/>
          <w:szCs w:val="24"/>
        </w:rPr>
        <w:t xml:space="preserve">  испуњеност услова за сваког потенцијалног кор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предлог за доделу средстава и доставља председник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ти </w:t>
      </w:r>
      <w:r>
        <w:rPr>
          <w:rFonts w:cs="Times New Roman" w:ascii="Times New Roman" w:hAnsi="Times New Roman"/>
          <w:sz w:val="24"/>
          <w:szCs w:val="24"/>
        </w:rPr>
        <w:t xml:space="preserve"> испуњавање уговорних обавеза корисника и предлаже потребне мер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 контролу реализоване инвестиције на лицу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кон што комисија утврди да је пријава уредна и да су испуњени сви услови, сачињава Предлог одлуке, за доделу средстава кандидату који  доставља председнику општине ради доношења одлуке о додели средстава и потписивања уговора о међусобним правима и обавезама са корисником</w:t>
      </w:r>
      <w:r>
        <w:rPr>
          <w:rFonts w:cs="Times New Roman" w:ascii="Times New Roman" w:hAnsi="Times New Roman"/>
          <w:sz w:val="24"/>
          <w:szCs w:val="24"/>
          <w:lang w:val="sr-RS"/>
        </w:rPr>
        <w:t>, а најкасније 15 дана од дана завршетка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разматрања приспелих пријава, уколико комисија установи да је поднета документација непотпуна, комисија ће позвати кандидате са непотпуном документацијом да у року од седам дана од пријема обавештења изврше допуну документације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кандидат у наведеном року не изврши допуну документације, сматраће се да је одустао од пријаве на конкур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е које су неблаговремено поднете до датума предвиђеним за поједине мере подршке, неће бити разматра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тпуне пријаве</w:t>
      </w:r>
      <w:r>
        <w:rPr>
          <w:rFonts w:cs="Times New Roman" w:ascii="Times New Roman" w:hAnsi="Times New Roman"/>
          <w:sz w:val="24"/>
          <w:szCs w:val="24"/>
        </w:rPr>
        <w:t xml:space="preserve"> комисија ће одбацити закључк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едметну инвестицију за коју је остварио подстицај користи у складу са предвиђеном намен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у инвестицију за коју је остварио подстицај не отуђи и не даје другим лицима у закуп, у року од 3 година од дана исплате подстицај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могући вршење контроле на лицу места од стране Комисије за спровођење конкурса у року од три година од дана исплате подстицај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чува оргиналну конкурсну документацију и да је прикаже комисији на уви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Одобравање средства вршиће се по редоследу подношења зах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ва који су потпуни тј. садрже сву пратећу документацију која се прилаже уз захтев а до висине опредељених  средстава за дату меру подрш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носилац пријаве подноси само једну пријаву за коришћење подстицај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јава се подноси за једну или више прихватљивих инвестициј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ОК ЗА ПОДНОШЕЊЕ ПРИЈАВА</w:t>
      </w:r>
    </w:p>
    <w:p>
      <w:pPr>
        <w:pStyle w:val="Normal"/>
        <w:widowControl w:val="false"/>
        <w:pBdr/>
        <w:suppressAutoHyphens w:val="true"/>
        <w:spacing w:lineRule="auto" w:line="240" w:before="151" w:after="0"/>
        <w:ind w:left="261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Члан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1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2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јаве за коришћење подстицаја подносе се у року од 30 дана од дана објављивања јавног конкурса.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и конкур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објављује на сајту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двеђ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edvedja.ls.gov.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, радију Медвеђ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огласној табли општине Медвеђа с тим што ће се рок за подношење пријава рачунати од дана објављивања на огласној табли општине Медвеђ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117" w:leader="none"/>
        </w:tabs>
        <w:suppressAutoHyphens w:val="true"/>
        <w:spacing w:lineRule="auto" w:line="240" w:before="90" w:after="0"/>
        <w:ind w:left="117" w:hanging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ДОКУМЕНТАЦИЈА УЗ ПРИЈАВУ</w:t>
      </w:r>
    </w:p>
    <w:p>
      <w:pPr>
        <w:pStyle w:val="Normal"/>
        <w:widowControl w:val="false"/>
        <w:pBdr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1" w:after="0"/>
        <w:ind w:left="119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лан 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192" w:after="0"/>
        <w:ind w:left="116" w:right="113" w:firstLine="7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з пријаву за коришћење подстицаја на Обрасцу пријаве, у складу са спецификацијо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хватљивих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вестициј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ст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хватљивих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вестиција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ошкова из овог Конкурса, подносилац прија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ставља: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.Извод из регистра пољоривредних газдинстава о активном статусу;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2.Решење надлежне организационе јединице Општинске управе општине Медвеђа о разврставању угоститељског објекта у сеоском туристичком домаћинству и домаћој радиности у категорију-за подносиоце пријава који су већ регистровани;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Документацију потребну за извођење радова на реконструкцији, доградњи, санацији и адаптацији објекта, са предмером и предрачуном радова за све кориснике подстицаја, у складу са Законом о планирању и изградњи;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.Прерачун/профактура на име подносиоца пријаве за пред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тну инвестицију, на коме/којој је јасно изражена основна цена коштања, ПДВ и укупна цена плаћених трошкова. Уколико издавалац рачуна није у систему ПДВ-а тај податак мора да буде јасно наведен на рачуну (за кориснике подстицаја који набављају опрему или грађевински материјал). 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Уговор са надзорним органом или одлуку о именовању надзорног органа са припадајућом лиценцом као доказом стручности за инвестиције из Листе прихватљивих инвестиција и трошкова, за радове и објекте где постоји законска обавеза ангажовања вршиоца стручног надзор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6.Извод из катастра непокретности са подацима о власништву, теретима и ограничењима</w:t>
      </w:r>
      <w:r>
        <w:rPr>
          <w:rFonts w:eastAsia="SimSun;宋体" w:cs="Times New Roman" w:ascii="Times New Roman" w:hAnsi="Times New Roman"/>
          <w:spacing w:val="-1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(препис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листа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непокретности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као и оверену изјаву сагласности сувласника или носиоца права заједничке својине, уколико се ради о сусвојини или заједничкој својини.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right="11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7.Број наменског рачуна пољопривредног газдинст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код пословне банке преко које се води пољопривредно газдинство.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8. Потврда надлежног органа јединице локалне самоуправе да корисник подстицаја нема дуговања на основу пореза на имовину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и по другим основама прем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општини Медвеђ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9.Изјава лица под пуном моралном, материјалном и кривичном одговорношћу да  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редметна инвестиција није предмет других извора финансирања.</w:t>
      </w:r>
    </w:p>
    <w:p>
      <w:pPr>
        <w:pStyle w:val="Normal"/>
        <w:widowControl w:val="false"/>
        <w:pBdr/>
        <w:tabs>
          <w:tab w:val="clear" w:pos="720"/>
          <w:tab w:val="left" w:pos="760" w:leader="none"/>
        </w:tabs>
        <w:suppressAutoHyphens w:val="true"/>
        <w:spacing w:lineRule="auto" w:line="240" w:before="0" w:after="0"/>
        <w:ind w:left="270" w:right="11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.Очитана лична карт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(или копија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ија текућег рачуна к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пословне банке преко које се води пољопривредно газдинство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  <w:tab w:val="left" w:pos="2082" w:leader="none"/>
        </w:tabs>
        <w:suppressAutoHyphens w:val="true"/>
        <w:spacing w:lineRule="auto" w:line="240" w:before="0" w:after="0"/>
        <w:ind w:left="2082" w:right="2084" w:hanging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ДОКУМЕНТА КОЈА СЕ ДОСТАВЉАЈУ НАКОН ИЗВРШЕНЕ РЕАЛИЗАЦИЈЕ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1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Члан 13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Након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звршене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еализације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за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одстицаје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з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Листе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прихватљивих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нвестиција корисник подстицаја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доставља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. Решење надлежне организационе јединице Општинске управе општине Медвеђа о разврставању угоститељског објекта у сеоском туристичком домаћинству и домаћој радиности у категорију-за подносиоце пријава који су регистовани након подношења пријаве а најкасније до 3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ецембра текуће године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2. Коначна ситуација или рачун извођача радова (за кориснике који имају уговоре са извођачем: када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је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говорен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само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рад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без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материјала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ли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целокупна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нвестиција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градње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-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рад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 материјал) оверена од стране инвеститора, извођача радова и надзорног органа када је применљиво, са доказима о плаћању укупног износа инвестиције извођачу радова: налог за пренос односно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верен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вод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д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стране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банке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(плаћени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целости након потписивања уговора, а најкасније д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1. децембр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екуће календарске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године, за инвестиције из Листе прихватљивих инвестиција и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трошкова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 Грађевинска књига и друга прописана грађевинска документација, када је применљиво (за инвестиције из Листе прихватљивих инвестиција и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трошкова)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. Рачун на име подносиоца пријаве о плаћеном износу инвестиције, на коме је јасно изражена основна цена коштања, ПДВ и укупна цена плаћених трошкова. Уколико издавалац рачуна није у систему ПДВ-а тај податак мора да буде јасно наведен на рачуну (за кориснике подстицаја који набављају опрему или грађевински материјал). Уз рачун се прилаже доказ о плаћању: фискални исечак, односно оверен налог за пренос односно оверен извод од стране банке,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ао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доказ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вршеној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плати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целости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 Отпремница са потписом о преузетој роби за коју је по важећим прописима утврђена обавеза издавања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тпремнице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6. Гарантни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лист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за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прему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за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оју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је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о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важећим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прописима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утврђена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обавеза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издавања гарантног листа - може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копија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16" w:right="115" w:firstLine="64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7. Спецификација рачуна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ФОРМА ДОКУМЕНАТ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61" w:right="262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лан 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4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autoSpaceDE w:val="false"/>
        <w:spacing w:lineRule="auto" w:line="240" w:before="1" w:after="0"/>
        <w:ind w:left="116" w:right="113" w:firstLine="7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кументација која се достављ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у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јаву за коришћење подстицаја треба да гласи </w:t>
      </w:r>
      <w:r>
        <w:rPr>
          <w:rFonts w:eastAsia="Times New Roman" w:cs="Times New Roman" w:ascii="Times New Roman" w:hAnsi="Times New Roman"/>
          <w:color w:val="000000"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односиоца пријаве и прилаже се у оригиналу или овереној копији, осим документације за коју је назначено да може да се приложи у форми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пије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РЕАЛИЗАЦИЈА</w:t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15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доношења Одлуке о одобравању и додели подстицајних средстава,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</w:rPr>
        <w:t xml:space="preserve"> ће са лицем које је остварило право на подстицај закључити уговор о одобравању подстицајних средстава, на основу кога ће се између осталог уредити да се одобрена наменска подстицајна средства преносе на текући рачун корисник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цајних средстава, у складу са приливом средстава у буџету Општине, а најдуже 30 (тридесет) дана од дана закључења уговора.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рисник подстицајних средстава за развој туризма у обавези је да члановима комисије за надзор над реализацијом доделе подстицајних средстава за развој сео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ањског</w:t>
      </w:r>
      <w:r>
        <w:rPr>
          <w:rFonts w:cs="Times New Roman" w:ascii="Times New Roman" w:hAnsi="Times New Roman"/>
          <w:sz w:val="24"/>
          <w:szCs w:val="24"/>
        </w:rPr>
        <w:t xml:space="preserve"> туризма, омогући непосредну контролу наменског коришћења одобрених подстицајних средстава.</w:t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АЋЕЊЕ РЕАЛИЗАЦИЈЕ</w:t>
      </w:r>
    </w:p>
    <w:p>
      <w:pPr>
        <w:pStyle w:val="Normal"/>
        <w:ind w:left="-142" w:firstLine="86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6.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 о одобравању подстицајних средстава за развој сео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страно ће се раскинути </w:t>
      </w:r>
      <w:r>
        <w:rPr>
          <w:rFonts w:cs="Times New Roman" w:ascii="Times New Roman" w:hAnsi="Times New Roman"/>
          <w:sz w:val="24"/>
          <w:szCs w:val="24"/>
        </w:rPr>
        <w:t xml:space="preserve"> 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: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рди да добијена опрема, материјал или предметни објекти нису у функ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ститељских услуга у домаћој радиности или</w:t>
      </w:r>
      <w:r>
        <w:rPr>
          <w:rFonts w:cs="Times New Roman" w:ascii="Times New Roman" w:hAnsi="Times New Roman"/>
          <w:sz w:val="24"/>
          <w:szCs w:val="24"/>
        </w:rPr>
        <w:t xml:space="preserve"> сеоског туристичког домаћинства или се иста користи у друге намене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периоду краћем од 36 месеци од дана преноса средстава на рачун добављача, корисник подстицајних средстава отуђи предметни објекат или опрему или исте да на коришћење другом правном или физичком лицу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влашћеним лицима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</w:rPr>
        <w:t>, не омогући непосредну контролу у току трајања Уговора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исник подстицајних средстава не пријави госте или не уплаћује боравишну таксу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 другим случајевима непридржавања обавеза из уговора,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наступања једностраног раскида Уговора корисник подстицајних средстава дужан је да износ добијених подстицајних средстава увећан за износ законске затезне камате, од дана преноса средстава, уплати на рачун буџет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</w:rPr>
        <w:t xml:space="preserve"> у року од 15 дана од дана раскида Уговора.</w:t>
      </w:r>
    </w:p>
    <w:p>
      <w:pPr>
        <w:pStyle w:val="Normal"/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бјавити на сајту општине Медвеђа и Радио Медвеђ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, а ступа на снагу од дана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бјављивања на сајту општине Медвеђ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ОПШТИНА МЕДВЕЂА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00048184 2025 06154 004003 320 187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д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11.јун 2025.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ab/>
        <w:t xml:space="preserve"> Драган Кул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А МЕДВЕЂ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ља Ми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48, Медвеђа 16240,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Тел 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+381 16 891 13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Факс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+381 16 891 10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kabi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vedja.org.rs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B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ww.medvedja.org.rs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28"/>
        <w:szCs w:val="28"/>
      </w:rPr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76"/>
        </w:tabs>
        <w:ind w:left="4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left="261" w:right="262" w:hanging="0"/>
      <w:jc w:val="center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spacing w:val="-3"/>
      <w:w w:val="1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spacing w:val="-20"/>
      <w:w w:val="99"/>
      <w:sz w:val="24"/>
      <w:szCs w:val="24"/>
    </w:rPr>
  </w:style>
  <w:style w:type="character" w:styleId="WW8Num11z1">
    <w:name w:val="WW8Num11z1"/>
    <w:qFormat/>
    <w:rPr>
      <w:rFonts w:eastAsia="Times New Roman" w:cs="Times New Roman"/>
      <w:spacing w:val="-8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BodyTextChar">
    <w:name w:val="Body Text Char"/>
    <w:qFormat/>
    <w:rPr>
      <w:rFonts w:eastAsia="Times New Roman" w:cs="Times New Roman"/>
      <w:kern w:val="0"/>
      <w:lang w:val="en-US" w:bidi="ar-SA"/>
    </w:rPr>
  </w:style>
  <w:style w:type="character" w:styleId="WWCharLFO1LVL1">
    <w:name w:val="WW_CharLFO1LVL1"/>
    <w:qFormat/>
    <w:rPr>
      <w:rFonts w:eastAsia="Times New Roman" w:cs="Times New Roman"/>
      <w:w w:val="100"/>
      <w:sz w:val="24"/>
      <w:szCs w:val="24"/>
    </w:rPr>
  </w:style>
  <w:style w:type="character" w:styleId="WWCharLFO2LVL1">
    <w:name w:val="WW_CharLFO2LVL1"/>
    <w:qFormat/>
    <w:rPr>
      <w:rFonts w:ascii="Symbol" w:hAnsi="Symbol" w:eastAsia="Times New Roman" w:cs="Symbol"/>
      <w:w w:val="100"/>
      <w:sz w:val="24"/>
    </w:rPr>
  </w:style>
  <w:style w:type="character" w:styleId="WWCharLFO3LVL1">
    <w:name w:val="WW_CharLFO3LVL1"/>
    <w:qFormat/>
    <w:rPr>
      <w:rFonts w:ascii="Symbol" w:hAnsi="Symbol" w:eastAsia="Times New Roman" w:cs="Symbol"/>
      <w:w w:val="100"/>
      <w:sz w:val="24"/>
    </w:rPr>
  </w:style>
  <w:style w:type="character" w:styleId="WWCharLFO4LVL1">
    <w:name w:val="WW_CharLFO4LVL1"/>
    <w:qFormat/>
    <w:rPr>
      <w:rFonts w:eastAsia="Times New Roman" w:cs="Times New Roman"/>
      <w:w w:val="100"/>
      <w:sz w:val="24"/>
      <w:szCs w:val="24"/>
    </w:rPr>
  </w:style>
  <w:style w:type="character" w:styleId="WWCharLFO5LVL1">
    <w:name w:val="WW_CharLFO5LVL1"/>
    <w:qFormat/>
    <w:rPr>
      <w:rFonts w:ascii="Symbol" w:hAnsi="Symbol" w:eastAsia="Times New Roman" w:cs="Symbol"/>
      <w:w w:val="100"/>
      <w:sz w:val="24"/>
    </w:rPr>
  </w:style>
  <w:style w:type="character" w:styleId="WWCharLFO6LVL1">
    <w:name w:val="WW_CharLFO6LVL1"/>
    <w:qFormat/>
    <w:rPr>
      <w:rFonts w:ascii="Symbol" w:hAnsi="Symbol" w:eastAsia="Times New Roman" w:cs="Symbol"/>
      <w:w w:val="100"/>
      <w:sz w:val="24"/>
    </w:rPr>
  </w:style>
  <w:style w:type="character" w:styleId="WWCharLFO7LVL1">
    <w:name w:val="WW_CharLFO7LVL1"/>
    <w:qFormat/>
    <w:rPr>
      <w:rFonts w:ascii="Symbol" w:hAnsi="Symbol" w:eastAsia="Times New Roman" w:cs="Symbol"/>
      <w:w w:val="100"/>
      <w:sz w:val="24"/>
    </w:rPr>
  </w:style>
  <w:style w:type="character" w:styleId="WWCharLFO8LVL1">
    <w:name w:val="WW_CharLFO8LVL1"/>
    <w:qFormat/>
    <w:rPr>
      <w:rFonts w:ascii="Symbol" w:hAnsi="Symbol" w:eastAsia="Times New Roman" w:cs="Symbol"/>
      <w:w w:val="100"/>
      <w:sz w:val="24"/>
    </w:rPr>
  </w:style>
  <w:style w:type="character" w:styleId="WWCharLFO9LVL1">
    <w:name w:val="WW_CharLFO9LVL1"/>
    <w:qFormat/>
    <w:rPr>
      <w:rFonts w:eastAsia="Times New Roman" w:cs="Times New Roman"/>
      <w:spacing w:val="-1"/>
      <w:w w:val="99"/>
      <w:sz w:val="24"/>
      <w:szCs w:val="24"/>
    </w:rPr>
  </w:style>
  <w:style w:type="character" w:styleId="WWCharLFO9LVL2">
    <w:name w:val="WW_CharLFO9LVL2"/>
    <w:qFormat/>
    <w:rPr>
      <w:rFonts w:ascii="Symbol" w:hAnsi="Symbol" w:eastAsia="Times New Roman" w:cs="Symbol"/>
      <w:w w:val="100"/>
      <w:sz w:val="24"/>
    </w:rPr>
  </w:style>
  <w:style w:type="character" w:styleId="WWCharLFO10LVL1">
    <w:name w:val="WW_CharLFO10LVL1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1LVL1">
    <w:name w:val="WW_CharLFO11LVL1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2LVL1">
    <w:name w:val="WW_CharLFO12LVL1"/>
    <w:qFormat/>
    <w:rPr>
      <w:rFonts w:eastAsia="Times New Roman" w:cs="Times New Roman"/>
      <w:spacing w:val="-22"/>
      <w:w w:val="99"/>
      <w:sz w:val="24"/>
      <w:szCs w:val="24"/>
    </w:rPr>
  </w:style>
  <w:style w:type="character" w:styleId="WWCharLFO13LVL1">
    <w:name w:val="WW_CharLFO13LVL1"/>
    <w:qFormat/>
    <w:rPr>
      <w:rFonts w:eastAsia="Times New Roman" w:cs="Times New Roman"/>
      <w:spacing w:val="-3"/>
      <w:w w:val="100"/>
      <w:sz w:val="24"/>
      <w:szCs w:val="24"/>
    </w:rPr>
  </w:style>
  <w:style w:type="character" w:styleId="WWCharLFO14LVL1">
    <w:name w:val="WW_CharLFO14LVL1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4LVL2">
    <w:name w:val="WW_CharLFO14LVL2"/>
    <w:qFormat/>
    <w:rPr>
      <w:rFonts w:eastAsia="Times New Roman" w:cs="Times New Roman"/>
      <w:spacing w:val="-8"/>
      <w:w w:val="100"/>
      <w:sz w:val="24"/>
      <w:szCs w:val="24"/>
    </w:rPr>
  </w:style>
  <w:style w:type="character" w:styleId="WWCharLFO15LVL1">
    <w:name w:val="WW_CharLFO15LVL1"/>
    <w:qFormat/>
    <w:rPr>
      <w:rFonts w:eastAsia="Times New Roman" w:cs="Times New Roman"/>
      <w:spacing w:val="-30"/>
      <w:w w:val="100"/>
      <w:sz w:val="24"/>
      <w:szCs w:val="24"/>
    </w:rPr>
  </w:style>
  <w:style w:type="character" w:styleId="WWCharLFO15LVL2">
    <w:name w:val="WW_CharLFO15LVL2"/>
    <w:qFormat/>
    <w:rPr>
      <w:rFonts w:eastAsia="Times New Roman" w:cs="Times New Roman"/>
      <w:spacing w:val="-20"/>
      <w:w w:val="99"/>
      <w:sz w:val="24"/>
      <w:szCs w:val="24"/>
    </w:rPr>
  </w:style>
  <w:style w:type="character" w:styleId="WWCharLFO16LVL2">
    <w:name w:val="WW_CharLFO16LVL2"/>
    <w:qFormat/>
    <w:rPr>
      <w:rFonts w:ascii="Courier New" w:hAnsi="Courier New" w:eastAsia="Times New Roman" w:cs="Courier New"/>
      <w:w w:val="100"/>
      <w:sz w:val="24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eastAsia="Times New Roman" w:cs="Courier New"/>
      <w:w w:val="100"/>
      <w:sz w:val="24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eastAsia="Times New Roman" w:cs="Courier New"/>
      <w:w w:val="100"/>
      <w:sz w:val="24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LONormal"/>
    <w:pPr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pBdr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vedja.ls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4:00Z</dcterms:created>
  <dc:creator>bozidar</dc:creator>
  <dc:description/>
  <cp:keywords/>
  <dc:language>en-US</dc:language>
  <cp:lastModifiedBy>n.cicmilovic</cp:lastModifiedBy>
  <cp:lastPrinted>2025-06-11T10:11:00Z</cp:lastPrinted>
  <dcterms:modified xsi:type="dcterms:W3CDTF">2025-06-11T08:20:00Z</dcterms:modified>
  <cp:revision>24</cp:revision>
  <dc:subject/>
  <dc:title/>
</cp:coreProperties>
</file>