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Медвеђ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за израду предлога Годишњег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штите, уређења и коришћења пољопривредног 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03-320-3/2022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</w:rPr>
        <w:t>15.08.202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  е  д  в  е  ђ 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Е МЕДВЕЂА ЗА </w:t>
      </w:r>
      <w:r>
        <w:rPr>
          <w:rFonts w:cs="Times New Roman" w:ascii="Times New Roman" w:hAnsi="Times New Roman"/>
          <w:b/>
          <w:sz w:val="24"/>
          <w:szCs w:val="24"/>
        </w:rPr>
        <w:t>202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112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Медвеђ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Медвеђа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202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 дана 31. октобра </w:t>
      </w:r>
      <w:r>
        <w:rPr>
          <w:rFonts w:cs="Times New Roman" w:ascii="Times New Roman" w:hAnsi="Times New Roman"/>
          <w:b/>
          <w:sz w:val="24"/>
          <w:szCs w:val="24"/>
        </w:rPr>
        <w:t>202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инфраструктуре дужна су да благовремено, 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 xml:space="preserve">најкасније до 1. септембр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022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годин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, поднесу Захтев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за излазак Републичке пољопривредне инспекције, односно ветеринарске инспекциј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е пољопривредне инспекције је саставни део документације која се доставља до 31. октобра </w:t>
      </w:r>
      <w:r>
        <w:rPr>
          <w:rFonts w:cs="Times New Roman" w:ascii="Times New Roman" w:hAnsi="Times New Roman"/>
          <w:i/>
          <w:sz w:val="24"/>
          <w:szCs w:val="24"/>
        </w:rPr>
        <w:t>2022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а лица која су заинтњересована з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јкасније до 1. септембра </w:t>
      </w:r>
      <w:r>
        <w:rPr>
          <w:rFonts w:cs="Times New Roman" w:ascii="Times New Roman" w:hAnsi="Times New Roman"/>
          <w:b/>
          <w:sz w:val="24"/>
          <w:szCs w:val="24"/>
        </w:rPr>
        <w:t>202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несу захтев за излазак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дносно за остваривање права пречег закупа по основу сточарства Захтев за излазак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публичке ветеринарске инпекције најкасније до 1. Септембра </w:t>
      </w:r>
      <w:r>
        <w:rPr>
          <w:rFonts w:cs="Times New Roman" w:ascii="Times New Roman" w:hAnsi="Times New Roman"/>
          <w:b/>
          <w:sz w:val="24"/>
          <w:szCs w:val="24"/>
        </w:rPr>
        <w:t>202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је саставни део документације која се доставља до 31. </w:t>
      </w:r>
      <w:r>
        <w:rPr>
          <w:rFonts w:cs="Times New Roman" w:ascii="Times New Roman" w:hAnsi="Times New Roman"/>
          <w:sz w:val="24"/>
          <w:szCs w:val="24"/>
          <w:lang w:val="sr-RS"/>
        </w:rPr>
        <w:t>октоб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и обавезно садржи тачно наведене све катасте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рода воћака и винограда.);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диница локалне самоуправе прибавља најкасније до 30. новембра </w:t>
      </w:r>
      <w:r>
        <w:rPr>
          <w:rFonts w:cs="Times New Roman" w:ascii="Times New Roman" w:hAnsi="Times New Roman"/>
          <w:sz w:val="24"/>
          <w:szCs w:val="24"/>
          <w:lang w:val="sr-Latn-RS"/>
        </w:rPr>
        <w:t>202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 (“Службени гласник РС”, број 62/06,65/08-др.закон, 41/09 и 112/2015),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7,00 до 15,00 часова, у просторијама зграде Скупштине општине Медвеђа, у акнцеларији број 26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31. октобар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2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инфраструктуре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202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“ или „Захтев за остваривање права пречег закупа по основу сточарства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202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 територији општине Медвеђ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за израду предлога Годишњег програма заштите, уређења и коришћења пољопривредног земљишт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е  управе општине Медвеђа.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Цицмиловић Ненад, телефон: 064/8638039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.cicmilovic@medvedja.org.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исија за израду предлога Годишњег прог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штите, уређења и коришћења пољопривредног земљиш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ли лично у просторијама Одељ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привреду и финанс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општине Медвеђа, 16240 Медвеђа, улица Јабланич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2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у јавном гласилу општине Медвеђа, интернет страници општине Медвеђа и огласној табли општине Медвеђ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СЕДИК КОМИСИЈЕ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Цицмиловић Ненад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20:00Z</dcterms:created>
  <dc:creator>biljana.cukic</dc:creator>
  <dc:description/>
  <cp:keywords/>
  <dc:language>en-US</dc:language>
  <cp:lastModifiedBy>n_cicmilovic</cp:lastModifiedBy>
  <cp:lastPrinted>2022-08-16T07:37:00Z</cp:lastPrinted>
  <dcterms:modified xsi:type="dcterms:W3CDTF">2022-08-16T05:51:00Z</dcterms:modified>
  <cp:revision>6</cp:revision>
  <dc:subject/>
  <dc:title/>
</cp:coreProperties>
</file>