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/>
        </w:rPr>
      </w:pPr>
      <w:r>
        <w:rPr>
          <w:color w:val="000000"/>
          <w:lang w:val="ru-RU"/>
        </w:rPr>
        <w:t>ОПШТИНА МЕДВЕЂА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ru-RU"/>
        </w:rPr>
        <w:t>Образац извештаја за Удружења грађана</w:t>
      </w:r>
    </w:p>
    <w:p>
      <w:pPr>
        <w:pStyle w:val="Normal"/>
        <w:rPr/>
      </w:pPr>
      <w:r>
        <w:rPr>
          <w:color w:val="000000"/>
          <w:lang w:val="sr-Latn-CS"/>
        </w:rPr>
        <w:t>KOMUNA E MEDVEG</w:t>
      </w:r>
      <w:r>
        <w:rPr>
          <w:color w:val="000000"/>
          <w:lang w:val="sq-AL"/>
        </w:rPr>
        <w:t xml:space="preserve">JËS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Formulari  i raportit për Shoqatat e qytetarëve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q-AL"/>
        </w:rPr>
      </w:pPr>
      <w:r>
        <w:rPr>
          <w:b/>
          <w:bCs/>
          <w:color w:val="000000"/>
          <w:sz w:val="26"/>
          <w:szCs w:val="26"/>
          <w:lang w:val="ru-RU"/>
        </w:rPr>
        <w:t>НАРАТИВНИ  ИЗВЕШТАЈ О РЕАЛИЗАЦИЈИ П</w:t>
      </w:r>
      <w:r>
        <w:rPr>
          <w:b/>
          <w:bCs/>
          <w:color w:val="000000"/>
          <w:sz w:val="26"/>
          <w:szCs w:val="26"/>
          <w:lang w:val="sr-CS"/>
        </w:rPr>
        <w:t>РОЈЕКТА</w:t>
      </w:r>
    </w:p>
    <w:p>
      <w:pPr>
        <w:pStyle w:val="Default"/>
        <w:rPr>
          <w:lang w:val="sq-AL"/>
        </w:rPr>
      </w:pPr>
      <w:r>
        <w:rPr>
          <w:lang w:val="sq-AL"/>
        </w:rPr>
        <w:tab/>
        <w:tab/>
        <w:t xml:space="preserve">  </w:t>
        <w:tab/>
        <w:t xml:space="preserve">RAPORTI NARATIV PËR  REALIZIMIN E PROJKTIT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488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зив </w:t>
            </w:r>
            <w:r>
              <w:rPr>
                <w:sz w:val="20"/>
                <w:szCs w:val="20"/>
                <w:lang w:val="sr-CS"/>
              </w:rPr>
              <w:t>прој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ëri  I projktit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организациј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ëri  I organizatë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Мобилни т</w:t>
            </w:r>
            <w:r>
              <w:rPr>
                <w:sz w:val="20"/>
                <w:szCs w:val="20"/>
              </w:rPr>
              <w:t xml:space="preserve">елеф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  mobil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Електронска пош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 elektronik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ице овлашћено </w:t>
            </w: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 xml:space="preserve">а заступањ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i I autorizuar për përfaqësim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Координатор п</w:t>
            </w:r>
            <w:r>
              <w:rPr>
                <w:sz w:val="20"/>
                <w:szCs w:val="20"/>
                <w:lang w:val="sr-CS"/>
              </w:rPr>
              <w:t>ројект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q-AL"/>
              </w:rPr>
              <w:t xml:space="preserve">Koordinator  i projktit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lang w:val="sq-AL"/>
        </w:rPr>
      </w:pPr>
      <w:r>
        <w:rPr>
          <w:b/>
          <w:bCs/>
          <w:lang w:val="sr-CS"/>
        </w:rPr>
        <w:t>Временски период за који се подноси извештај</w:t>
      </w:r>
      <w:r>
        <w:rPr>
          <w:lang w:val="sr-CS"/>
        </w:rPr>
        <w:t xml:space="preserve">: </w:t>
      </w:r>
    </w:p>
    <w:p>
      <w:pPr>
        <w:pStyle w:val="Default"/>
        <w:numPr>
          <w:ilvl w:val="0"/>
          <w:numId w:val="1"/>
        </w:numPr>
        <w:rPr>
          <w:lang w:val="sq-AL"/>
        </w:rPr>
      </w:pPr>
      <w:r>
        <w:rPr>
          <w:lang w:val="sq-AL"/>
        </w:rPr>
        <w:t xml:space="preserve">Periudha  kohore për  paraqitjen e raportit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23"/>
      </w:tblGrid>
      <w:tr>
        <w:trPr>
          <w:trHeight w:val="488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очетак реализације </w:t>
            </w:r>
            <w:r>
              <w:rPr>
                <w:sz w:val="20"/>
                <w:szCs w:val="20"/>
                <w:lang w:val="sr-RS"/>
              </w:rPr>
              <w:t>пројекта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Fillimi i realizimit  të projektit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78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Завршетак пр</w:t>
            </w:r>
            <w:r>
              <w:rPr>
                <w:sz w:val="20"/>
                <w:szCs w:val="20"/>
                <w:lang w:val="sr-CS"/>
              </w:rPr>
              <w:t>ојекта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Përfundimi i projektit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  <w:lang w:val="sr-RS"/>
        </w:rPr>
        <w:t>О</w:t>
      </w:r>
      <w:r>
        <w:rPr>
          <w:b/>
          <w:bCs/>
          <w:lang w:val="ru-RU"/>
        </w:rPr>
        <w:t xml:space="preserve">пис циљева </w:t>
      </w:r>
      <w:r>
        <w:rPr>
          <w:b/>
          <w:bCs/>
          <w:lang w:val="sr-CS"/>
        </w:rPr>
        <w:t xml:space="preserve">постављених </w:t>
      </w:r>
      <w:r>
        <w:rPr>
          <w:b/>
          <w:bCs/>
          <w:lang w:val="ru-RU"/>
        </w:rPr>
        <w:t>про</w:t>
      </w:r>
      <w:r>
        <w:rPr>
          <w:b/>
          <w:bCs/>
          <w:lang w:val="sr-CS"/>
        </w:rPr>
        <w:t>јектом</w:t>
      </w:r>
      <w:r>
        <w:rPr>
          <w:bCs/>
          <w:lang w:val="sr-CS"/>
        </w:rPr>
        <w:t xml:space="preserve"> (описани циљеви треба да буду у складу са предлогом пројекта; наративни део извештаја којим се описују циљеви пројекта не треба да буду преузети из предлога пројекта):</w:t>
      </w:r>
      <w:r>
        <w:rPr>
          <w:lang w:val="ru-RU"/>
        </w:rPr>
        <w:t xml:space="preserve"> </w:t>
      </w:r>
    </w:p>
    <w:p>
      <w:pPr>
        <w:pStyle w:val="Default"/>
        <w:rPr>
          <w:lang w:val="ru-RU"/>
        </w:rPr>
      </w:pPr>
      <w:r>
        <w:rPr>
          <w:lang w:val="sq-AL"/>
        </w:rPr>
        <w:t>2. Përshkrimi i qëllimeve të objektivave të përcaktuara me  projekt ( qëllimet e përshkruara duhet të jenë  në përputhje me propozimin e projektit;  narativ pjesa e  raportit me  të cilin përshkruhen  qëllimet  e projktit nuk  duhet  të merren nga propozimi i projektit):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q-AL"/>
        </w:rPr>
      </w:pPr>
      <w:r>
        <w:rPr>
          <w:lang w:val="sq-AL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Cs/>
          <w:lang w:val="sq-AL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Опис активности реализованих у периоду обухваћеном извештајем </w:t>
      </w:r>
      <w:r>
        <w:rPr>
          <w:bCs/>
          <w:lang w:val="sr-CS"/>
        </w:rPr>
        <w:t>(свака активност треба да буде описана у посебном пасусу и представљене хронолошки):</w:t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  <w:t>3. Përshkrimi i  aktivitetetve  të  realizuara  në  periudhën e  përfshirë  me  raportet  ( çdo  aktivitet  duhet  të përshkruhet në pjesë  të  veqantë   dhe  të jetë i  praqitur  në  mënyrë kronologjike):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/>
      </w:pPr>
      <w:r>
        <w:rPr>
          <w:b/>
          <w:bCs/>
          <w:lang w:val="sr-CS"/>
        </w:rPr>
        <w:t xml:space="preserve">4.  Опис промотивних / информативних материјала који су коришћени у пројекту </w:t>
      </w:r>
      <w:r>
        <w:rPr>
          <w:bCs/>
          <w:lang w:val="sr-CS"/>
        </w:rPr>
        <w:t>(укључујући и заступљеност Општине Медвеђа, као донатора у све промотивне и информативне материјале, као и друге пројектне активности):</w:t>
      </w:r>
    </w:p>
    <w:p>
      <w:pPr>
        <w:pStyle w:val="Default"/>
        <w:spacing w:before="240" w:after="0"/>
        <w:rPr>
          <w:b/>
          <w:b/>
          <w:bCs/>
          <w:lang w:val="sq-AL"/>
        </w:rPr>
      </w:pPr>
      <w:r>
        <w:rPr>
          <w:b/>
          <w:bCs/>
          <w:lang w:val="sq-AL"/>
        </w:rPr>
        <w:t>4.Përshkrimi promovues / materiali  informativ që janë përdorur  me  projekt ( duke  përfshirë  rreth përfaqësimit të  komunë së Medvegjës, si  dhe  donatorët në  të gjitha  materialet  promovuaese  dhe  informuese, si  dhe  aktivitetet  tjera  të projektit):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lang w:val="sr-CS"/>
        </w:rPr>
      </w:pPr>
      <w:r>
        <w:rPr>
          <w:b/>
          <w:bCs/>
          <w:lang w:val="sr-CS"/>
        </w:rPr>
        <w:t xml:space="preserve">5.  Опис постигнутих резултата </w:t>
      </w:r>
      <w:r>
        <w:rPr>
          <w:bCs/>
          <w:lang w:val="sr-CS"/>
        </w:rPr>
        <w:t>(у једном пасусу потребно је навести које резултате је удружење очекивало да ће постићи реализацијом пројекта, а који су наведени у предлогу пројекта; у другом пасусу потребно је осврнути се на сваки посебно наведен резултат пројекта и утврдити да ли је он постигнут и на који начин је то утврђено):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  <w:t>5.Përshkrimi i rezultatateve  të   arritura (  në një pjesë duhet  të  theksohet se  cili  rezultat i  shoqatës  pritet për  arritjen e  realizimi të prokjktit, në  të  cilin jenë  të  theksuar propozimi i  projktit , në pjesën e dytë  është  e nevojëshme të  shikohet  në secilin rezultat veqanarisht  dhe të përcaktohet  se  a është  aji  i  arrituar dhe  në  qfarë  mënyre  është përcaktuar)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br/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>6.  Највећи успеси постигнути у пројекту: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  <w:t>6. Sukseset  më  të mëdha të arritura në projekt: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Cs/>
          <w:lang w:val="sq-AL"/>
        </w:rPr>
      </w:pPr>
      <w:r>
        <w:rPr>
          <w:b/>
          <w:bCs/>
          <w:lang w:val="sr-CS"/>
        </w:rPr>
        <w:t xml:space="preserve">7.  Највећи проблеми са којима се организација суочила у реализацији пројекта </w:t>
      </w:r>
      <w:r>
        <w:rPr>
          <w:bCs/>
          <w:lang w:val="sr-CS"/>
        </w:rPr>
        <w:t>(потребно је навести на које проблеме је организација наилазила у току реализације пројекта и на који начин је сваки проблем био превазиђен):</w:t>
      </w:r>
    </w:p>
    <w:p>
      <w:pPr>
        <w:pStyle w:val="Default"/>
        <w:rPr>
          <w:b/>
          <w:b/>
          <w:bCs/>
          <w:lang w:val="sq-AL"/>
        </w:rPr>
      </w:pPr>
      <w:r>
        <w:rPr>
          <w:bCs/>
          <w:lang w:val="sq-AL"/>
        </w:rPr>
        <w:t>7.Problemet  më  të mëdha  me  të  cilat  organizata  është  ballafaquar në realizimin e projktit ( është e  nevojëshme të ceket  në  cilat  probleme  oragnizata  është  hasur  gjatë  realizimit të projketit dhe  në cilën mënyrë është  tjekaluar  secili problem):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Cs/>
          <w:lang w:val="sq-AL"/>
        </w:rPr>
      </w:pPr>
      <w:r>
        <w:rPr>
          <w:b/>
          <w:bCs/>
          <w:lang w:val="sr-CS"/>
        </w:rPr>
        <w:t xml:space="preserve">8. Број корисника и структура корисника обухваћених пројектом </w:t>
      </w:r>
      <w:r>
        <w:rPr>
          <w:bCs/>
          <w:lang w:val="sr-CS"/>
        </w:rPr>
        <w:t>(описно представити циљну групу пројекта, све директне и индиректне кориснике; написати тачан број директних учесника):</w:t>
      </w:r>
    </w:p>
    <w:p>
      <w:pPr>
        <w:pStyle w:val="Default"/>
        <w:jc w:val="both"/>
        <w:rPr>
          <w:bCs/>
          <w:lang w:val="sq-AL"/>
        </w:rPr>
      </w:pPr>
      <w:r>
        <w:rPr>
          <w:bCs/>
          <w:lang w:val="sq-AL"/>
        </w:rPr>
        <w:t>8.Numëri  i  shfrytezueseve dhe  struktura  e shfrytëzuesve të përfshirë me  projekt ( me  përshkrim të prezentohet qëllimi  i  grupit  të projktit, të  gjithë shfrytezuesit  direktë  dhe  indirekt; të  shkruhet  numëri  i  saktë i  pjesëmarrësve direkt  ):</w:t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/>
      </w:pPr>
      <w:r>
        <w:rPr>
          <w:b/>
          <w:bCs/>
          <w:lang w:val="sr-CS"/>
        </w:rPr>
        <w:t xml:space="preserve">9. Непосредни учесници на реализацији пројекта </w:t>
      </w:r>
      <w:r>
        <w:rPr>
          <w:bCs/>
          <w:lang w:val="sr-CS"/>
        </w:rPr>
        <w:t>(број учесника, имена и презимена, улога у пројекту; имена чланова пројектног тима не треба наводити у табели</w:t>
      </w:r>
      <w:r>
        <w:rPr>
          <w:lang w:val="sr-CS"/>
        </w:rPr>
        <w:t xml:space="preserve">): </w:t>
      </w:r>
    </w:p>
    <w:p>
      <w:pPr>
        <w:pStyle w:val="CM4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9.Pjesmarrësit e drejtpërdrejtë në  ralizimin e projketit ( numëri  i pjesmarësve, emëri  dhe  mbiemri, roli në projket ; emrat  e antarëve  të ekipit  të projktit nuk  duhet  të theksohen në  tabelë):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CM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купан број учесника: ___ </w:t>
      </w:r>
    </w:p>
    <w:p>
      <w:pPr>
        <w:pStyle w:val="Default"/>
        <w:rPr/>
      </w:pPr>
      <w:r>
        <w:rPr/>
        <w:t xml:space="preserve">Gjithësejë  numëri  I  pjesmarreësve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5"/>
        <w:gridCol w:w="4475"/>
      </w:tblGrid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 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Emëri dhe mbiemëri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лога у </w:t>
            </w:r>
            <w:r>
              <w:rPr>
                <w:sz w:val="20"/>
                <w:szCs w:val="20"/>
                <w:lang w:val="sr-RS"/>
              </w:rPr>
              <w:t>пројек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i në projkt 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spacing w:before="0" w:after="1985"/>
        <w:ind w:left="338" w:hanging="337"/>
        <w:rPr/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10.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Средства која су обезбеђена за реализацију пројекта</w:t>
      </w:r>
      <w:r>
        <w:rPr>
          <w:b/>
          <w:color w:val="000000"/>
          <w:lang w:val="sr-CS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q-AL"/>
        </w:rPr>
        <w:t xml:space="preserve">                                     10.Mjetet  të cilat  janë  të  siguruara  për   relizimin e projktit:</w:t>
      </w:r>
      <w:r>
        <w:rPr>
          <w:color w:val="000000"/>
          <w:lang w:val="sr-CS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510222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394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ВОР ПРИХОД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RIMI  I  TË  ARDHURAVE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сина планираних средстав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rtësia  e mjeteve të planifiku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пштина Медвеђ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Komuna  e Medvegjës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а министарства/државни орган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nstritë tjera / organet  shtetrore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ствена сред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jetet  personale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и извор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rimet  tjera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УПНИ ПРИХОД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JITHËSEJË  TË  HYRAT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43.6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394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ВОР ПРИХОД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RIMI  I  TË  ARDHURAVE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сина планираних средстав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tësia  e mjeteve të planifikuara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пштина Медвеђ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 xml:space="preserve">Komuna  e Medvegjës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а министарства/државни орган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nstritë tjera / organet  shtetrore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ствена сред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jetet  personale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и извори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rimet  tjera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УПНИ ПРИХОД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JITHËSEJË  TË  HYRAT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CM4"/>
        <w:spacing w:lineRule="atLeast" w:line="218"/>
        <w:ind w:left="340" w:hanging="340"/>
        <w:jc w:val="both"/>
        <w:rPr>
          <w:color w:val="000000"/>
          <w:lang w:val="sq-AL"/>
        </w:rPr>
      </w:pPr>
      <w:r>
        <w:rPr>
          <w:b/>
          <w:bCs/>
          <w:color w:val="000000"/>
          <w:lang w:val="sr-CS"/>
        </w:rPr>
        <w:t>11.</w:t>
      </w:r>
      <w:r>
        <w:rPr>
          <w:color w:val="000000"/>
          <w:lang w:val="sr-CS"/>
        </w:rPr>
        <w:tab/>
      </w:r>
      <w:r>
        <w:rPr>
          <w:b/>
          <w:bCs/>
          <w:color w:val="000000"/>
          <w:lang w:val="sr-CS"/>
        </w:rPr>
        <w:t xml:space="preserve">Обрачун трошкова </w:t>
      </w:r>
      <w:r>
        <w:rPr>
          <w:color w:val="000000"/>
          <w:lang w:val="sr-CS"/>
        </w:rPr>
        <w:t xml:space="preserve">(сваки трошак мора бити оправдан приложеним фотокопијама рачуна издатим на организацију носиоца пројекта и изводима из банке (који треба да буду оверени од службеника банке)/Трезора којима се документују одговарајућа плаћања. У табелу се уписују само </w:t>
      </w:r>
      <w:r>
        <w:rPr>
          <w:b/>
          <w:color w:val="000000"/>
          <w:lang w:val="sr-CS"/>
        </w:rPr>
        <w:t xml:space="preserve">трошкови средстава које је доделила Општина </w:t>
      </w:r>
      <w:r>
        <w:rPr>
          <w:b/>
          <w:color w:val="000000"/>
          <w:lang w:val="sr-Latn-RS"/>
        </w:rPr>
        <w:t>M</w:t>
      </w:r>
      <w:r>
        <w:rPr>
          <w:b/>
          <w:color w:val="000000"/>
          <w:lang w:val="sr-CS"/>
        </w:rPr>
        <w:t>едвеђа</w:t>
      </w:r>
      <w:r>
        <w:rPr>
          <w:color w:val="000000"/>
          <w:lang w:val="sr-CS"/>
        </w:rPr>
        <w:t xml:space="preserve">. Сваки трошак се означава одговарајућим бројем од 1 и даље. У обрачун се уписује на коју се ставку односе трошкови, на ком изводу се виде трошкови, на који начин је плаћен трошак,  време настанка трошка и сваки појединачни износ): </w:t>
      </w:r>
    </w:p>
    <w:p>
      <w:pPr>
        <w:pStyle w:val="Default"/>
        <w:jc w:val="both"/>
        <w:rPr>
          <w:lang w:val="sq-AL"/>
        </w:rPr>
      </w:pPr>
      <w:r>
        <w:rPr>
          <w:b/>
          <w:bCs/>
          <w:lang w:val="sq-AL"/>
        </w:rPr>
        <w:t xml:space="preserve">11. Llogaria  e  shpenzimeve </w:t>
      </w:r>
      <w:r>
        <w:rPr>
          <w:bCs/>
          <w:lang w:val="sq-AL"/>
        </w:rPr>
        <w:t xml:space="preserve">( çdo  shpenzim  duhet të  arsyetohet  me  fotokopje të faturës  të dhënë   nga përfaqësuesi të  projktit dhe  qertifikata  nga  banka ( e  cila  duhet të  jetë e vërtetuar nga  zyrtari  i  bankës ) / Thesari  me  të  cilat  dokumetohen  pagaesat  e duhura. Në tabelën regjsitrohen </w:t>
      </w:r>
      <w:r>
        <w:rPr>
          <w:b/>
          <w:bCs/>
          <w:lang w:val="sq-AL"/>
        </w:rPr>
        <w:t>vetëm  shpenzimet  e mjeteve të  cilat  i ka ndarë  komuna  e Medvegjës</w:t>
      </w:r>
      <w:r>
        <w:rPr>
          <w:bCs/>
          <w:lang w:val="sq-AL"/>
        </w:rPr>
        <w:t>. Çdo shepnzim shenohet me  numërin e  duhur 1  dhe  tutje. Në llogari shenohet  se  me  qka  kanë  të bëjnë  shpenzimet , në  cilën  qertifikatë shihen  shpenzimet, në  cilën mënyrë  janë  pagaur  shpenzimet, koha  në të cilën  janë  bërë shpenzimet  dhe  secila  shumë individuale):</w:t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63"/>
        <w:gridCol w:w="1539"/>
        <w:gridCol w:w="1239"/>
        <w:gridCol w:w="1109"/>
        <w:gridCol w:w="1109"/>
        <w:gridCol w:w="1017"/>
        <w:gridCol w:w="1017"/>
      </w:tblGrid>
      <w:tr>
        <w:trPr>
          <w:trHeight w:val="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СТАВКА У БУЏЕТУ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PARAGRAFI  NË  BUXHE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>ИЗВОД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QERTIFIKAT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АЧУН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q-AL"/>
              </w:rPr>
              <w:t xml:space="preserve">LLOGARIA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DAT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UMA </w:t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Људски ресурси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Resurset  njerëzor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Људски ресурси</w:t>
            </w:r>
            <w:r>
              <w:rPr>
                <w:i/>
                <w:iCs/>
                <w:sz w:val="20"/>
                <w:szCs w:val="20"/>
              </w:rPr>
              <w:t xml:space="preserve"> укуп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jithësejë  resurset njerëzore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Трошкови пројектних активности</w:t>
            </w:r>
          </w:p>
          <w:p>
            <w:pPr>
              <w:pStyle w:val="Default"/>
              <w:rPr/>
            </w:pPr>
            <w:r>
              <w:rPr>
                <w:lang w:val="sq-AL"/>
              </w:rPr>
              <w:t xml:space="preserve">Shpenzimet  e  aktiviteteve të projekti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Трошкови пројектних активности  </w:t>
            </w:r>
            <w:r>
              <w:rPr>
                <w:i/>
                <w:iCs/>
                <w:sz w:val="20"/>
                <w:szCs w:val="20"/>
              </w:rPr>
              <w:t>укупно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hpenzimet  e  aktivitetetve  të projktit gjithësej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Опрема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Paisjet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Опрема  </w:t>
            </w:r>
            <w:r>
              <w:rPr>
                <w:i/>
                <w:iCs/>
                <w:sz w:val="20"/>
                <w:szCs w:val="20"/>
              </w:rPr>
              <w:t>укупно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jithësejë  paisjet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Shpenzimet    tje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Остали</w:t>
            </w:r>
            <w:r>
              <w:rPr>
                <w:i/>
                <w:iCs/>
                <w:sz w:val="20"/>
                <w:szCs w:val="20"/>
              </w:rPr>
              <w:t xml:space="preserve"> трошкови укупно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hpenzimet  tjera  gjithësej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  <w:lang w:val="sq-AL"/>
              </w:rPr>
            </w:pPr>
            <w:r>
              <w:rPr>
                <w:iCs/>
                <w:sz w:val="20"/>
                <w:szCs w:val="20"/>
                <w:lang w:val="sr-CS"/>
              </w:rPr>
              <w:t>УКУПНИ ТРОШКОВИ ПРОЈЕКТА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 xml:space="preserve">GJITHËSEJ  SHEPNZIMET  E PROJKIT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tLeast" w:line="473"/>
        <w:ind w:right="35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Датум:____________________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Data:_____________________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 xml:space="preserve">Координатор пројекта                                                     Лице овлашћено за заступање                                              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Koordinatori  i projktit </w:t>
        <w:tab/>
        <w:tab/>
        <w:tab/>
        <w:tab/>
        <w:t xml:space="preserve"> Personi  i  autorizuar  për  përfaqësim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Извештај прегледао: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 xml:space="preserve">Raportin e ka  kontrolluar: 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Извештај прихваћен:                   ДА                     НЕ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Raporti  i  pranuar:</w:t>
        <w:tab/>
        <w:tab/>
        <w:t xml:space="preserve">       PO                      J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1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7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00Z</dcterms:created>
  <dc:creator>rada</dc:creator>
  <dc:description/>
  <cp:keywords/>
  <dc:language>en-US</dc:language>
  <cp:lastModifiedBy>s.stosic</cp:lastModifiedBy>
  <cp:lastPrinted>2017-01-31T08:47:00Z</cp:lastPrinted>
  <dcterms:modified xsi:type="dcterms:W3CDTF">2025-06-09T08:32:00Z</dcterms:modified>
  <cp:revision>2</cp:revision>
  <dc:subject/>
  <dc:title>Microsoft Word - obrazac_izvestaja.doc</dc:title>
</cp:coreProperties>
</file>