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>На основу члана 86. став 4. Закона о локалној самоуправи („Службени гласник РС“, број 129/2007, 83/2014-др. закон, 101/2016 - др.закон 47/2018 и 111/21), члана 8. Закона о финансирању локалне самоуправе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“, број 62/06, 47/11, 93/12 и 99/13</w:t>
      </w:r>
      <w:r>
        <w:rPr/>
        <w:t xml:space="preserve"> - </w:t>
      </w:r>
      <w:r>
        <w:rPr>
          <w:lang w:val="sr-CS"/>
        </w:rPr>
        <w:t>усклађени дин. изн., 125/14 - усклађени дин. изн., 95/15 - усклађени дин. изн., 83/16, 91/16 - усклађени дин. изн., 104/16 – др. закон, 96/17 - усклађени дин. изн., 89/18 - усклађени дин. изн., 95/18 – др. закон, 86/19 - усклађени дин. изн., 126/20 - усклађени дин. изн., 99/21 - усклађени дин. изн., 111/21 – др. Закон и 124/22 – усклађени дин. изн.), члана 11. и 38б. Закона о порезима на имовину („Службени гласник РС“, број 26/01, „Службени лист СРЈ“, број 42/02 – одлука СУС и „Службени гласник РС“, број 80/02, 80/02 – др.закон, 135/04, 61/07, 5/09, 101/10, 24/11, 78/11, 57/12 – одлука УС</w:t>
      </w:r>
      <w:r>
        <w:rPr/>
        <w:t>,</w:t>
      </w:r>
      <w:r>
        <w:rPr>
          <w:lang w:val="sr-CS"/>
        </w:rPr>
        <w:t xml:space="preserve"> 47/13</w:t>
      </w:r>
      <w:r>
        <w:rPr/>
        <w:t xml:space="preserve"> и 68/14 - </w:t>
      </w:r>
      <w:r>
        <w:rPr>
          <w:lang w:val="sr-CS"/>
        </w:rPr>
        <w:t>др. закон, 95/18, 99/18 - одлука УС, 86/19, 144/20, 118/21 и 138/22)</w:t>
      </w:r>
      <w:r>
        <w:rPr/>
        <w:t>,</w:t>
      </w:r>
      <w:r>
        <w:rPr>
          <w:lang w:val="sr-CS"/>
        </w:rPr>
        <w:t xml:space="preserve"> и члана 28. </w:t>
      </w:r>
      <w:r>
        <w:rPr>
          <w:rStyle w:val="Autostyle3"/>
          <w:shd w:fill="FFFFFF" w:val="clear"/>
          <w:lang w:val="sr-RS"/>
        </w:rPr>
        <w:t>Пословника о раду Привременог органа општине Медвеђа (''Службени гласник града Лесковца'', број: 31/2023),</w:t>
      </w:r>
    </w:p>
    <w:p>
      <w:pPr>
        <w:pStyle w:val="Normal"/>
        <w:jc w:val="both"/>
        <w:rPr>
          <w:lang w:val="sr-RS"/>
        </w:rPr>
      </w:pPr>
      <w:r>
        <w:rPr>
          <w:rStyle w:val="Autostyle3"/>
          <w:shd w:fill="FFFFFF" w:val="clear"/>
          <w:lang w:val="sr-RS"/>
        </w:rPr>
        <w:tab/>
        <w:t>Привремени орган општине Медвеђа на 6. седници одржаној дана 15.децембра 2023.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ВИСИНИ СТОПЕ ПОРЕЗА НА ИМОВИН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ПШТИНИ МЕДВЕЂ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утврђују се стопе пореза на имовину на права на непокретностима на територији општине Медвеђ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опе пореза на имовину изно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 на права на непокретности пореског обвезника који води пословне књиге  0,40%;</w:t>
      </w:r>
    </w:p>
    <w:p>
      <w:pPr>
        <w:pStyle w:val="Normal"/>
        <w:jc w:val="both"/>
        <w:rPr/>
      </w:pPr>
      <w:r>
        <w:rPr>
          <w:lang w:val="sr-CS"/>
        </w:rPr>
        <w:t>2) на права на земљишту обвезника који не води пословне књиге  0,</w:t>
      </w:r>
      <w:r>
        <w:rPr/>
        <w:t>10</w:t>
      </w:r>
      <w:r>
        <w:rPr>
          <w:lang w:val="sr-CS"/>
        </w:rPr>
        <w:t>%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 на права на непокретности пореског обвезника који не води пословне књиг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88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557"/>
      </w:tblGrid>
      <w:tr>
        <w:trPr>
          <w:trHeight w:val="4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пореску основиц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ћа се на име пореза</w:t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до 10.000.000,00 дин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,30%</w:t>
            </w:r>
          </w:p>
        </w:tc>
      </w:tr>
      <w:tr>
        <w:trPr>
          <w:trHeight w:val="4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од 10.000.000,00 до 25.000.000,00 дин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0.000,00 динара + 0,60% на износ пре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.000,00 динара</w:t>
            </w:r>
          </w:p>
        </w:tc>
      </w:tr>
      <w:tr>
        <w:trPr>
          <w:trHeight w:val="49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од 25.000.000,00 до 50.000.000,00 дин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20.000,00 динара + 1,00% на износ преко 25.000.000,00 динара</w:t>
            </w:r>
          </w:p>
        </w:tc>
      </w:tr>
      <w:tr>
        <w:trPr>
          <w:trHeight w:val="51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преко 50.000.000,00 дин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70.000,00 динара + 2% на износ пре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000.000,00 динар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тврђивање, контрола и наплата пореза на имовину врши се у складу са одредбама Закона о порезима на имовину и Закона о пореском поступку и пореској администрациј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>Ову одлуку објавити у „Службеном гласнику града Лесковца“ и на интернет страни општине Медвеђ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, а примењиваће се од 1. јануара 20</w:t>
      </w:r>
      <w:r>
        <w:rPr/>
        <w:t>24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                                                              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ВРЕМЕНИ ОРГАН ОПШТИНЕ МЕДВЕЂА</w:t>
      </w:r>
    </w:p>
    <w:p>
      <w:pPr>
        <w:pStyle w:val="Normal"/>
        <w:jc w:val="center"/>
        <w:rPr/>
      </w:pPr>
      <w:r>
        <w:rPr>
          <w:lang w:val="sr-CS"/>
        </w:rPr>
        <w:t>06 Број: 06-75/2023/5 од 15.децембра 2023.године</w:t>
      </w:r>
    </w:p>
    <w:p>
      <w:pPr>
        <w:pStyle w:val="Normal"/>
        <w:tabs>
          <w:tab w:val="clear" w:pos="720"/>
          <w:tab w:val="left" w:pos="38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ИВРЕМЕНОГ ОРГАНА</w:t>
      </w:r>
    </w:p>
    <w:p>
      <w:pPr>
        <w:pStyle w:val="Normal"/>
        <w:tabs>
          <w:tab w:val="clear" w:pos="720"/>
          <w:tab w:val="left" w:pos="6105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Драган Кулић </w:t>
      </w:r>
    </w:p>
    <w:p>
      <w:pPr>
        <w:pStyle w:val="Normal"/>
        <w:tabs>
          <w:tab w:val="clear" w:pos="720"/>
          <w:tab w:val="left" w:pos="6105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2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utostyle3">
    <w:name w:val="auto-style3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9:00Z</dcterms:created>
  <dc:creator>kdimitri</dc:creator>
  <dc:description/>
  <dc:language>en-US</dc:language>
  <cp:lastModifiedBy>Vida Perovic</cp:lastModifiedBy>
  <cp:lastPrinted>2024-01-11T12:59:00Z</cp:lastPrinted>
  <dcterms:modified xsi:type="dcterms:W3CDTF">2024-01-11T11:59:00Z</dcterms:modified>
  <cp:revision>2</cp:revision>
  <dc:subject/>
  <dc:title/>
</cp:coreProperties>
</file>