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ab/>
        <w:t>ИЗЈАВА О ПРИХВАТАЊУ УСЛО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ИЗ ЈАВНОГ ОГЛА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(унети име и презиме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 xml:space="preserve">физичког лица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име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(унети назив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правног лица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или предузетни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д пуном моралном, материјалном и кривичном одговорношћу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зјављуј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а сам у целости упознат/а са текстом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Поновљеног јавног огласа о отуђењу станова у јавној својини општине Медвеђа у поступку јавног надметања 08 Број 06-11/2023 од 08. марта 2023.годи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као и са свим условима наведеним у њему, те их у потпуности прихватам и спреман/а сам да сносим све последице у случају непоступања у складу са њим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tbl>
      <w:tblPr>
        <w:tblW w:w="3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789"/>
      </w:tblGrid>
      <w:tr>
        <w:trPr/>
        <w:tc>
          <w:tcPr>
            <w:tcW w:w="104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  Е  Д  В  Е  Ђ  И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потпис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Latn-RS"/>
              </w:rPr>
              <w:t>даваоца изјаве/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одговорног лиц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2:00Z</dcterms:created>
  <dc:creator>admin</dc:creator>
  <dc:description/>
  <cp:keywords/>
  <dc:language>en-US</dc:language>
  <cp:lastModifiedBy>Nesa</cp:lastModifiedBy>
  <cp:lastPrinted>2023-03-08T08:18:00Z</cp:lastPrinted>
  <dcterms:modified xsi:type="dcterms:W3CDTF">2023-03-16T13:25:00Z</dcterms:modified>
  <cp:revision>23</cp:revision>
  <dc:subject/>
  <dc:title/>
</cp:coreProperties>
</file>