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 П И С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ОПШТИНЕ МЕДВЕЂА </w:t>
      </w:r>
    </w:p>
    <w:p>
      <w:pPr>
        <w:pStyle w:val="NoSpacing"/>
        <w:tabs>
          <w:tab w:val="left" w:pos="1800" w:leader="none"/>
          <w:tab w:val="center" w:pos="4154" w:leader="none"/>
          <w:tab w:val="left" w:pos="717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СПИСАНИХ ЗА 17. ДЕЦЕМБАР 2023. ГОДИНЕ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REGJISTRI I PËRFAQËSUESVE  </w:t>
      </w:r>
      <w:r>
        <w:rPr>
          <w:rFonts w:cs="Times New Roman" w:ascii="Times New Roman" w:hAnsi="Times New Roman"/>
          <w:b/>
          <w:lang w:val="sq-AL"/>
        </w:rPr>
        <w:t xml:space="preserve">TË </w:t>
      </w:r>
      <w:r>
        <w:rPr>
          <w:rFonts w:cs="Times New Roman" w:ascii="Times New Roman" w:hAnsi="Times New Roman"/>
          <w:b/>
        </w:rPr>
        <w:t>VËZHGUESIT TË BRENDSHË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q-AL"/>
        </w:rPr>
        <w:t>I CILI PARAQITET</w:t>
      </w:r>
      <w:r>
        <w:rPr>
          <w:rFonts w:cs="Times New Roman" w:ascii="Times New Roman" w:hAnsi="Times New Roman"/>
          <w:b/>
        </w:rPr>
        <w:t xml:space="preserve">I PËR VËZHGIM TË PUNËS SË KOMISIONIT KOMUNAL ZGJEDHOR NË PROCEDURËN E KRYERJES SË ZGJEDHJEVE PËR ANËTARËT E KUVENDIT TË KOMUNËS SË MEDVEGJËS TË SHPALLURA PË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 DHJETOR VITI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3032"/>
        <w:gridCol w:w="2498"/>
        <w:gridCol w:w="2232"/>
        <w:gridCol w:w="33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4" w:hanging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ружење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Shoqa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60" w:after="240"/>
              <w:ind w:left="304" w:hanging="30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зив 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ermi i shoqatë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осматрање рада Општин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општине Медвеђа, расписаних за 17. децембар 2023. године: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</w:t>
            </w:r>
            <w:r>
              <w:rPr>
                <w:rFonts w:cs="Times New Roman" w:ascii="Times New Roman" w:hAnsi="Times New Roman"/>
                <w:color w:val="202124"/>
                <w:sz w:val="42"/>
                <w:szCs w:val="42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i raporton personat në vijim për vëzhgim të punës së Komisionit Komunal të Zgjedhjeve në procedurën e mbajtjes së zgjedhjeve për këshilltarë të Kuvendit Komunal të Medvegjës, të shpallura pë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Nr.r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ermi dhe mbiem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МБГ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NUIQ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чне карте и орган који је издао личну к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Nr i letërnjoftimt dhe organi i cili ka  lëshuar letrënjoftimin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вести све податке, према одредницама из ове табел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të thekson të gjitha të dhënet,sipas rendit nga kjo tabe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N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, ___________________________ 2023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ин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iti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     (место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end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  <w:tab/>
        <w:t xml:space="preserve">           (дан и месец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dita dhe muaj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   Заступник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име и презиме</w:t>
      </w:r>
      <w:r>
        <w:rPr>
          <w:rFonts w:cs="Times New Roman" w:ascii="Times New Roman" w:hAnsi="Times New Roman"/>
          <w:sz w:val="24"/>
          <w:szCs w:val="24"/>
          <w:lang w:val="sq-AL"/>
        </w:rPr>
        <w:t>/emri dhe mbiemr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тпис</w:t>
      </w:r>
      <w:r>
        <w:rPr>
          <w:rFonts w:cs="Times New Roman" w:ascii="Times New Roman" w:hAnsi="Times New Roman"/>
          <w:sz w:val="24"/>
          <w:szCs w:val="24"/>
          <w:lang w:val="sq-AL"/>
        </w:rPr>
        <w:t>/nënshkrim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622" w:hanging="0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p>
      <w:pPr>
        <w:pStyle w:val="Normal"/>
        <w:spacing w:before="0" w:after="0"/>
        <w:ind w:left="-567" w:right="-62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t>VËREJTJE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;</w:t>
      </w:r>
      <w:r>
        <w:rPr>
          <w:rFonts w:cs="Times New Roman" w:ascii="Times New Roman" w:hAnsi="Times New Roman"/>
          <w:color w:val="202124"/>
          <w:sz w:val="42"/>
          <w:szCs w:val="42"/>
          <w:lang w:val="sq-A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Lista duhet të dorëzohet në formë të shkruar dhe elektronike, në mënyrë që lista në të dy format të jetë identike.</w:t>
      </w:r>
    </w:p>
    <w:p>
      <w:pPr>
        <w:pStyle w:val="Normal"/>
        <w:spacing w:before="0" w:after="0"/>
        <w:ind w:left="-567" w:right="-622" w:hanging="0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Д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sq-A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07:00Z</dcterms:created>
  <dc:creator>Rik</dc:creator>
  <dc:description/>
  <cp:keywords/>
  <dc:language>en-US</dc:language>
  <cp:lastModifiedBy>nacelnik</cp:lastModifiedBy>
  <cp:lastPrinted>2022-02-23T09:44:00Z</cp:lastPrinted>
  <dcterms:modified xsi:type="dcterms:W3CDTF">2023-11-14T08:20:00Z</dcterms:modified>
  <cp:revision>24</cp:revision>
  <dc:subject/>
  <dc:title/>
</cp:coreProperties>
</file>