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Медве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Медве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3-320-1/2023-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7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МЕДВЕЂА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 општине Медвеђ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Медвеђа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општине Медвеђ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 7,00 до15,00 часова, у просторијама Одељења за привреду и финансије Општинске управе општине Медвеђа,, Улица Краља Милана, бр.48,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26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edvedja.ls.gov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у“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едвеђ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 и финансије Општинске управе општине Медвеђ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sr-RS"/>
        </w:rPr>
        <w:t>Краља Ми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бр. 48, 16240 Медвеђа.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Цицмиловић Ненад, телефон: 064/8638039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nenad.cicmilovic@medvedja.ls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лично у просторијама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финанс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општине Медвеђа, Улица Краља Милана, бр.48, 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дневном листу, или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Медвеђ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или интернет страници општине Медвеђа 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medvedja.ls.gov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А: Овим јавним позивом ставља се ван снаге предходно објављен јавни позив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КОМИСИЈЕ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Цицмиловић Ненад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dja.ls.gov.rs/" TargetMode="External"/><Relationship Id="rId3" Type="http://schemas.openxmlformats.org/officeDocument/2006/relationships/hyperlink" Target="mailto:nenad.cicmilovic@medvedja.ls.gov.rs" TargetMode="External"/><Relationship Id="rId4" Type="http://schemas.openxmlformats.org/officeDocument/2006/relationships/hyperlink" Target="http://www.medvedja.l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7:00Z</dcterms:created>
  <dc:creator>biljana.cukic</dc:creator>
  <dc:description/>
  <cp:keywords/>
  <dc:language>en-US</dc:language>
  <cp:lastModifiedBy>n_cicmilovic</cp:lastModifiedBy>
  <cp:lastPrinted>2023-07-26T12:35:00Z</cp:lastPrinted>
  <dcterms:modified xsi:type="dcterms:W3CDTF">2023-07-26T10:35:00Z</dcterms:modified>
  <cp:revision>6</cp:revision>
  <dc:subject/>
  <dc:title/>
</cp:coreProperties>
</file>