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ИЗ ПОНОВЉЕНОГ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Поновљеног јавног огласа о отуђењу покретних ствари у јавној својини општине Медвеђа спровођењем поступка јавног надметања 06 Број 06-57/2023/3 од 15. децембра 2023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2:00Z</dcterms:created>
  <dc:creator>admin</dc:creator>
  <dc:description/>
  <cp:keywords/>
  <dc:language>en-US</dc:language>
  <cp:lastModifiedBy>Nesa</cp:lastModifiedBy>
  <cp:lastPrinted>2023-03-08T08:18:00Z</cp:lastPrinted>
  <dcterms:modified xsi:type="dcterms:W3CDTF">2024-01-03T07:13:00Z</dcterms:modified>
  <cp:revision>30</cp:revision>
  <dc:subject/>
  <dc:title/>
</cp:coreProperties>
</file>