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>На основу члана 2. Закона о правобранилаштву („Службени гласник Републике Србије“, број 55/14), члана 20. тачка 27. Закона о локалној самоуправи („Службени гласник Републике Србије“, број 129/07) и члана 41. став 1. тачка 7. Статута општине Медвеђа („Службени гласник града Лесковца“ број 18/2008 и 38/2012</w:t>
      </w:r>
      <w:r>
        <w:rPr>
          <w:rFonts w:cs="Arial" w:ascii="Arial" w:hAnsi="Arial"/>
          <w:i/>
          <w:sz w:val="22"/>
          <w:szCs w:val="22"/>
          <w:lang w:val="sr-CS" w:eastAsia="en-US"/>
        </w:rPr>
        <w:t xml:space="preserve">), </w:t>
      </w:r>
      <w:r>
        <w:rPr>
          <w:rFonts w:cs="Arial" w:ascii="Arial" w:hAnsi="Arial"/>
          <w:sz w:val="22"/>
          <w:szCs w:val="22"/>
          <w:lang w:val="sr-CS" w:eastAsia="en-US"/>
        </w:rPr>
        <w:t>Скупштина општине Медвеђа, на седници одржаној 12. јануара 2015. године,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 ОПШТИНСКОМ ПРАВОБРАНИЛАШТВУ ОПШТ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МЕДВЕЂ</w:t>
      </w:r>
      <w:r>
        <w:rPr>
          <w:rFonts w:cs="Arial" w:ascii="Arial" w:hAnsi="Arial"/>
          <w:b/>
          <w:sz w:val="22"/>
          <w:szCs w:val="22"/>
          <w:lang w:val="sr-CS" w:eastAsia="en-US"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  <w:lang w:val="sr-CS" w:eastAsia="en-US"/>
        </w:rPr>
        <w:t>ОСНОВНЕ ОДРЕДБЕ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Овом одлуком утврђују се уређење, организација и друга питања од значаја за рад Општинског правобранилаштва општине Медвеђа (у даљем тексту: Општинско правобранилаштво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пштинско правобранилаштво је посебан орган општине који обавља послове правне заштите имовинских права и интереса општине Медвеђ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>Седиште Општинског правобранилаштва је у Медвеђи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Општинско правобранилаштво има печат округлог облика пречника 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>60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 мм, који садржи грб Републике Србије у средини, око којег је исписан текст: „Република Србија – Општина</w:t>
      </w:r>
      <w:r>
        <w:rPr>
          <w:rFonts w:cs="Arial" w:ascii="Arial" w:hAnsi="Arial"/>
          <w:color w:val="000000"/>
          <w:sz w:val="22"/>
          <w:szCs w:val="22"/>
          <w:lang w:val="sr-Latn-RS" w:eastAsia="en-US"/>
        </w:rPr>
        <w:t xml:space="preserve"> Meдвеђа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 xml:space="preserve">– Општинско правобранилаштво“, на српском језику ћириличим писмом и на албанском језику албанским писм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  <w:t>Општинско правобранилаштво има штамбиљ правоугаоног облика који садржи текст: „Република Србија, Општинско правобранилаштво, Број ________, Датум __________, Медвеђа„ на српском језику ћириличим писмом и на албанском језику албанским писмом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  <w:lang w:val="sr-CS" w:eastAsia="en-US"/>
        </w:rPr>
        <w:t>ДЕЛОКРУ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 обављању послова правне заштите имовинских права и интереса општине, Општинско правобранилаштв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) у поступцима пред судовима, управним и другим надлежним органима заступа као законски заступник општину, њене органе и друга правна лица чије се финансирање обезбеђује из буџета, ради заштите имовинских права и интереса општине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) прати и проучава правна питања од значаја за рад органа и правних лица која заступа, посебно у погледу заштите њихових имовинских права и интереса, као и питања у вези са применом закона и подзаконских аката која су, или могу бити, од значаја за предузимање било које правне радње органа и правног лица које заступа, посебно за спречавање штетних имовинскоправних и друштвено негативних последица по правна лица која заступ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3) даје правна мишљења приликом закључивања уговора које закључују правна лица које заступа, посебно уговора из области имовинскоправних односа и привредноправних уговора, у року који не може бити дужи од 30 дан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)  даје правне савете свим органима општине које заступ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5)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Члан 5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пштинско правобранилаштво ће пре покретања поступка пред судом, органом управе или другим надлежним органом, односно у поступку одговора на тужбу, предлог или други акт којим је покренут поступак против заступаног субјекта, размотрити могућност споразумног решавања спорног односа, на своју иницијативу или на иницијативу супротне стра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Општинско правобранилаштво је дужно да прибави сагласност Општинског већа пре закључења споразума о решавању спорног однос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6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Када у истом поступку учествују као странке са супротстављеним интересима органи општине и друга правна лица која се финансирају из буџета општине, Општинско правобранилаштво ће заступати општину и њене орга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ада у истом поступку учествују као странке са супротстављеним интересима правна лица која се финансирају из буџета општине, Општинско правобранилаштво ће заступати странку која је иницирала покретање поступ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7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Органи општине и друга правна лица које заступа Општинско правобранилаштво дужни су да Општинском правобранилаштву благовремено достављају обавештења о правним стварима у којима је оно овлашћено да предузима правне радње и правна средства, као и да му на његов захтев достављају списе, обавештења и податке потребне за предузимање радњи за које је оно надлеж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Ако услед непоштовања обавезе из става 1. овог члана наступи штета за општину и друго правно лице које заступа, Општинско правобранилаштво ће о томе обавестити Општинско веће, а од одговорног лица у том органу или правном лицу захтеваће накнаду причињене ште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На питања у вези са радом Општинског правобранилаштва која нису уређена овом одлуком сходно се примењују одредбе Закона о правобранилаштву („Службени гласник Републике Србије“, број 55/14) које се односе на Државно правобранилаштво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sz w:val="22"/>
          <w:szCs w:val="22"/>
          <w:lang w:val="sr-CS" w:eastAsia="en-US"/>
        </w:rPr>
        <w:t>ОРГАНИЗАЦИЈА И 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9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Функцију Општинског правобранилаштва обавља општински правобранилац, у складу са Уставом Републике Србије, законом, овом одлуком и другим општим правним акт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10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пштинског правобраниоца поставља Скупштина општине на период од пет година. Исто лице може бити поново постављено на исти пери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Општинско веће расписује Конкурс за избор општинског правобраниоца.По расписаном конкурсу Општинско веће разматра приспеле пријаве кандидата , одбацује непотпуне и неблаговремене  пријаве , и сачињава листу кандидата који испуњавају услове Конкурса.Листу кандидата који испуњавају услове уз Извештај доставља Скупштини општине на даљу надлежнос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купштина општине на својој седници већином гласова од укупног броја одборника поставља једног од кандидата за Општинског правобраниоц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За општинског правобраниоца може бити постављен држављанин Републике Србије који испуњава опште услове за рад у државним органима, који је завршио правни факултет, положио правосудни испит, достојан је правобранилачке функције и има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најмање три године радног искуства у правној струци после положеног правосудног испита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sr-CS"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1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Општински правобранилац одговара Скупштини општине за свој рад и рад Општинског правобранилаш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Општински правобранилац најкасније  до 31. марта текуће године подноси </w:t>
      </w:r>
      <w:r>
        <w:rPr>
          <w:rFonts w:cs="Arial" w:ascii="Arial" w:hAnsi="Arial"/>
          <w:color w:val="000000"/>
          <w:sz w:val="22"/>
          <w:szCs w:val="22"/>
          <w:lang w:val="sr-CS" w:eastAsia="en-US"/>
        </w:rPr>
        <w:t>Скупштини општине извештај о рад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пштинског правобранилаштва за претходну годин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12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пштински правобранилац доставља извештаје о поступању у појединим предметима Општинском већу, као и субјектима које заступа, на њихов захте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Ако оцени на основу извештаја или на предлог субјекта из става 1. овог члана да постоје недостаци у раду општинског правобраниоца, Општинско веће може наложити мере за отклањање недостатака и одредити рок за поступање по мерама, као и поднети предлог за покретање дисциплинског и другог поступка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Члан 13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пштински правобранилац доноси Правилник о управи у Општинском правобранилаштву уз сагласност Општинског већа. Правилником се уређује однос Општинског правобранилаштва према грађанима и јавности, начин вођења евиденција, руковање предметима, поступање са архивским материјалом и друга питања од значаја за рад Општинског правобранилаштв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4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Административне, рачуноводствене, информатичке и друге пратеће послове од значаја за рад  Општинског правобранилашта обављају одговарајући општински органи управе и службе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V. </w:t>
      </w:r>
      <w:r>
        <w:rPr>
          <w:rFonts w:cs="Arial" w:ascii="Arial" w:hAnsi="Arial"/>
          <w:sz w:val="22"/>
          <w:szCs w:val="22"/>
          <w:lang w:val="sr-CS" w:eastAsia="en-US"/>
        </w:rPr>
        <w:t>РАДНИ ОДНОС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пштински правобранилац остварује права из радног односа у складу са прописима који уређују положај службеника општинске управе, ако овом одлуком није друкчије одређено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. </w:t>
      </w:r>
      <w:r>
        <w:rPr>
          <w:rFonts w:cs="Arial" w:ascii="Arial" w:hAnsi="Arial"/>
          <w:sz w:val="22"/>
          <w:szCs w:val="22"/>
          <w:lang w:val="sr-CS" w:eastAsia="en-US"/>
        </w:rPr>
        <w:t>СРЕДСТ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6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редства за рад Општинског правобранилаштва обезбеђују се у буџету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риходи које Општинско правобранилаштво оствари у пословима заступања представљају приход буџета општине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  <w:lang w:val="sr-CS" w:eastAsia="en-US"/>
        </w:rPr>
        <w:t>ПРЕЛАЗНЕ И ЗАВРШНЕ ОДРЕДБ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7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тупањем на снагу ове одлуке Општинско јавно правобранилаштво наставља са радом као Општинско правобранилаштво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Општинско веће поставља општинског правобраниоца у року од 90 дана од дана ступања ове одлуке на снаг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остављењем општинског правобраниоца у складу са овом одлуком, престаје положај општинском јавном правобраниоц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дредбе прописа којима је одређена надлежност општинског јавног правобраниоца за предузимање одређених радњи и вршење одређених послова, или којима је прописана обавеза неког општинског органа или другог правног лица према општинском јавном правобраниоцу, примењују се и на Општинско правобранилаш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19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Даном ступања на снагу ове одлуке престаје да важи Одлука о Општинском јавном правобранилаштву општине Медвеђа(„Службени гласник општине Лесковац“ број 5/99)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 w:eastAsia="en-US"/>
        </w:rPr>
        <w:t>Члан 20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ва одлука ступа на снагу даном доношења а објавиће се у „Службеном гласнику града Лесковц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t>Број: 06-33/2015-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12. јануара 2015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М е д в е ђ а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РЕДС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ab/>
        <w:t xml:space="preserve">     Горан Ивано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HeaderChar">
    <w:name w:val="Head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5:00Z</dcterms:created>
  <dc:creator>Bole</dc:creator>
  <dc:description/>
  <cp:keywords/>
  <dc:language>en-US</dc:language>
  <cp:lastModifiedBy> </cp:lastModifiedBy>
  <cp:lastPrinted>2015-01-15T11:18:00Z</cp:lastPrinted>
  <dcterms:modified xsi:type="dcterms:W3CDTF">2015-01-15T10:27:00Z</dcterms:modified>
  <cp:revision>19</cp:revision>
  <dc:subject/>
  <dc:title>СТАЛНА КОНФЕРЕНЦИЈА ГРАДОВА И ОПШТИНА</dc:title>
</cp:coreProperties>
</file>